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Courier New"/>
          <w:b/>
          <w:b/>
          <w:color w:val="000000"/>
          <w:sz w:val="20"/>
          <w:szCs w:val="20"/>
        </w:rPr>
      </w:pPr>
      <w:r>
        <w:rPr>
          <w:rFonts w:cs="Courier New" w:ascii="Verdana" w:hAnsi="Verdana"/>
          <w:b/>
          <w:color w:val="000000"/>
          <w:sz w:val="20"/>
          <w:szCs w:val="20"/>
        </w:rPr>
        <w:t xml:space="preserve">DECRETO-LEGGE 21 giugno 2013, n. 69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b/>
          <w:i/>
          <w:color w:val="000000"/>
          <w:sz w:val="20"/>
          <w:szCs w:val="20"/>
        </w:rPr>
        <w:t>Disposizioni urgenti per il rilancio dell'economia.</w:t>
      </w:r>
      <w:r>
        <w:rPr>
          <w:rFonts w:cs="Courier New" w:ascii="Verdana" w:hAnsi="Verdana"/>
          <w:color w:val="000000"/>
          <w:sz w:val="20"/>
          <w:szCs w:val="20"/>
        </w:rPr>
        <w:t xml:space="preserve"> [decreto “del fare”] (13G00116)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 xml:space="preserve">(GU n.144 del 21-6-2013 - Suppl. Ordinario n. 50 )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Courier New"/>
          <w:b/>
          <w:b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ntrata in vigore del provvedimento:</w:t>
      </w:r>
      <w:r>
        <w:rPr>
          <w:rFonts w:cs="Courier New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b/>
          <w:color w:val="000000"/>
          <w:sz w:val="20"/>
          <w:szCs w:val="20"/>
        </w:rPr>
        <w:t>22/6/2013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center"/>
        <w:rPr>
          <w:rFonts w:ascii="Verdana" w:hAnsi="Verdana" w:cs="Courier New"/>
          <w:i/>
          <w:i/>
          <w:color w:val="FF0000"/>
          <w:sz w:val="20"/>
          <w:szCs w:val="20"/>
        </w:rPr>
      </w:pPr>
      <w:r>
        <w:rPr>
          <w:rFonts w:cs="Courier New" w:ascii="Verdana" w:hAnsi="Verdana"/>
          <w:b/>
          <w:i/>
          <w:color w:val="FF0000"/>
          <w:sz w:val="20"/>
          <w:szCs w:val="20"/>
        </w:rPr>
        <w:t>Articoli più evidenti  estrapolat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L PRESIDENTE DELLA REPUBBLICA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ISTI gli articoli 77 e 87 della Costituzione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RITENUTA  la  straordinaria  necessita'  ed  urgenza   di   emanar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osizioni per la crescita economica e per la  semplificazione  de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adro amministrativo e normativo, nonche'  misure  per  l'efficienz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i sistema giudiziario e la definizione del contenzioso  civile,  a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e di dare impulso al sistema produttivo del  Paese  attraverso  i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stegno alle imprese, il  rilancio  delle  infrastrutture,  operand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che una riduzione degli oneri amministrativi per i cittadini  e  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mprese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iunione del 15 giugno 2013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SULLA PROPOSTA del  Presidente  del  Consiglio  dei  ministri,  de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cepresidente del Consiglio dei ministri  e  Ministro  dell'interno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 Ministro dello sviluppo economico, del Ministro per  la  pubblic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ministrazione e la semplificazione, del  Ministro  dell'economia  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le finanze, del Ministro delle infrastrutture e  dei  trasporti  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  Ministro  della  giustizia,   di   concerto   con   i   Ministr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l'ambiente e della tutela del territorio e del mare, per i beni  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  attivita'  culturali,  delle  politiche  agricole  alimentari   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estali, della difesa, dell'istruzione,  dell'universita'  e  dell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cerca, del  lavoro  e  delle  politiche  sociali,  per  gli  affar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uropei, degli affari esteri, della salute, per gli affari  regional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 le autonomie, per la coesione territoriale,  per  l'integrazione  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 le pari opportunita', lo sport e le politiche giovanili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EMANA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l seguente decreto-legge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.. .. … …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rt. 14 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(Misure per favorire la diffusione del domicilio digitale) </w:t>
      </w:r>
    </w:p>
    <w:p>
      <w:pPr>
        <w:pStyle w:val="PreformattatoHTML5"/>
        <w:spacing w:lineRule="auto" w:line="240" w:before="0" w:after="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. All'articolo  10  del  decreto-legge  13  maggio  2011,  n.  70,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nvertito, con modificazioni, dalla legge 12 luglio  2011,  n.  106,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po il comma 3-ter e' aggiunto il  seguente:  "  3-quater.  All'atto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lla richiesta del documento unificato, e' riconosciuta al cittadino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a possibilita'  di  richiedere  una  casella  di  posta  elettronica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ertificata,  ai   sensi   dell'articolo   16-bis,   comma   5,   del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creto-legge   29   novembre   2008,   n.   185,   convertito,   con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odificazioni, dalla legge 28 gennaio 2009, n. 2, e  di  indicare  la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tessa quale proprio domicilio digitale, di  cui  all'articolo  3-bis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l decreto legislativo 7 marzo 2005,  n.  82.  Con  il  decreto  del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inistro dell'interno di cui al comma 3 sono stabilite  le  modalita'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i  rilascio  del  domicilio  digitale  all'atto  di  richiesta   del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ocumento unificato.". 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. Dall'applicazione della disposizione  di  cui  al  comma  1  non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erivano nuovi o maggiori oneri a carico della finanza pubblica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ART. 18, comma 4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Le risorse gia' assegnate con la delibera  CIPE  n.  88/2010  al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"Corridoio tirrenico meridionale Al2 - Appia e bretella  autostradale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isterna Valmontone" sono indistintamente utilizzabili per i lotti in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ui e' articolata l'opera. L'opera, interamente messa  a  gara,  puo'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ssere realizzata e finanziata  per  lotti  funzionali,  senza  alcun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bbligo  del  concedente  nei   confronti   del   concessionario   al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inanziamento delle tratte non coperte ove nei  tre  anni  successivi</w:t>
      </w:r>
    </w:p>
    <w:p>
      <w:pPr>
        <w:pStyle w:val="PreformattatoHTML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ll'aggiudicazione non vengano reperite le risorse necessarie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…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28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Indennizzo da ritardo nella conclusione dei procedimento)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La pubblica amministrazione procedente o quella responsabile de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tardo e i soggetti di cui all'art. 1, comma 1-ter,  della  legge  7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osto  1990,  n.  241,  in  caso  di  inosservanza  del  termine 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clusione del procedimento amministrativo iniziato  ad  istanza 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e,  per  il  quale  sussiste  l'obbligo  di   pronunziarsi,   con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clusione delle ipotesi  di  silenzio  qualificato  e  dei  concors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blici, corrispondono all'interessato, a titolo di  indennizzo  per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l mero ritardo, una somma pari a 30 euro per ogni giorno di  ritard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 decorrenza dalla data di scadenza del termine  del  procedimento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unque complessivamente non superiore a 2.000 euro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Al  fine  di  ottenere  l'indennizzo,  l'istante  e'  tenuto  ad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zionare il potere sostitutivo previsto  dall'art.  2,  comma  9-bis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la legge n. 241 del 1990 nel termine decadenziale di sette  giorn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lla  scadenza  del  termine  di  conclusione  del  procedimento.  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ggetti di cui all'articolo 1, comma  1-ter,  della  medesima  legg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dividuano a tal fine il responsabile del potere sostitutivo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Nel caso in cui anche il titolare  del  potere  sostitutivo  non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ani  il  provvedimento  nel  termine  o  non  liquidi  l'indennizz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urato a tale  data,  l'istante  puo'  proporre  ricorso  ai  sens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l'articolo 117 del  codice  del  processo  amministrativo  di  cu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'Allegato 1 al decreto  legislativo  2  luglio  2010,  n.  104,  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cessive  modificazioni,  oppure,   ricorrendone   i   presupposti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articolo 118 stesso codice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 Nel  giudizio  di  cui   all'articolo   117,   puo'   proporsi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giuntamente al ricorso avverso il silenzio, domanda  per  ottener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'indennizzo. In tal caso, anche tale domanda e'  trattata  con  rit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amerale e decisa con sentenza in forma semplificata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Nei ricorsi di cui  al  comma  3,  il  contributo  unificato  e'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dotto alla meta' e confluisce nel capitolo di cui all'articolo  37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a 10, secondo periodo del decreto legge  6  luglio  2011,  n.  98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vertito dalla legge 15 luglio 2011, n. 111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Se il ricorso e'  dichiarato  inammissibile  o  e'  respinto  in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azione  all'inammissibilita'   o   alla   manifesta   infondatezz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l'istanza che ha dato  avvio  al  procedimento,  il  giudice,  con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nuncia immediatamente esecutiva, condanna il ricorrente  a  pagar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favore del resistente una somma da due volte a  quattro  volte  i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ributo unificato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. La  pronuncia  di  condanna  a  carico  dell'amministrazione  e'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unicata, a cura della Segreteria del giudice che l'ha pronunciata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a Corte dei conti al fine del controllo di gestione sulla pubblic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ministrazione, al Procuratore regionale della Corte dei  Conti  per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  valutazioni  di  competenza,  nonche'  al  titolare   dell'azion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ciplinare verso i dipendenti pubblici interessati dal procediment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mministrativo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.  Nella  comunicazione  di  avvio  del   procedimento   e   nel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zioni sul procedimento pubblicate ai  sensi  dell'articolo  35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 decreto legislativo 14 marzo 2013, n. 33, e' fatta  menzione  de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ritto all'indennizzo, nonche' delle modalita'  e  dei  termini  per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eguirlo ed e' altresi' indicato il soggetto cui e' attribuito  i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tere sostitutivo e i termini a questo assegnati per la  conclusion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 procedimento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. All'articolo 2-bis della legge 7 agosto 1990, n.  241,  dopo  i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a 1 e' aggiunto il seguente: "2. Fatto salvo quanto previsto  da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a 1 e ad esclusione delle ipotesi di silenzio qualificato  e  de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corsi pubblici, in caso di inosservanza del termine di conclusion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 procedimento ad istanza di parte, per il quale sussiste l'obblig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 pronunziarsi, l'istante ha diritto di ottenere un  indennizzo  per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l mero ritardo alle condizioni e con le  modalita'  stabilite  dall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gge o, sulla base della legge, da un regolamento emanato  ai  sens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l'articolo 17, comma 2, della legge 23 agosto 1988, n. 400. In ta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so le somme corrisposte o da corrispondere a titolo  di  indennizz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no detratte dal risarcimento"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0. Le disposizioni del presente  articolo  si  applicano,  in  vi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erimentale e dalla  data  di  entrata  in  vigore  della  legge 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versione del  presente  decreto,  ai  procedimenti  amministrativ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ativi all'avvio e all'esercizio dell'attivita' di impresa iniziat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ccessivamente al detta data di entrata in vigore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1. Gli oneri derivanti  dall'applicazione  del  presente  articol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tano a carico degli stanziamenti ordinari di bilancio di  ciascun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mministrazione interessata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2. Decorsi diciotto mesi dall'entrata in  vigore  della  legge 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versione del  presente  decreto  e  sulla  base  del  monitoraggi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ativo alla sua applicazione,  con  regolamento  emanato  ai  sens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l'articolo 17, comma 2, della legge 23 agosto  1988,  n.  400,  su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osta  del  Ministro  per  la  pubblica   amministrazione   e   l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mplificazione, di concerto con il Ministro  dell'economia  e  del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anze, sentita la Conferenza unificata, sono stabilite la conferma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rimodulazione, anche con riguardo ai  procedimenti  amministrativ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clusi, o la cessazione delle disposizioni  del  presente  articolo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nche'  eventualmente  il  termine  a   decorrere   dal   quale   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osizioni ivi contenute sono  applicate,  anche  gradualmente,  a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procedimenti amministrativi diversi da quelli  individuati  al  comma 10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31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Semplificazioni in materia di DURC)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All'articolo 13-bis, comma 5, del decreto-legge 7  maggio  2012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. 52, convertito, con modificazioni, dalla legge 6 luglio  2012,  n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4, le parole: «di cui all'articolo 1, comma  1175,  della  legge  27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cembre 2006, n. 296,» sono soppresse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Al codice di cui al decreto legislativo 12 aprile 2006, n.  163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a) all'articolo 38, comma 3, le parole da: «resta  fermo»  fino  a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«successive  modificazioni  e  integrazioni»  sono  sostituite  dal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guenti: «resta fermo per le stazioni  appaltanti  e  per  gli  ent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giudicatori l'obbligo di acquisire d'ufficio il documento unico 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golarita' contributiva»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b) all'articolo 118, comma 6, il terzo periodo  e'  sostituito  da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guente: «Ai fini del pagamento delle prestazioni  rese  nell'ambit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l'appalto o del  subappalto,  la  stazione  appaltante  acquisisc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'ufficio il documento unico di regolarita' contributiva in corso 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alidita' relativo all'affidatario e a tutti i subappaltatori.»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Nei contratti pubblici di lavori,  servizi  e  forniture,  nel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potesi previste dai commi 4 e 5 del presente articolo,  in  caso 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tenimento da parte dei soggetti di cui  all'articolo  3,  comma  1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ttera b), del regolamento di cui al decreto  del  Presidente  dell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ubblica 5 ottobre 2010, n. 207, del documento unico di regolarita'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ibutiva (DURC) che segnali un'inadempienza contributiva relativ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uno o piu' soggetti  impiegati  nell'esecuzione  del  contratto,  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desimi soggetti di cui all'articolo 3, comma  1,  lettera  b),  de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reto del Presidente della Repubblica n. 207 del  2010  trattengon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l    certificato    di    pagamento    l'importo     corrispondent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'inadempienza. Il pagamento di quanto dovuto per  le  inadempienz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ertate  mediante  il  DURC  e'  disposto  dai  soggetti   di   cu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'articolo 3, comma 1, lettera b), del decreto del Presidente dell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ubblica n. 207 del 2010 direttamente  agli  enti  previdenziali  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ssicurativi, compresa, nei lavori, la cassa edile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Nei  contratti  pubblici  di  lavori,  servizi  e  forniture,  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ggetti di cui all'articolo 3, comma 1, lettera b), del  regolament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 cui al decreto del Presidente della Repubblica 5 ottobre 2010,  n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7, acquisiscono d'ufficio,  attraverso  strumenti  informatici,  i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cumento unico  di  regolarita'  contributiva  (DURC)  in  corso 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alidita'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a) per la verifica  della  dichiarazione  sostitutiva  relativa  a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quisito di cui all'articolo 38, comma 1, lettera  i),  del  decret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islativo 12 aprile 2006, n. 163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b) per l'aggiudicazione del contratto ai  sensi  dell'articolo  11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a 8, del decreto legislativo n. 163 del 2006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) per la stipula del contratto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d)  per  il  pagamento  degli  stati  avanzamento  lavori  o  del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tazioni relative a servizi e forniture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e) per il certificato  di  collaudo,  il  certificato  di  regolar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ecuzione, il certificato di verifica di conformita', l'attestazion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regolare esecuzione, e il pagamento del saldo finale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Il documento unico di regolarita' contributiva (DURC) rilasciat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 i contratti pubblici di lavori, servizi e forniture ha  validita'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 centottanta giorni dalla data di  emissione.  I  soggetti  di  cu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'articolo 3, comma 1,  lettera  b),  del  regolamento  di  cui  a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reto del Presidente della  Repubblica  5  ottobre  2010,  n.  207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zano il DURC in corso di validita', acquisito per l'ipotesi 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i al comma 4, lettera a),  del  presente  articolo,  anche  per  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potesi di cui alle lettere b) e  c)  del  medesimo  comma.  Dopo  l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ipula del contratto, i soggetti di cui  all'articolo  3,  comma  1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ttera b), del decreto del Presidente della Repubblica  n.  207  de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10 acquisiscono il DURC ogni centottanta giorni e lo utilizzano per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 finalita' di cui al comma  4,  lettere  d)  ed  e),  del  present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icolo, fatta eccezione per il pagamento del saldo  finale  per  i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quale e' in ogni caso necessaria l'acquisizione di un nuovo DURC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Nei  contratti  pubblici  di  lavori,  servizi  e  forniture,  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ggetti di cui all'articolo 3, comma 1, lettera b), del  regolament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 cui al decreto del Presidente della Repubblica 5 ottobre 2010,  n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7,  acquisiscono  d'ufficio  il  documento  unico  di   regolarita'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ibutiva (DURC) in corso di validita' relativo ai  subappaltator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i fini del rilascio dell'autorizzazione  di  cui  all'articolo  118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a 8, del codice di cui al decreto legislativo 12 aprile 2006,  n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3, nonche' nei casi previsti al comma 4,  lettere  d)  ed  e),  de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ente articolo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. Nei contratti pubblici di lavori, servizi e forniture,  ai  fin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la verifica amministrativo-contabile, i titoli di pagamento devon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sere corredati dal  documento  unico  di  regolarita'  contributiv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DURC) anche in formato elettronico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. Ai fini della verifica per il rilascio del  documento  unico 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olarita' contributiva (DURC), in caso di  mancanza  dei  requisit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 il rilascio di tale documento  gli  Enti  preposti  al  rilascio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ma dell'emissione del DURC o dell'annullamento del documento  gia'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lasciato,  invitano  l'interessato,  mediante   posta   elettronic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ificata o con lo stesso mezzo per il tramite del  consulente  de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voro nonche' degli altri soggetti di cui all'articolo 1 della legg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 gennaio 1979, n. 12, a regolarizzare la propria posizione entro un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mine non superiore a quindici giorni, indicando analiticamente  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ause della irregolarita'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34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Disposizioni in  materia  di  trasmissione  in  via  telematica  de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ificato medico di  gravidanza  indicante  la  data  presunta  de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o, del certificato di parto e del certificato di interruzione 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gravidanza)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All'articolo 21 del testo unico delle  disposizioni  legislativ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materia di tutela e sostegno della maternita' e della  paternita'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 cui al decreto legislativo 26 marzo 2001, n. 151,  sono  apportat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 seguenti modificazioni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) dopo il comma 1 e' inserito il seguente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«1-bis. A decorrere  dal  termine  indicato  nel  comma  2-ter,  i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ificato medico di gravidanza indicante la data presunta del part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e essere inviato all'Istituto nazionale della  previdenza  socia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INPS) esclusivamente per via telematica direttamente dal medico  de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zio sanitario nazionale o con  esso  convenzionato,  secondo  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dalita' e utilizzando i servizi definiti con decreto del  Minister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 lavoro e delle politiche sociali e del Ministero della salute,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certo con il Ministero dell'economia e delle  finanze,  entro  se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si dalla data di entrata in  vigore  della  presente  disposizione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zando  il  sistema  di  trasmissione  delle  certificazioni 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lattia, di cui al decreto del Ministro  della  salute  26  febbrai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010, pubblicato nella Gazzetta Ufficiale 19 marzo 2010, n. 65. »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) dopo il comma 2 sono aggiunti i seguenti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«2-bis. La trasmissione all'INPS del certificato  di  parto  o  de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ificato di interruzione  di  gravidanza  deve  essere  effettuat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clusivamente  per  via  telematica   dalla   competente   struttur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nitaria pubblica o privata convenzionata con il Servizio  sanitari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zionale, secondo le modalita' e utilizzando i servizi definiti  con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l decreto interministeriale di cui al comma 1-bis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-ter. Le modalita' di comunicazione di cui ai commi 1-bis e  2-bis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ovano applicazione a decorrere dal  novantesimo  giorno  successiv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a data di entrata in vigore del decreto interministeriale  di  cu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 comma 1-bis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-quater. Fino alla scadenza del termine  di  cui  al  comma  2-ter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mane in vigore l'obbligo per la lavoratrice di consegnare  all'INPS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l certificato medico di gravidanza indicante la  data  presunta  de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o, a sensi del comma  1,  nonche'  la  dichiarazione  sostitutiv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testante la data del parto, ai sensi  dell'articolo  46  del  test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co di cui al decreto del Presidente della Repubblica  28  dicembr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000, n. 445, e successive modificazioni»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Alle funzioni e ai compiti derivanti dalle disposizioni  di  cu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 comma  1  l'amministrazione  provvede  nell'ambito  delle  risors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mane, strumentali e finanziarie disponibili a legislazione  vigente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za nuovi o maggiori oneri per la finanza pubblica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36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Proroga di consigli di indirizzo e vigilanza di Inps e Inail)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Nelle more  del  completamento  del  processo  di  riordino  de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igli di  indirizzo  e  vigilanza  dell'Istituto  nazionale  dell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videnza   sociale   (INPS)   e   dell'istituto    nazionale    per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'assicurazione contro gli infortuni sul lavoro (INAIL),  conseguent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e disposizioni di cui all'articolo 7 del decreto-legge  31  maggi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10, n. 78, convertito, con modificazioni,  dalla  legge  30  lugli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10, n. 122, e all'articolo 21 del decreto-legge 6 dicembre 2011, n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1, convertito, con modificazioni, dalla legge 22 dicembre 2011,  n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4, al fine di garantire la continuita' dell'azione amministrativa 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stionale,  nonche'  il  rispetto  degli   adempimenti   di   natur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abile,  economica  e  finanziaria,  i  componenti  dei   medesim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ganismi operanti alla data del 30 aprile 2013  sono  prorogati  ne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spettivi incarichi fino alla costituzione  dei  nuovi  consigli 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dirizzo e vigilanza e comunque non oltre il 30 settembre 2013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 Gli  obiettivi  di  risparmio  rinvenienti  dalle   misure  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zionalizzazione  organizzativa  dell'INPS  e  dell'INAIL   di   cu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'articolo 4, comma 66, della legge 12 novembre 2011,  n.  183,  in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giunta a quanto previsto dall'articolo 1, comma 403, della legge 24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cembre 2012, n. 228, sono incrementati di  ulteriori  150.000  eur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 l'armo 2013 copertura delle spese  di  funzionamento  conseguent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a proroga dei consigli di indirizzo e vigilanza dei medesimi  ent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osta dal presente articolo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42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Soppressione certificazioni sanitarie)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Fermi restando  gli  obblighi  di  certificazione  previsti  da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reto legislativo decreto  legislativo  9  aprile  2008.  n.  81  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cessive modificazioni per i  lavoratori  soggetti  a  sorveglianz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nitaria, sono abrogate le disposizioni  concernenti  l'obbligo  de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guenti certificati attestanti l'idoneita' psico-fisica al lavoro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) certificato di sana e robusta costituzione, di cui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) all'articolo 2 del regolamento di cui al regio decreto 4  maggi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925, n. 653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) all'articolo 17, secondo comma, del regolamento di cui al  regi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 21 novembre 1929, n. 2330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) all'articolo 3, secondo comma, lettera f),  del  regolamento 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ui al regio decreto 12 ottobre 1933, n. 1364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) all'articolo 8, comma 2, del regolamento di cui al  decreto  de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idente della Repubblica 23 novembre 2000, n. 402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b) limitatamente alle lavorazioni non  a  rischio,  certificato 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doneita' per l'assunzione di cui all'articolo 9 del  regolamento 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i al decreto del Presidente della Repubblica 30 dicembre  1956,  n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68, e all'articolo 8  della  legge  17  ottobre  1967,  n.  977,  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ccessive modificazioni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c) certificato medico comprovante la sana costituzione fisica per 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armacisti, di cui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) all'articolo 4, primo comma, lettera e), del regolamento di  cu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 regio decreto 30 settembre 1938, n. 1706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) all'articolo 31, quinto comma, del regolamento di cui  al  regi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 30 settembre 1938, n. 1706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) all'articolo 5, secondo comma, numero 3), del regolamento di cu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 decreto del Presidente della Repubblica 21 agosto 1971, n. 1275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d) certificato di idoneita' fisica per  l'assunzione  nel  pubblic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mpiego, di cui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) all'articolo 2, primo comma, numero 4), del  testo  unico  del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osizioni concernenti lo  statuto  degli  impiegati  civili  dell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o, di cui al decreto del Presidente della Repubblica  10  gennai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957, n. 3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) all'articolo 11, secondo comma,  lettera  c),  del  decreto  de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idente della Repubblica 3 maggio 1957, n. 686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) all'articolo 2, comma 1, numero 3), del regolamento  di  cui  a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reto del Presidente della Repubblica 9 maggio 1994, n. 487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) all'articolo 1, comma 1, lettera b), del decreto del  President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Repubblica 10 dicembre 1997, n. 483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) all'articolo 2, comma 1, lettera b), del decreto del  President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a Repubblica 27 marzo 2001, n. 220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e) certificato di idoneita' psico-fisica all'attivita'  di  maestr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 sci, di cui all'articolo 4, comma 1, lettera  c),  della  legge  8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rzo 1991, n. 81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All'articolo 12 del decreto del Presidente della  Repubblica  21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gosto 1971, n. 1275, sono apportate le seguenti modificazioni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a) al primo comma, le parole: «ed esibire tanti certificati  medic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anti sono i dipendenti  medesimi  per  comprovare  che  essi  sian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enti  da  difetti  ed  imperfezioni  che  impediscano   l'esercizi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fessionale della farmacia e da malattie  contagiose  in  atto  ch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ndano pericoloso l'esercizio stesso» sono soppresse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b) al terzo comma, le parole:  «Le  suddette  comunicazioni  devon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sere trascritte»  sono  sostituite  dalle  seguenti:  «La  suddett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unicazione deve essere trascritta»,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Per i lavoratori che rientrano nell'ambito della  disciplina 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i  al  decreto  legislativo  9  aprile  2008  n.  81  e  successiv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dificazioni, non trovano applicazione le  disposizioni  concernent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'obbligo  della  seguente  certificazione   attestante   l'idoneita'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sico-fisica   relativa   all'esecuzione   di   operazioni   relativ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'impiego di gas tossici, di  cui  all'articolo  27,  primo  comma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o 4°, del regolamento di cui al regio decreto 9 gennaio 1927, n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47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Sono abrogate le disposizioni relative  all'obbligatorieta'  de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ificato  per  la  vendita  dei  generi  di  monopolio,   di   cu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'articolo 6, primo comma, numero 5), della legge 22 dicembre 1957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. 1293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All'articolo 3, comma 1, del decreto legislativo 5 aprile  2002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. 77, le parole: «, muniti di idoneita' fisica,» sono soppresse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La lettera e) del  comma  1,  dell'articolo  5  della  legge  21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vembre 1991, n. 374, e successive modificazioni, e  la  lettera  e)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 comma 1 dell'articolo 2, della legge 22 luglio 1997, n. 276, son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brogate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. La legge 22 giugno 1939, n. 1239, e' abrogata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51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Abrogazione del Modello 770 mensile)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Il comma 1 dell'articolo 44-bis del decreto legge  30  settembr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03, n. 269, convertito, con modificazioni, dalla legge 24  novembr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03, n. 326, e' abrogato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57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Interventi straordinari a favore della ricerca per lo  sviluppo  de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aese)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Il Ministero dell'istruzione, dell'universita' e  della  ricerc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vorisce interventi  diretti  al  sostegno  e  allo  sviluppo  del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tivita' di ricerca fondamentale e di ricerca industriale,  mediant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concessione di contributi alla spesa nel limite del cinquanta  per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nto  della  quota  relativa  alla  contribuzione  a  fondo  perdut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ponibili nel Fondo FAR, con particolare riferimento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a) al  rafforzamento  della  ricerca  fondamentale  condotta  nel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versita' e negli enti pubblici di ricerca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b)  alla  creazione  e  allo  sviluppo  di  start-up  innovative  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pin-offuniversitari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c) alla  valorizzazione  dei  progetti  di  social  innovation  per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iovani al di sotto dei 30 anni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d) al sostegno allo sviluppo di capitale di rischio e crowdfunding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e) al potenziamento del rapporto tra mondo della ricerca pubblica 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rese, mediante forme di sostegno che favoriscano la partecipazion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 mondo industriale al  finanziamento  dei  corsi  di  dottorato  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ssegni di ricerca post-doc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f) al potenziamento infrastrutturale delle universita' e degli ent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blici di ricerca, anche  in  relazione  alla  partecipazione  al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randi reti infrastrutturali europee nell'ottica di Horizon 2020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g) al sostegno agli investimenti in ricerca delle piccole  e  medi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rese, e in particolare delle societa' nelle quali  la  maggioranz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le quote o delle azioni del capitale sia posseduta da  giovani  a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sotto dei 35 anni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h) alla valorizzazione di grandi progetti/programmi  a  medio-lung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mine condotti in partenariato tra imprese e mondo  pubblico  dell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cerca, con  l'obiettivo  di  affrontare  le  grandi  sfide  social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emporanee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i) al supporto e alla incentivazione dei ricercatori che  risultin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ncitori di grant europei o di progetti a carico dei  fondi  PRIN  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RB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l)  al  sostegno  dell'internazionalizzazione  delle  imprese   ch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tecipano a bandi europei di ricerca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Con decreto del  Ministro  dell'istruzione,  dell'universita'  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la ricerca, di concerto con  il  Ministro  dell'economia  e  del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anze, sono individuate le risorse disponibili  nel  fondo  FAR  d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inare agli interventi di cui  al  comma  1.  Dette  risorse  son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sate all'entrata del bilancio dello Stato per  essere  riassegnat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'apposito  programma  dello  stato  di  previsione  del  Minister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l'istruzione, dell'universita' e della ricerca per le finalita'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i al presente articolo. Il Ministro dell'economia e  delle  finanz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'  autorizzato  ad  apportare  con  propri  decreti  le   occorrent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riazioni di bilancio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58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Disposizioni urgenti per lo sviluppo  del  sistema  universitario  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degli enti di ricerca) (commi 5 e 6)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…</w:t>
      </w:r>
      <w:r>
        <w:rPr>
          <w:rFonts w:cs="Courier New" w:ascii="Courier New" w:hAnsi="Courier New"/>
          <w:color w:val="000000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 A  decorrere  dall'anno  scolastico  2013/2014  le  istituzion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olastiche ed educative statali acquistano, ai  sensi  dell'articol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, comma 449, della  legge  27  dicembre  2006,  n.  296,  i  serviz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ernalizzati per le funzioni corrispondenti a quelle assicurate da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llaboratori scolastici loro occorrenti nel limite della  spesa  ch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 sosterrebbe  per  coprire  i  posti  di  collaboratore  scolastic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antonati ai sensi dell'articolo 4 del decreto del Presidente dell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ubblica 22 giugno 2009, n. 119.  A  decorrere  dal  medesimo  ann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olastico il numero di posti accantonati non e' inferiore  a  quell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l'anno scolastico 2012/2013. In relazione a  quanto  previsto  da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ente comma, le risorse destinate alle convenzioni per  i  serviz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ernalizzati sono ridotte di euro 25 milioni per l'anno 2014  e 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uro 49,8 milioni a decorrere dall'anno 2015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Eventuali ulteriori risparmi di spesa rispetto a quelli indicat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 comma 5, tenuto anche conto della compensazione degli  effetti  in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mini di fabbisogno e indebitamento  netto  derivati  dal  comma  9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l'articolo 59 del presente decreto rimangono a disposizione per 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igenze di funzionamento delle  istituzioni  scolastiche  e  per  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plenze brevi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…</w:t>
      </w:r>
      <w:r>
        <w:rPr>
          <w:rFonts w:cs="Courier New" w:ascii="Courier New" w:hAnsi="Courier New"/>
          <w:color w:val="000000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59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Borse di mobilita'  per  il  sostegno  degli  studenti  universitar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apaci e meritevoli e privi di mezzi)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Al fine di assicurare il sostegno del merito e  della  mobilita'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regionale degli studenti universitari, e' autorizzata  la  spes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 5 milioni di euro per ciascuno degli anni 2013 e 2014 e 7  milion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 euro per l'anno 2015 da iscrivere sul Fondo per  il  finanziament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dinario  delle  universita'  per  l'erogazione  di  "borse  per  l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bilita'" a favore di  studenti  che,  avendo  conseguito  risultat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olastici eccellenti, intendano  iscriversi  per  l'anno  accademic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132014 a corsi di laurea ovvero a corsi  di  laurea  magistrale  "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clo unico", di  cui  all'articolo  6,  comma  3,  del  decreto  de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istro dell'istruzione, dell'universita' e della ricerca 22 ottobr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04, n. 270, presso universita' statali o non statali italiane,  con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clusione delle universita' telematiche, che hanno sede  in  region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verse da quella di residenza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Le risorse di cui al comma 1 sono suddivise tra le  regioni  con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reto  del  Ministro  dell'istruzione,  dell'universita'  e   dell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cerca, sentita la Conferenza  permanente  per  i  rapporti  tra  l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ato, le regioni e le province autonome di Trento e di Bolzano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I soggetti di cui al comma 1 sono  ammessi  al  beneficio  sull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ase dei seguenti criteri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a) possesso  di  un  diploma  di  istruzione  secondaria  superior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eguito in Italia nell'anno scolastico  2012/2013,  con  votazion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'esito dell'esame di Stato pari o superiore a 95/100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b) condizioni economiche  dello  studente  individuate  sulla  bas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l'Indicatore della situazione economica  equivalente,  di  cui  a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reto  legislativo  31   marzo   1998,   n.   109,   e   successiv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dificazioni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c) distanza tra la  sede  di  residenza  dello  studente  e  quell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l'universita' alla quale lo stesso intende iscriversi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Le  borse  di  mobilita'  sono  attribuite  sulla  base  di  un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duatoria adottata da ciascuna Regione per le universita' site  ne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rio territorio, formata dai soggetti ammessi ai sensi  del  comm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, fino ad esaurimento delle relative risorse assegnate ai sensi  de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a 2. In caso di parita' di punteggio, prevale  il  candidato  ch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enta i valori piu' alti nel requisito di  cui  alla  lettera  b)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indi nei requisiti di cui alle lettere e) e  a)  .  Le  graduatori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no comunicate  al  Ministero  dell'istruzione,  dell'universita'  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la  ricerca  ai  fini  del  trasferimento   delle   risorse   al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versita' interessate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Con decreto del Ministro dell'istruzione, dell'universita' dell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cerca, di concerto con il Ministro dell'economia e  delle  finanze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 adottare, sentita la Conferenza permanente per i rapporti  tra  l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o, le regioni e le province autonome  di  Trento  e  di  Bolzano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tro il 30 luglio 2013,  sono  definiti  l'importo  delle  borse 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bilita', le modalita' di presentazione delle domande da  parte  de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didati in modalita' telematica nonche' gli ulteriori  criteri  per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formazione della graduatoria. Il possesso dei requisiti  richiest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'  dichiarato  dallo  studente  sotto  la  sua   responsabilita'   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ttoposto  a  verifica  all'esito   dell'eventuale   ammissione   a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neficio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Per gli anni accademici successivi al primo,  gli  studenti  ch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nno avuto accesso per il primo anno al beneficio di cui al comma  1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ono mantenere il diritto allo stesso con apposita domanda,  ferm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tando la permanenza del requisito della residenza  fuori  sede,  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dizione che rispettino i seguenti requisiti di merito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a) aver acquisito almeno il 90  per  cento  dei  crediti  formativ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versitari  previsti  dal  piano  di  studi  in  base  all'anno 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scrizione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) aver riportato una media di voti pari o superiore a 28/30;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) non aver riportato nessun voto inferiore a 26/30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. Le borse di mobilita' sono cumulabili con  le  borse  di  studi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ssegnate ai sensi del decreto legislativo 29 marzo 2012, n. 68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.  All'atto  dell'effettiva  immatricolazione,  la   somma   vien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egnata dal Ministero  dell'istruzione,  dell'universita'  e  dell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cerca all'universita' presso la quale lo studente  beneficiario  e'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scritto, la quale provvede all'erogazione a favore dello studente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. Le somme gia' impegnate e non ancora pagate  nel  limite  di  17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lioni di euro negli anni 2011 e 2012  per  gli  interventi  di  cu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'articolo 9, commi dal 3 al 14, del decreto-legge 13 maggio  2011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. 70, sono mantenute  nel  conto  dei  residui  per  essere  versat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'entrata del bilancio dello Stato, quanto ad euro  5  milioni  per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ascuno degli anni 2013 e 2014 ed euro 7 milioni  per  l'anno  2015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a compensazione degli effetti finanziari dall'anno 2014 in termin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 fabbisogno e indebitamento netto derivanti dal presente  comma  s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vede  mediante  corrispondente  utilizzo  delle  risorse  che  s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ndono disponibili per effetto dell'articolo 58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0. Il Ministro dell'economia e delle  finanze  e'  autorizzato  ad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ortare con propri decreti le occorrenti variazioni di bilancio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rt. 60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Semplificazione del sistema di  finanziamento  delle  universita'  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delle procedure di valutazione del sistema universitario)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Al fine  di  semplificare  il  sistema  di  finanziamento  del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versita'  statali  e  non  statali,  a  decorrere   dall'esercizi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anziario 2014 i mezzi finanziari  destinati  dallo  Stato  per  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alita' di cui all'articolo 5, comma 1, lettera c), della legge  24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cembre 1993,  n.  537,  e  della  legge  7  agosto  1990,  n.  245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cernenti   la   programmazione   dello   sviluppo   del    sistem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versitario, per le finalita' di cui all'articolo 1, comma  1,  de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reto-legge 9 maggio 2003, n. 105, convertito,  con  modificazioni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lla legge 11 luglio 2003, n.  170,  concernente  il  Fondo  per  i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stegno dei giovani e per favorire la mobilita' degli studenti e per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 finalita' di cui alla legge 30 novembre 1989, n. 398, per le bors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 studio universitarie post lauream, confluiscono, per la  quota 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spettiva  competenza,  calcolata  sulla  base  delle   assegnazion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ative al triennio 2010-2012,  rispettivamente  nel  Fondo  per  i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anziamento ordinario delle universita' statali  e  nel  contribut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ale, erogato ai sensi della legge 29 luglio 1991,  n.  243,  al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iversita' non statali legalmente riconosciute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All'articolo 13, comma 12, del decreto  legislativo  27  ottobr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09, n. 150, e' aggiunto in fine il seguente periodo: "Il sistema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lutazione della attivita' amministrative delle universita' e  degl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ti di ricerca di cui al Capo I del decreto legislativo 31  dicembr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09, n. 213, e' svolto dall'Agenzia  nazionale  di  valutazione  del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stema universitario  (ANVUR)  e  della  ricerca  nel  rispetto  de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ncipi generali di cui all'articolo 3 e in conformita' ai poteri d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dirizzo della Commissione di cui al comma 5."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L'ANVUR provvede allo svolgimento delle funzioni di cui al comm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 con le  risorse  finanziarie  umane  e  strumentali  disponibili  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gislazione vigente. Dall'applicazione  del  presente  articolo  non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rivano nuovi o maggiori oneri a carico della finanza pubblica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22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5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5">
    <w:name w:val="Preformattato HTML5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 w:before="480" w:after="480"/>
      <w:jc w:val="both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6:00Z</dcterms:created>
  <dc:creator>Maccari</dc:creator>
  <dc:description/>
  <cp:keywords/>
  <dc:language>en-US</dc:language>
  <cp:lastModifiedBy>Maccari</cp:lastModifiedBy>
  <cp:lastPrinted>2013-06-26T13:52:00Z</cp:lastPrinted>
  <dcterms:modified xsi:type="dcterms:W3CDTF">2013-06-26T12:06:00Z</dcterms:modified>
  <cp:revision>2</cp:revision>
  <dc:subject/>
  <dc:title>ART</dc:title>
</cp:coreProperties>
</file>