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 data 06 dicembre 2012 alle ore 17,30 nei locali della Scuola primaria di Via Grazia Deledda in Iglesias, si è tenuta un’assemblea, fuori orario di servizio, del personale Collaboratore Scolastico degli Istituti Comprensivi di Iglesias, organizzata dal responsabile territoriale Alessandro Manis, per discutere il seguente O.d.G. :</w:t>
      </w:r>
    </w:p>
    <w:p>
      <w:pPr>
        <w:pStyle w:val="Normal"/>
        <w:numPr>
          <w:ilvl w:val="0"/>
          <w:numId w:val="1"/>
        </w:numPr>
        <w:rPr/>
      </w:pPr>
      <w:r>
        <w:rPr/>
        <w:t>Doveri del Collaboratore Scolastico come previsto dal CCNL.</w:t>
      </w:r>
    </w:p>
    <w:p>
      <w:pPr>
        <w:pStyle w:val="Normal"/>
        <w:rPr/>
      </w:pPr>
      <w:r>
        <w:rPr/>
      </w:r>
    </w:p>
    <w:p>
      <w:pPr>
        <w:pStyle w:val="TextBody"/>
        <w:rPr/>
      </w:pPr>
      <w:r>
        <w:rPr/>
        <w:t>Alla riunione, alla quale ha partecipato anche il Segretario Provinciale Angelo Concas, erano presenti numerosi Collaboratori Scolastici dei tre Istituti Comprensivi che hanno animato la riunione con le loro domande e problemi che sono stati esposti con chiarezza.</w:t>
      </w:r>
    </w:p>
    <w:p>
      <w:pPr>
        <w:pStyle w:val="TextBody"/>
        <w:rPr/>
      </w:pPr>
      <w:r>
        <w:rPr/>
        <w:t xml:space="preserve">In particolare è stato trattato il problema dei buoni mensa che, secondo consuetudine, devono essere da loro ritirati con l’incarico, inoltre, di comunicare alla ditta fornitrice del servizio mensa il numero dei pasti da predisporre giornalmente. </w:t>
      </w:r>
    </w:p>
    <w:p>
      <w:pPr>
        <w:pStyle w:val="TextBody"/>
        <w:rPr/>
      </w:pPr>
      <w:r>
        <w:rPr/>
        <w:t>In premessa, ha ribadito Manis, tale compito va inquadrato in un aspetto contabile in quanto un eventuale errore di comunicazione sui numeri o lo smarrimento di un buono mensa comporterebbe l’addebito del costo al Collaboratore Scolastico. Tale ipotesi è assurda se si pensa che non solo tale incombenza non è prevista nel profilo “A” dl CCNL ma per giunta nel capitolato d’intesa siglato tra Comune e Gestore della Mensa , tale compito deve essere svolto dal personale della mensa stessa. Ciò presuppone che non potrebbe neanche essere corrisposto un compenso incentivante in quanto il servizio deve essere svolto da personale estraneo alla Scuola.</w:t>
      </w:r>
    </w:p>
    <w:p>
      <w:pPr>
        <w:pStyle w:val="TextBody"/>
        <w:rPr/>
      </w:pPr>
      <w:r>
        <w:rPr/>
        <w:t>Grazie all’intervento del nostro Sindacato Snals-Conf.Sal i Dirigenti Scolastici di Iglesias si sono dimostrati sensibili al problema ed hanno impartito disposizioni ai loro Collaboratori Scolastici perché non si facciano carico di tale incombenza.</w:t>
      </w:r>
    </w:p>
    <w:p>
      <w:pPr>
        <w:pStyle w:val="TextBody"/>
        <w:rPr/>
      </w:pPr>
      <w:r>
        <w:rPr/>
        <w:t xml:space="preserve">Successivamente è stato trattato il problema relativo al diritto al pasto anche da parte del personale ATA. </w:t>
      </w:r>
    </w:p>
    <w:p>
      <w:pPr>
        <w:pStyle w:val="TextBody"/>
        <w:rPr/>
      </w:pPr>
      <w:r>
        <w:rPr/>
        <w:t>A tale proposito è stato chiarito che l’Art. 21 del CCNL al comma 5 stabilisce che “</w:t>
      </w:r>
      <w:r>
        <w:rPr>
          <w:i/>
          <w:iCs/>
        </w:rPr>
        <w:t xml:space="preserve">Il personale ATA di servizio alla mensa usufruisce anch’esso della mensa gratuita”. </w:t>
      </w:r>
      <w:r>
        <w:rPr/>
        <w:t>Ovviamente per avere diritto al pasto gratuito è necessario avere l’incarico di assistere al pasto. Senza tale incarico il pasto non compete.</w:t>
      </w:r>
    </w:p>
    <w:p>
      <w:pPr>
        <w:pStyle w:val="TextBody"/>
        <w:rPr/>
      </w:pPr>
      <w:r>
        <w:rPr/>
        <w:t>Sempre su tale argomento è stata presentata una lettera del Comune, inviata ai Dirigenti scolastici, secondo cui al Collaboratore Scolastico non compete il pasto in quanto il Comune non dispone di fondi. Questa giustificazione è stata smentita dal segretario Concas che ha citato una circolare ministeriale che afferma invece che i Comuni, avendo dei contributi dal Ministero hanno l’obbligo di ottemperare al disposto del comma 5 dell’Art. 21 del CCNL che prevede il pasto gratuito per il personale ATA in servizio nella mensa.</w:t>
      </w:r>
    </w:p>
    <w:p>
      <w:pPr>
        <w:pStyle w:val="TextBody"/>
        <w:rPr/>
      </w:pPr>
      <w:r>
        <w:rPr/>
        <w:t>Si è successivamente passati a parlare del Fondo d’Istituto ed è stato comunicato, da parte del Sindacato Snals che, stante gli ultimi accordi, un parte del FIS nazionale sarà utilizzato per pagare gli scatti d’anzianità in considerazione che questi erano stati congelati per mancanza di fondi.</w:t>
      </w:r>
    </w:p>
    <w:p>
      <w:pPr>
        <w:pStyle w:val="TextBody"/>
        <w:rPr/>
      </w:pPr>
      <w:r>
        <w:rPr/>
        <w:t>Ciò significa che il FIS per il corrente anno scolastico, potrebbe essere notevolmente ridotto, per cui tutte le attività che presuppongono compensi incentivanti potrebbero essere ridimensionate. Si renderà dunque necessario che qualsiasi altra attività che esuli dal proprio profilo professionale dovrà essere autorizzata mediante una lettera d’incarico a firma del dirigente.</w:t>
      </w:r>
    </w:p>
    <w:p>
      <w:pPr>
        <w:pStyle w:val="TextBody"/>
        <w:rPr/>
      </w:pPr>
      <w:r>
        <w:rPr/>
        <w:t>Altre questioni hanno occupato il tempo a disposizione previsto in due ore per cui si è dovuta interrompere la riunione ma, Concas e Manis hanno assicurato il loro intervento in ogni circostanza in cui fosse richiesto. Alle ore 19.45 la riunione ha avuto termine.</w:t>
      </w:r>
    </w:p>
    <w:p>
      <w:pPr>
        <w:pStyle w:val="TextBody"/>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7:50:00Z</dcterms:created>
  <dc:creator>Alessandro</dc:creator>
  <dc:description/>
  <cp:keywords/>
  <dc:language>en-US</dc:language>
  <cp:lastModifiedBy>Angelo</cp:lastModifiedBy>
  <cp:lastPrinted>2012-12-14T18:41:00Z</cp:lastPrinted>
  <dcterms:modified xsi:type="dcterms:W3CDTF">2012-12-15T15:05:00Z</dcterms:modified>
  <cp:revision>3</cp:revision>
  <dc:subject/>
  <dc:title>In data 06 dicembre 2012 alle ore 17,30 nei locali della Scuola primaria di Via Grazia Deledda in Iglesias, si è tenuta un’ass</dc:title>
</cp:coreProperties>
</file>