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07"/>
        <w:gridCol w:w="2297"/>
        <w:gridCol w:w="1850"/>
        <w:gridCol w:w="2036"/>
      </w:tblGrid>
      <w:tr>
        <w:trPr>
          <w:trHeight w:val="773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3025" cy="533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096645" cy="5549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161415" cy="5143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057275" cy="5803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2300" w:type="dxa"/>
            <w:tcBorders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ww.flcgil.it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cislscuola.it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uilscuola.i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nals.it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ww.gildains.it</w:t>
            </w:r>
          </w:p>
        </w:tc>
      </w:tr>
      <w:tr>
        <w:trPr>
          <w:trHeight w:val="231" w:hRule="atLeast"/>
        </w:trPr>
        <w:tc>
          <w:tcPr>
            <w:tcW w:w="230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organizzazione@flcgil.i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 cisl.scuola@cisl.it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segreterianazionale@uilscuola.i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 info@snals.it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g</w:t>
            </w:r>
            <w:r>
              <w:rPr>
                <w:rFonts w:cs="Arial" w:ascii="Arial" w:hAnsi="Arial"/>
                <w:iCs/>
                <w:sz w:val="12"/>
                <w:szCs w:val="12"/>
              </w:rPr>
              <w:t>ilda.nazionale@gildains.it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8"/>
        <w:rPr/>
      </w:pPr>
      <w:r>
        <w:rPr/>
        <w:t>COMUNICATO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center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  <w:t>NO AL BLOCCO DEI CONTRATTI</w:t>
      </w:r>
    </w:p>
    <w:p>
      <w:pPr>
        <w:pStyle w:val="Normal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I Segretari generali dei sindacati FLC CGIL, CISL Scuola, UIL Scuola, SNALS CONFSAL e GILDA UNAMS, nel corso dell’incontro tenuto in vista del confronto con la Ministra dell’Istruzione, previsto per i prossimo 1° luglio, hanno manifestato netta contrarietà a quanto deliberato dalle Commissioni Affari Costituzionali e Lavoro della Camera dei deputati, che hanno espresso oggi parere favorevole all’ulteriore blocco dei contratti e delle retribuzioni dei dipendenti pubblici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color w:val="000000"/>
          <w:sz w:val="21"/>
          <w:szCs w:val="28"/>
        </w:rPr>
        <w:t>I Sindacati scuola invitano il Governo a non emanare tale decreto e ad aprire le trattative per il rinnovo dei contratti collettivi nazionali di lavoro dei dipendenti delle pubbliche amministrazion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Il provvedimento sarebbe per il personale della scuola doppiamente penalizzante, in quanto al blocco del contratto aggiungerebbe il blocco degli aumenti di anzianità, previsti dal Contratto vigente e quindi già finanziati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Le Organizzazioni sindacali della scuola, in relazione alle decisioni che saranno adottate dal Governo, assumeranno le necessarie iniziative di mobilitazione, che potranno avere effetti anche sull’avvio del prossimo anno scolastico.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8"/>
        </w:rPr>
        <w:t>Roma, 19 giugno 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2"/>
        <w:gridCol w:w="2052"/>
        <w:gridCol w:w="2511"/>
        <w:gridCol w:w="2105"/>
      </w:tblGrid>
      <w:tr>
        <w:trPr>
          <w:trHeight w:val="574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c  CG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enico Pantale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 Scrim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mo Di Menna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LS  Conf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Paolo Nigi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Heading5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ILDA Una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o Di Megl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1"/>
      <w:szCs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Verdana" w:hAnsi="Verdana" w:eastAsia="Times New Roman" w:cs="Times New Roman"/>
      <w:b/>
      <w:sz w:val="21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280" w:after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9:00Z</dcterms:created>
  <dc:creator>user</dc:creator>
  <dc:description/>
  <dc:language>en-US</dc:language>
  <cp:lastModifiedBy>user</cp:lastModifiedBy>
  <dcterms:modified xsi:type="dcterms:W3CDTF">2013-06-20T15:20:00Z</dcterms:modified>
  <cp:revision>1</cp:revision>
  <dc:subject/>
  <dc:title/>
</cp:coreProperties>
</file>