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40" w:hanging="0"/>
        <w:jc w:val="left"/>
        <w:rPr>
          <w:rFonts w:ascii="Arial" w:hAnsi="Arial" w:cs="Arial"/>
          <w:color w:val="536074"/>
          <w:sz w:val="22"/>
          <w:szCs w:val="22"/>
        </w:rPr>
      </w:pPr>
      <w:r>
        <w:rPr>
          <w:rFonts w:cs="Arial" w:ascii="Arial" w:hAnsi="Arial"/>
          <w:color w:val="536074"/>
          <w:sz w:val="22"/>
          <w:szCs w:val="22"/>
        </w:rPr>
        <w:t xml:space="preserve">DECRETO DEL PRESIDENTE DELLA REPUBBLICA 29 ottobre 2012, n. 263 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444444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444444"/>
          <w:sz w:val="22"/>
          <w:szCs w:val="22"/>
        </w:rPr>
        <w:t xml:space="preserve">Regolamento recante norme generali per la ridefinizione dell'assetto organizzativo didattico dei Centri d'istruzione per gli adulti, ivi compresi i corsi serali, a norma dell'articolo 64, comma 4, del decreto-legge 25 giugno 2008, n. 112, convertito, con modificazioni, dalla legge 6 agosto 2008, n. 133. (13G00055) </w:t>
      </w:r>
      <w:r>
        <w:rPr>
          <w:rStyle w:val="Riferimento2"/>
          <w:rFonts w:cs="Arial" w:ascii="Arial" w:hAnsi="Arial"/>
          <w:b/>
          <w:bCs/>
          <w:sz w:val="22"/>
          <w:szCs w:val="22"/>
        </w:rPr>
        <w:t xml:space="preserve">(GU n.47 del 25-2-2013)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444444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444444"/>
          <w:sz w:val="22"/>
          <w:szCs w:val="22"/>
        </w:rPr>
        <w:t xml:space="preserve">note: </w:t>
      </w:r>
      <w:r>
        <w:rPr>
          <w:rStyle w:val="Rosso2"/>
          <w:rFonts w:cs="Arial" w:ascii="Arial" w:hAnsi="Arial"/>
          <w:b/>
          <w:bCs/>
          <w:sz w:val="22"/>
          <w:szCs w:val="22"/>
        </w:rPr>
        <w:t xml:space="preserve">Entrata in vigore del provvedimento: 26/02/2013 </w:t>
      </w:r>
    </w:p>
    <w:p>
      <w:pPr>
        <w:pStyle w:val="PreformattatoHTML1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</w:r>
    </w:p>
    <w:p>
      <w:pPr>
        <w:pStyle w:val="PreformattatoHTML1"/>
        <w:rPr>
          <w:rFonts w:eastAsia="Courier New"/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</w:t>
      </w:r>
      <w:r>
        <w:rPr>
          <w:color w:val="444444"/>
          <w:sz w:val="20"/>
          <w:szCs w:val="20"/>
        </w:rPr>
        <w:t xml:space="preserve">IL PRESIDENTE DELLA REPUBBLICA </w:t>
      </w:r>
    </w:p>
    <w:p>
      <w:pPr>
        <w:pStyle w:val="PreformattatoHTML1"/>
        <w:rPr>
          <w:rFonts w:eastAsia="Courier New"/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 xml:space="preserve">Visti gli articoli 87 e 117 della Costituzione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 xml:space="preserve">Visto l'articolo 17, comma 2, della legge 23 agosto 1988, n. 400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o il decreto-legge 25 giugno  2008,  n.  112,  convertito,  con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modificazioni, dalla legge 6 agosto 2008, n. 133, ed  in  particolar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'articolo 64 che prevede, al comma 3, la  predisposizione  da  part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 Ministro dell'istruzione, dell'universita' e della ricerca di  un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iano   programmatico   di   interventi   volti   ad   una   maggior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azionalizzazione  dell'utilizzo  delle  risorse  disponibili  e  ch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nferiscano  una  maggiore  efficacia  ed  efficienza   al   sistem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colastico e, al comma 4, in attuazione del piano e nel quadro di un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iu' ampia  revisione  dell'assetto  ordinamentale,  organizzativo  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idattico  del  sistema  scolastico,  l'emanazione   di   regolament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governativi, ai sensi dell'articolo  17,  comma  2,  della  legge  23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gosto 1988, n. 400, e successive modificazioni, per la ridefinizion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i curricoli vigenti nei diversi ordini di scuola  anche  attravers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a razionalizzazione dei  piani  di  studio  e  dei  relativi  quadr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orario, nonche',  alla  lettera  f),  la  ridefinizione  dell'assett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organizzativo didattico dei Centri d'istruzione per gli  adulti,  iv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compresi i corsi serali, previsto dalla vigente normativa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o   il   piano   programmatico   predisposto    dal    Ministr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'istruzione, dell'universita' e della ricerca, di concerto con i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Ministro dell'economia e delle finanze, ai  sensi  dell'articolo  64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mma 3, del citato decreto-legge 25 giugno 2008, n. 112, convertito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con modificazioni, dalla legge 6 agosto 2008, n. 133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o il testo unico delle leggi in materia di istruzione approvat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n  decreto  legislativo  16  aprile  1994,  n.  297,  e  successiv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modificazioni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o il decreto legislativo  19  febbraio  2004,  n.  59,  recant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finizione delle norme generali relative alla scuola dell'infanzia 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l primo ciclo dell'istruzione, a norma dell'articolo 1  della  legg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28 marzo 2003, n. 53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o il  decreto  legislativo  15  aprile  2005,  n.  76,  recant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finizione delle norme generali sul diritto-dovere all'istruzione  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lla formazione, a norma dell'articolo 2, comma 1, lettera c),  dell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legge 28 marzo 2003, n. 53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o il  decreto  legislativo  15  aprile  2005,  n.  77,  recant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finizione   delle   norme    generali    relative    all'alternanz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cuola-lavoro, a norma dell'articolo 4 della legge 28 marzo 2003,  n.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53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o il decreto legislativo 17 ottobre 2005, n. 226, e  successiv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modificazioni, recante norme  generali  e  livelli  essenziali  dell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restazioni relativi  al  secondo  ciclo  del  sistema  educativo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istruzione e formazione, a norma dell'articolo 2 della legge 28 marz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2003, n. 53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a la legge 27 dicembre 2006, n. 296, recante  disposizioni  per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a formazione del bilancio annuale e pluriennale dello  Stato  (legg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finanziaria 2007), ed in particolare l'articolo 1, comma 632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a la legge 11 gennaio  2007,  n.  1,  recante  disposizioni  in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materia  di  esami  di  Stato  conclusivi  dei  corsi  di  studio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istruzione secondaria superiore e delega al  Governo  in  materia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raccordo tra la scuola e le universita'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o il decreto-legge 31  gennaio  2007,  n.  7,  convertito,  con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modificazioni, dalla legge 2 aprile 2007, n. 40,  ed  in  particolar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l'articolo 13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o il decreto-legge 1° settembre 2008, n. 137,  convertito,  con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modificazioni, dalla legge 30 ottobre 2008, n. 169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o il decreto-legge 6 luglio 2011, n. 98,  recante  disposizion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urgenti  per  la   stabilizzazione   finanziaria,   convertito,   con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modificazioni, dalla legge 15 luglio 2011, n. 111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o il decreto del Presidente della Repubblica 2 marzo  1998,  n.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157,   concernente   regolamento   recante   norme   di    attuazion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'articolo 1, comma 20, della legge  28  dicembre  1995,  n.  549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ncernente  l'aggregazione  di  istituti  scolastici  di  istruzion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secondaria superiore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o il decreto del Presidente della Repubblica 8 marzo  1999,  n.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275, concernente regolamento recante norme in  materia  di  autonomi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e istituzioni scolastiche, ai sensi dell'articolo 21 della  legg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15 marzo 1997, n. 59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o il decreto del Presidente della Repubblica 30 giugno 2000, n.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230,   concernente   regolamento   recante   norme   sull'ordinament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enitenziario e sulle misure privative e limitative  della  liberta'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ed in particolare gli articoli 41 e 43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o il decreto del Presidente della Repubblica 20 marzo 2009,  n.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81, recante norme per la riorganizzazione della rete scolastica e  i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azionale ed efficace utilizzo delle risorse umane della  scuola,  a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ensi dell'articolo 64, comma 4, del decreto-legge 25 giugno 2008, n.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112, convertito, con modificazioni, dalla legge  6  agosto  2008,  n.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133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o il decreto del Presidente della Repubblica 20 marzo 2009,  n.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89, recante revisione  dell'assetto  ordinamentale,  organizzativo  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idattico della scuola dell'infanzia e del primo ciclo di istruzione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i sensi dell'articolo 64, comma 4, del decreto-legge 25 giugno 2008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n. 112, convertito, con modificazioni, dalla legge 6 agosto 2008,  n.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133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o il decreto del Presidente della Repubblica 22 giugno 2009, n.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122,  concernente  regolamento  recante  coordinamento  delle   norm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vigenti  per  la  valutazione  degli  alunni  e  ulteriori  modalita'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pplicative  in  materia,  ai  sensi  degli  articoli  2  e   3   d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creto-legge  1°   settembre   2008,   n.   137,   convertito,   con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modificazioni, dalla legge 30 ottobre 2008, n. 169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o il decreto del Presidente della Repubblica 15 marzo 2010,  n.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87, concernente regolamento  recante  norme  per  il  riordino  degl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istituti professionali,  a  norma  dell'articolo  64,  comma  4,  d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creto-legge 25 giugno 2008, n. 112, convertito, con  modificazioni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dalla legge 6 agosto 2008, n. 133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o il decreto del Presidente della Repubblica 15 marzo 2010,  n.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88, concernente regolamento  recante  norme  per  il  riordino  degl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istituti tecnici a norma dell'articolo 64, comma 4, del decreto-legg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25 giugno 2008, n. 112, convertito, con modificazioni, dalla legge  6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agosto 2008, n. 133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o il decreto del Presidente della Repubblica 15 marzo 2010,  n.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89,   concernente   regolamento   recante   revisione    dell'assett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ordinamentale,  organizzativo  e  didattico   dei   licei   a   norm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'articolo 64, comma 4, del decreto-legge 25 giugno 2008, n.  112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convertito, con modificazioni, dalla legge 6 agosto 2008, n. 133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o il decreto del Presidente del Consiglio dei Ministri in  dat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25 gennaio 2008, recante linee  guida  per  la  riorganizzazione  d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istema  dell'istruzione  e  formazione  tecnica   superiore   e   l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costituzione degli istituti tecnici superiori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o il decreto del Ministro della pubblica istruzione  22  agost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2007, n. 139, concernente regolamento recante  norme  in  materia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dempimento dell'obbligo di istruzione,  ai  sensi  dell'articolo  1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comma 622, della legge 27 dicembre 2006, n. 296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o il decreto del Ministro della pubblica istruzione 25  ottobr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2007, pubblicato nella Gazzetta Ufficiale n. 3 del  4  gennaio  2008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ecante  riorganizzazione  dei  Centri  territoriali  permanenti  per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'educazione  degli  adulti  e  dei  corsi  serali,   in   attuazion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dell'articolo 1, comma 632, della legge 27 dicembre 2006, n. 296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o il decreto del Ministro dell'istruzione,  dell'universita'  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a ricerca 27 gennaio 2010, n. 9, di applicazione dell'articolo 4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mma 3, del citato decreto 22 agosto 2007, n. 139, con  allegato  i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modello di certificazione dei saperi  e  delle  competenze  acquisit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nell'assolvimento dell'obbligo di istruzione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o il comma 2-bis dell'articolo 9  del  decreto  legislativo  25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uglio 1998, n. 286, introdotto dall'articolo 1,  comma  22,  letter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i), della legge 15 luglio 2009, n. 94, che subordina il rilascio  d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ermesso di  soggiorno  CE  per  soggiornanti  di  lungo  periodo  a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uperamento di un test di conoscenza della lingua  italiana,  le  cu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modalita' di svolgimento sono determinate con  decreto  del  Ministr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'interno,  di   concerto   con   il   Ministro   dell'istruzione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dell'universita' e della ricerca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a la raccomandazione del Parlamento europeo e del Consiglio d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18 dicembre 2006 relativa alle competenze chiave per  l'apprendiment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permanente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a la raccomandazione del Parlamento europeo e del Consiglio d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23 aprile 2008 sulla costituzione del quadro europeo delle qualifich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dell'apprendimento permanente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a la preliminare  deliberazione  del  Consiglio  dei  Ministri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adottata nella riunione del 12 giugno 2009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o il parere del Consiglio nazionale della pubblica  istruzione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espresso nell'Adunanza del 16 dicembre 2009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Considerato che la maggior parte delle osservazioni  del  Consigli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nazionale della pubblica istruzione trovano accoglimento,  altre  un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arziale attuazione, compatibilmente  con  i  vincoli  imposti  dall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finanza  pubblica,  altre  ancora  saranno  recepite   con   separat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provvedimenti da assumere nella fase applicativa del riordino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Acquisito il parere della Conferenza unificata di cui  all'articol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8 del decreto legislativo 28 agosto  1997,  n.  281,  espresso  nell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seduta del 6 maggio 2010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Considerato  che  la  Conferenza  unificata,  di  cui  al   decret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egislativo 28 agosto 1997, n. 281, nella seduta del 6 maggio 2010 h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espresso   parere   favorevole,   con    alcune    condizioni    che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mpatibilmente con i vincoli imposti dalla  finanza  pubblica,  son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state accolte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Udito il parere del Consiglio di Stato espresso dall'Adunanza dell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ezione consultiva per gli atti normativi nella seduta del 14  giugn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2010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Acquisiti i pareri delle Commissioni del Senato della Repubblica  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a  Camera  dei  deputati   competenti   per   materia   espressi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rispettivamente, il 20 ottobre 2010 e il 10 novembre 2010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Considerato che le condizioni contenute nei predetti  pareri  dell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mpetenti    Commissioni    parlamentari    trovano    accoglimento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compatibilmente con i vincoli imposti dalla finanza pubblica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Considerato, in particolare, che la VII  Commissione  della  Camer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i Deputati ha ritenuto necessario «ottimizzare le risorse  umane  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trumentali  disponibili  attraverso   la   previsione   di   modell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organizzativi "a rete" sul territorio, idonei a  sviluppare  rapport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tabili e organici tra i centri provinciali  per  l'istruzione  degl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dulti, dotati di una propria  autonomia  a  norma  dell'articolo  1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mma 632, della citata legge n. 296 del 2006, e le altre sedi  nell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quali si attuano i percorsi del secondo ciclo, in modo da  assicurar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ll'utenza la piu' ampia e  diversificata  offerta  di  istruzione  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formazione  nel  rispetto  dei  principi  di  efficacia,  efficienza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economicita' e contenimento della spesa pubblica»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Vista la deliberazione del Consiglio dei Ministri,  adottata  nell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riunione del 4 ottobre 2012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Sulla proposta del  Ministro  dell'istruzione,  dell'universita'  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a ricerca, di concerto con  il  Ministro  dell'economia  e  dell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finanze; </w:t>
      </w:r>
    </w:p>
    <w:p>
      <w:pPr>
        <w:pStyle w:val="PreformattatoHTML1"/>
        <w:rPr>
          <w:rFonts w:eastAsia="Courier New"/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</w:t>
      </w:r>
      <w:r>
        <w:br w:type="page"/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          </w:t>
      </w:r>
      <w:r>
        <w:rPr>
          <w:color w:val="444444"/>
          <w:sz w:val="20"/>
          <w:szCs w:val="20"/>
        </w:rPr>
        <w:t xml:space="preserve">E m a n a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  </w:t>
      </w:r>
      <w:r>
        <w:rPr>
          <w:color w:val="444444"/>
          <w:sz w:val="20"/>
          <w:szCs w:val="20"/>
        </w:rPr>
        <w:t xml:space="preserve">il seguente regolamento: </w:t>
      </w:r>
    </w:p>
    <w:p>
      <w:pPr>
        <w:pStyle w:val="PreformattatoHTML1"/>
        <w:rPr>
          <w:rFonts w:eastAsia="Courier New"/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           </w:t>
      </w:r>
      <w:r>
        <w:rPr>
          <w:color w:val="444444"/>
          <w:sz w:val="20"/>
          <w:szCs w:val="20"/>
        </w:rPr>
        <w:t xml:space="preserve">Art. 1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           </w:t>
      </w:r>
      <w:r>
        <w:rPr>
          <w:color w:val="444444"/>
          <w:sz w:val="20"/>
          <w:szCs w:val="20"/>
        </w:rPr>
        <w:t xml:space="preserve">Oggetto </w:t>
      </w:r>
    </w:p>
    <w:p>
      <w:pPr>
        <w:pStyle w:val="PreformattatoHTML1"/>
        <w:rPr>
          <w:rFonts w:eastAsia="Courier New"/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1. Il presente regolamento detta le norme generali per la  gradual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idefinizione  ai  sensi  dell'articolo  11,  a   partire   dall'ann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colastico 2013-2014,  dell'assetto  organizzativo  e  didattico  de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entri provinciali per l'istruzione degli adulti ivi compresi i cors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erali, di seguito denominati:  «Centri»,  in  attuazione  del  pian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rogrammatico di interventi di cui  all'articolo  64,  comma  3,  d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creto-legge 25 giugno 2008, n. 112, convertito, con  modificazioni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alla  legge  6  agosto  2008,  n.  133,   di   seguito   denominato: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«decreto-legge  n.  112  del  2008»,  al   fine   di   una   maggior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azionalizzazione dell'utilizzo delle  risorse  umane  e  strumental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isponibili, che conferiscano una maggiore efficacia ed efficienza a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sistema scolastico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2. La ridefinizione di cui al comma 1, si realizza nel quadro dell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iorganizzazione di cui all'articolo 1, comma  632,  della  legge  27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icembre 2006, n. 296, e all'articolo 64, comma 4,  lettera  f),  d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itato decreto-legge n. 112 del 2008, e riguarda i Centri  nei  qual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ono ricondotti, a partire dall'anno scolastico 2013-2014 e  comunqu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entro l'anno scolastico  2014-2015,  nel  rispetto  della  competenz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esclusiva delle regioni e delle province  autonome  di  Trento  e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Bolzano in materia di programmazione dell'offerta formativa, i Centr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territoriali permanenti per l'istruzione  e  la  formazione  in  eta'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dulta di cui all'ordinanza del Ministro della pubblica istruzione 29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uglio 1997, n. 455, e i corsi serali per il conseguimento di  titol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i studio, ivi compresi  i  corsi  della  scuola  dell'obbligo  e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istruzione secondaria superiore negli istituti di prevenzione e  pen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attivati ai sensi della normativa previgente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3. Per effetto della ridefinizione di cui al comma 1, i percorsi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istruzione degli adulti  sono  riorganizzati  nei  percorsi  indicat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ll'articolo 4, comma 1, lettere a) e c), realizzati  dai  Centri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ui all'articolo 2, e nei percorsi indicati all'articolo 4, comma  1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ettera  b),  realizzati  dalle  istituzioni   scolastiche   di   cu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all'articolo 4, comma 6. </w:t>
      </w:r>
    </w:p>
    <w:p>
      <w:pPr>
        <w:pStyle w:val="Normal"/>
        <w:jc w:val="cente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 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Avvertenza: </w:t>
      </w:r>
    </w:p>
    <w:p>
      <w:pPr>
        <w:pStyle w:val="PreformattatoHTML1"/>
        <w:rPr>
          <w:rFonts w:eastAsia="Courier New"/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Il testo delle note qui pubblicato e'  stato  redat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all'amministrazione  competente  per  materia,  ai   sens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art. 10, comma 3, del testo unico  delle  disposizion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ulla  promulgazione  delle  leggi,   sull'emanazione   de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creti   del   Presidente   della   Repubblica   e   sul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ubblicazioni   ufficiali   della   Repubblica    italiana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pprovato con D.P.R. 28 dicembre 1985,  n.  1092,  al  sol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fine di facilitare la lettura delle disposizioni  di  legg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lle quali e'  operato  il  rinvio.  Restano  invariati  i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valore e l'efficacia degli atti legislativi qui trascritti. </w:t>
      </w:r>
    </w:p>
    <w:p>
      <w:pPr>
        <w:pStyle w:val="PreformattatoHTML1"/>
        <w:rPr>
          <w:rFonts w:eastAsia="Courier New"/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Nota al titolo: </w:t>
      </w:r>
    </w:p>
    <w:p>
      <w:pPr>
        <w:pStyle w:val="PreformattatoHTML1"/>
        <w:rPr>
          <w:rFonts w:eastAsia="Courier New"/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Il testo dell'art. 64  del  decreto-legge  25  giugn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2008, n. 112, convertito dalla legge 6 agosto 2008, n.  133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(Disposizioni  urgenti  per  lo  sviluppo   economico,   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emplificazione,  la  competitivita',  la   stabilizza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a finanza pubblica e la perequazione tributaria) e'  i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seguente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«Art. 64 (Disposizioni  in  materia  di  organizza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colastica). - 1. Ai fini di  una  migliore  qualifica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i  servizi  scolastici  e  di  una  piena  valorizza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ofessionale del personale docente, a decorrere  dall'ann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colastico 2009/2010, sono  adottati  interventi  e  misur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volti  ad  incrementare,  gradualmente,  di  un  punto   i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apporto  alunni/docente,  da  realizzare  comunque   entr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'anno scolastico 2011/2012, per un  accostamento  di  ta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apporto ai relativi standard europei tenendo  anche  con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delle necessita' relative agli alunni diversamente abili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2. Si procede, altresi', alla revisione dei  criteri 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i parametri previsti per la definizione  delle  dotazion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organiche  del   personale   amministrativo,   tecnico   ed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usiliario (ATA),  in  modo  da  conseguire,  nel  trienni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2009-2011 una riduzione complessiva del 17 per cento  d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sistenza numerica della dotazione  organica  determinat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er l'anno scolastico 2007/2008. Per  ciascuno  degli  ann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siderati, detto decremento non deve essere inferiore  ad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un terzo della riduzione complessiva da  conseguire,  ferm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estando quanto disposto dall'art.  2,  commi  411  e  412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della legge 24 dicembre 2007, n. 244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3. Per la realizzazione delle  finalita'  previste  da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esente    articolo,    il    Ministro    dell'istruzione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universita'  e  della  ricerca  di  concerto  con   i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Ministro  dell'economia  e  delle   finanze,   sentita   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ferenza  Unificata  di  cui  all'art.  8   del   decre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egislativo 28 agosto 1997, n. 281 e  previo  parere  del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mmissioni Parlamentari competenti per materia  e  per  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seguenze di  carattere  finanziario,  predispone,  entr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quarantacinque giorni dalla data di entrata in  vigore  de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esente decreto,  un  piano  programmatico  di  interven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volti ad una maggiore razionalizzazione dell'utilizzo del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isorse umane e strumentali disponibili,  che  conferiscan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una maggiore efficacia ed efficienza al sistema scolastic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4. Per l'attuazione del piano di cui al  comma  3,  con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uno o piu' regolamenti da adottare entro dodici mesi  da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ata di entrata in vigore del presente decreto ed  in  mod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a assicurare comunque la puntuale attuazione del piano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ui al comma 3, in relazione agli  interventi  annuali  iv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evisti, ai sensi dell'art. 17, comma 2,  della  legge  23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gosto   1988,   n.   400,   su   proposta   del   Ministr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istruzione,  dell'universita'  e  della   ricerca 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certo con il Ministro  dell'economia  e  delle  finanze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entita la Conferenza unificata di cui  al  citato  decre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egislativo 28 agosto 1997, n. 281,  anche  modificando  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sposizioni  legislative  vigenti,  si  provvede  ad   un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evisione dell'attuale assetto ordinamentale, organizzativ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e didattico del sistema scolastico, attenendosi ai seguen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criteri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  </w:t>
      </w:r>
      <w:r>
        <w:rPr>
          <w:color w:val="990000"/>
          <w:sz w:val="18"/>
          <w:szCs w:val="18"/>
        </w:rPr>
        <w:t>a) razionalizzazione ed accorpamento delle classi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corso, per una maggiore flessibilita'  nell'impiego  de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docenti;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  </w:t>
      </w:r>
      <w:r>
        <w:rPr>
          <w:color w:val="990000"/>
          <w:sz w:val="18"/>
          <w:szCs w:val="18"/>
        </w:rPr>
        <w:t>b) ridefinizione dei curricoli  vigenti  nei  divers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ordini di scuola anche attraverso la razionalizzazione  de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iani  di  studio  e  dei  relativi   quadri   orari,   con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articolare   riferimento   agli   istituti    tecnici   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professionali;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  </w:t>
      </w:r>
      <w:r>
        <w:rPr>
          <w:color w:val="990000"/>
          <w:sz w:val="18"/>
          <w:szCs w:val="18"/>
        </w:rPr>
        <w:t>c)  revisione  dei  criteri  vigenti  in  materia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formazione delle classi;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  </w:t>
      </w:r>
      <w:r>
        <w:rPr>
          <w:color w:val="990000"/>
          <w:sz w:val="18"/>
          <w:szCs w:val="18"/>
        </w:rPr>
        <w:t>d)    rimodulazione    dell'attuale    organizza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dattica della scuola primaria ivi compresa la  forma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ofessionale  per  il  personale  docente  interessato  a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ocessi   di   innovazione   ordinamentale   senza   oner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aggiuntivi a carico della finanza pubblica;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  </w:t>
      </w:r>
      <w:r>
        <w:rPr>
          <w:color w:val="990000"/>
          <w:sz w:val="18"/>
          <w:szCs w:val="18"/>
        </w:rPr>
        <w:t>e) revisione dei criteri e dei parametri vigenti  per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a  determinazione  della  consistenza  complessiva   degl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organici del personale docente ed ATA, finalizzata  ad  un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razionalizzazione degli stessi;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  </w:t>
      </w:r>
      <w:r>
        <w:rPr>
          <w:color w:val="990000"/>
          <w:sz w:val="18"/>
          <w:szCs w:val="18"/>
        </w:rPr>
        <w:t>f) ridefinizione dell'assetto organizzativo-didattic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i centri di istruzione per gli  adulti,  ivi  compresi  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corsi serali, previsto dalla vigente normativa;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  </w:t>
      </w:r>
      <w:r>
        <w:rPr>
          <w:color w:val="990000"/>
          <w:sz w:val="18"/>
          <w:szCs w:val="18"/>
        </w:rPr>
        <w:t>f-bis) definizione di criteri, tempi e modalita'  per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a   determinazione   e   articolazione   dell'azione  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idimensionamento   della   rete   scolastica   prevedendo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nell'ambito  delle  risorse  disponibili   a   legisla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vigente,  l'attivazione  di  servizi  qualificati  per   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migliore fruizione dell'offerta formativa;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  </w:t>
      </w:r>
      <w:r>
        <w:rPr>
          <w:color w:val="990000"/>
          <w:sz w:val="18"/>
          <w:szCs w:val="18"/>
        </w:rPr>
        <w:t>f-ter) nel caso  di  chiusura  o  accorpamento  degl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stituti scolastici aventi  sede  nei  piccoli  comuni,  l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tato, le regioni  e  gli  enti  locali  possono  preveder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pecifiche misure finalizzate alla  riduzione  del  disagi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degli utenti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4-bis. Ai fini di contribuire al  raggiungimento  degl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obiettivi   di   razionalizzazione   dell'attuale   asset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ordinamentale di cui al comma 4,  nell'ambito  del  second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iclo  di  istruzione  e  formazione  di  cui  al   decre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egislativo 17 ottobre 2005, n. 226, anche con  l'obiettiv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 ottimizzare le risorse disponibili,  all'art.  1,  comm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622, della legge 27 dicembre 2006, n.  296,  le  parole  d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"Nel rispetto degli obiettivi di apprendimento  generali 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pecifici" sino a "Conferenza permanente per i rapporti tr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o Stato, le Regioni e le Province  autonome  di  Trento 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Bolzano" sono  sostituite  dalle  seguenti:  "L'obbligo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struzione si assolve anche nei percorsi  di  istruzione 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formazione professionale di cui al  Capo  III  del  decre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egislativo 17 ottobre 2005, n. 226, e, sino alla  complet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messa a regime delle disposizioni ivi contenute, anche  ne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ercorsi   sperimentali   di   istruzione   e    forma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professionale di cui al comma 624 del presente articolo"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4-ter.  Le  procedure  per  l'accesso  alle  Scuole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pecializzazione  per  l'insegnamento  secondario  attivat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esso le universita' sono sospese  per  l'anno  accademic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2008-2009 e fino al completamento degli adempimenti di  cu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alle lettere a) ed e) del comma 4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5.   I   dirigenti   del   Ministero   dell'istruzione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universita' e  della  ricerca,  compresi  i  dirigen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colastici, coinvolti nel processo di razionalizzazione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ui al presente  articolo,  ne  assicurano  la  compiuta 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untuale realizzazione.  Il  mancato  raggiungimento  degl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obiettivi prefissati,  verificato  e  valutato  sulla  bas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e vigenti  disposizioni  anche  contrattuali,  comport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'applicazione delle misure connesse  alla  responsabilita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dirigenziale previste dalla predetta normativa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6. Fermo restando il disposto di cui all'art. 2,  comm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411  e  412,  della  legge  24  dicembre  2007,   n.   244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all'attuazione dei  commi  1,  2,  3,  e  4  del  present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rticolo, devono  derivare  per  il  bilancio  dello  Sta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economie lorde di spesa, non inferiori  a  456  milioni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euro per l'anno 2009, a 1.650 milioni di  euro  per  l'ann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2010, a 2.538 milioni di euro per l'anno  2011  e  a  3.188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milioni di euro a decorrere dall'anno 2012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6-bis. I piani di ridimensionamento  delle  istituzion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colastiche, rientranti nelle competenze  delle  regioni 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gli enti locali, devono essere in ogni caso  ultimati  in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tempo utile per assicurare il conseguimento degli obiettiv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 razionalizzazione della  rete  scolastica  previsti  da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esente  comma,  gia'  a  decorrere  dall'anno  scolastic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2009/2010 e comunque non oltre il 30 novembre di ogni anno.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l Presidente del Consiglio dei Ministri, con la  procedur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 cui all'art. 8, comma 1, della legge 5 giugno  2003,  n.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131,  su  proposta  del  Ministro  dell'economia  e   del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finanze,  di  concerto  con  il  Ministro  dell'istruzione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universita' e della ricerca, sentito il Ministro per 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apporti con le regioni, diffida  le  regioni  e  gli  en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ocali inadempienti ad  adottare,  entro  quindici  giorni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tutti gli atti amministrativi, organizzativi  e  gestional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donei a garantire  il  conseguimento  degli  obiettivi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idimensionamento della rete scolastica. Ove le  regioni 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gli enti locali  competenti  non  adempiano  alla  predett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ffida,  il  Consiglio  dei  Ministri,  su  proposta   de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Ministro dell'economia e delle finanze, di concerto con  i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Ministro dell'istruzione, dell'universita' e della ricerca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entito il Ministro per i rapporti con le  regioni,  nomin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un commissario ad acta. Gli eventuali  oneri  derivanti  d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tale nomina sono  a  carico  delle  regioni  e  degli  en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locali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7.  Ferme  restando  le  competenze  istituzionali 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trollo e verifica in capo al Ministero  dell'istruzione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universita'   e   della   ricerca   e   al   Minister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economia e delle finanze, con decreto  del  President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 Consiglio dei Ministri e'  costituito,  contestualment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ll'avvio dell'azione programmatica e senza maggiori  oner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 carico del bilancio dello Stato, un comitato di  verific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tecnico-finanziaria   composto   da   rappresentanti    de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Ministero dell'istruzione, dell'universita' e della ricerc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e del Ministero dell'economia e delle finanze, con lo scop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 monitorare il processo attuativo delle  disposizioni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ui al presente articolo, al fine di assicurare la compiut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ealizzazione  degli  obiettivi  finanziari  ivi  previsti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egnalando eventuali scostamenti per le  occorrenti  misur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rrettive. Ai componenti del  Comitato  non  spetta  alcun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compenso ne' rimborso spese a qualsiasi titolo dovut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8. Al fine di garantire l'effettivo conseguimento degl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obiettivi di risparmio di cui al comma  6,  si  applica  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ocedura prevista dall'art.  1,  comma  621,  lettera  b)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della legge 27 dicembre 2006, n. 296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9. Una quota parte delle economie di spesa  di  cui  a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mma 6 e' destinata, nella misura del  30  per  cento,  ad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ncrementare  le  risorse  contrattuali  stanziate  per  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niziative dirette alla  valorizzazione  ed  allo  svilupp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ofessionale della carriera del personale della  Scuola  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correre  dall'anno  2010,  con  riferimento  ai  risparm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seguiti  per  ciascun  anno  scolastico.   Gli   impor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rrispondenti alle  indicate  economie  di  spesa  vengon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scritti in bilancio in un apposito Fondo  istituito  nell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tato   di   previsione   del   Ministero   dell'istru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universita' e della  ricerca,  a  decorrere  dall'ann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uccessivo   a    quello    dell'effettiva    realizza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economia di  spesa,  e  saranno  resi  disponibili  in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gestione con decreto del Ministero  dell'economia  e  del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finanze  di  concerto  con  il  Ministero  dell'istruzione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universita'  e  della  ricerca  subordinatamente  a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verifica dell'effettivo ed  integrale  conseguimento  del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stesse rispetto ai risparmi previsti.»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Note alle premesse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L'art. 87 della Costituzione conferisce, tra l'altro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l Presidente della Repubblica il potere di  promulgare  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eggi e di emanare i decreti aventi valore di  legge  ed  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regolamenti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L'art. 117 della Costituzione dispone,  tra  l'altro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he la potesta' legislativa e'  esercitata  dallo  Stato 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alle Regioni nel rispetto della Costituzione, nonche'  de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vincoli  derivanti  dall'ordinamento  comunitario  e  dagl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obblighi internazionali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Il testo vigente dell'art. 17, comma 2,  della  legg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23  agosto  1988,  n.  400  (Disciplina  dell'attivita'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Governo e ordinamento della Presidenza  del  Consiglio  de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Ministri), e' il seguente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 xml:space="preserve">«Art. 17 (Regolamenti). - (Omissis)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2. Con decreto del Presidente della Repubblica,  previ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iberazione  del  Consiglio  dei  Ministri,  sentito   i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siglio  di  Stato  e  previo  parere  delle  Commission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arlamentari competenti  in  materia,  che  si  pronuncian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entro  trenta  giorni  dalla  richiesta,  sono  emanati   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egolamenti per la disciplina delle materie, non coperte d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iserva assoluta di legge prevista dalla Costituzione,  per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e  quali   le   leggi   della   Repubblica,   autorizzand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'esercizio  della  potesta'  regolamentare  del   Governo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terminano le norme generali regolatrici della  materia 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spongono l'abrogazione delle norme vigenti,  con  effet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dall'entrata in vigore delle norme regolamentari.»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Per il testo dell'art. 64 del citato decreto-legge n.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112 del 2008, si vedano le note al titol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 Il  «Testo  unico  delle  disposizioni   legislativ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vigenti in materia di istruzione, relative alle  scuole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ogni ordine e grado» approvato con decreto  legislativo  16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prile 1994, n. 297, e'  stato  pubblicato  nella  Gazzett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Ufficiale 19 maggio 1994, n. 115, S.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Il  decreto  legislativo  19  febbraio  2004,  n.  59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(Definizione delle  norme  generali  relative  alla  scuo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infanzia e al primo  ciclo  dell'istruzione,  a  norm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art. 1 della legge 28 marzo  2003,  n.  53)  e'  sta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ubblicato nella Gazzetta Ufficiale 2 marzo  2004,  n.  51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S.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Il testo del decreto legislativo 15 aprile  2005,  n.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76 (Definizione delle  norme  generali  sul  diritto-dover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ll'istruzione e alla  formazione,  a  norma  dell'art.  2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mma 1, lettera c), della legge 28 marzo 2003, n.  53)  e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tato pubblicato nella Gazzetta Ufficiale 5 maggio 2005, n.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103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 Il  decreto  legislativo  15  aprile  2005,  n.   77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(Definizione delle norme generali  relative  all'alternanz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cuola-lavoro, a norma dell'art. 4  della  legge  28  marz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2003, n. 53) e' stato pubblicato nella Gazzetta Ufficiale 5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maggio 2005, n. 103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Il decreto legislativo 17 ottobre 2005, n. 226 (Norm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generali e livelli essenziali delle prestazioni relativi a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econdo  ciclo  del  sistema  educativo  di  istruzione  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formazione, a norma dell'art. 2 della legge 28 marzo  2003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n. 53) e'  stato  pubblicato  nella  Gazzetta  Ufficiale  4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novembre 2005, n. 257, S.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Il testo dell'art.  1,  comma  632,  della  legge  27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cembre 2006, n. 296 (Disposizioni per la  formazione  de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bilancio  annuale  e  pluriennale  dello  Stato   -   legg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finanziaria 2007), e' il seguente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«632. Ferme restando  le  competenze  delle  regioni 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gli enti locali in materia, in relazione  agli  obiettiv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fissati dall'Unione europea, allo scopo di  far  conseguir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iu' elevati livelli di istruzione alla popolazione adulta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nche immigrata con particolare riferimento alla conoscenz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a lingua italiana, i centri territoriali permanenti per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'educazione degli adulti e  i  corsi  serali,  funzionan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esso le istituzioni scolastiche di ogni ordine  e  grado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ono riorganizzati su base provinciale e articolati in re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territoriali  e  ridenominati   "Centri   provinciali   per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'istruzione degli adulti". Ad essi e' attribuita autonomi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mministrativa,   organizzativa   e   didattica,   con   i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iconoscimento di un proprio organico  distinto  da  quell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gli ordinari percorsi scolastici, da determinare in  sed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 contrattazione  collettiva  nazionale,  nei  limiti  de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numero delle autonomie scolastiche  istituite  in  ciascun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egione  e  delle  attuali  disponibilita'  complessive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organico. Alla riorganizzazione di cui al  presente  comma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i  provvede  con  decreto  del  Ministro  della   pubblic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struzione, sentita la Conferenza unificata di cui all'art.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8 del decreto legislativo 28 agosto 1997, n. 281, ai  sens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del medesimo decreto legislativo.»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La legge 11  gennaio  2007,  n.  1  (Disposizioni  in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materia di esami di Stato conclusivi dei corsi di studio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struzione secondaria superiore  e  delega  al  Governo  in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materia di raccordo tra la  scuola  e  le  universita')  e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tata pubblicata nella Gazzetta Ufficiale 13 gennaio  2007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n. 10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Il testo dell'art. 13 del  decreto-legge  31  gennai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2007, n. 7, convertito in legge, con  modificazioni,  da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egge 2 aprile 2007, n. 40 (Misure urgenti  per  la  tute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i  consumatori,  la  promozione  della  concorrenza,   l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viluppo di  attivita'  economiche,  la  nascita  di  nuov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mprese,      la       valorizzazione       dell'istru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tecnico-professionale e la rottamazione di autoveicoli)  e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il seguente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«Art. 13 (Disposizioni urgenti in materia di istru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tecnico-professionale e  di  valorizzazione  dell'autonomi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colastica.  Misure   in   materia   di   rottamazione 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utoveicoli.   Semplificazione    del    procedimento  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ancellazione dell'ipoteca per i mutui immobiliari.  Revoc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e concessioni per la progettazione e la costruzione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inee  ad  alta  velocita'   e   nuova   disciplina   degl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ffidamenti   contrattuali    nella    revoca    di    at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mministrativi.  Clausola  di  salvaguardia.   Entrata   in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vigore). -  1.  Fanno  parte  del  sistema  dell'istru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econdaria superiore  di  cui  al  decreto  legislativo  17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ottobre 2005, n. 226, e successive modificazioni, i  licei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gli istituti tecnici e gli istituti  professionali  di  cu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ll'art. 191, comma 2, del testo unico di  cui  al  decre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egislativo 16 aprile 1994, n. 297,  tutti  finalizzati  a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seguimento  di  un  diploma  di  istruzione   secondari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uperiore. Nell'art. 2 del decreto legislativo n.  226  de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2005, al primo  periodo  del  comma  6  sono  soppresse  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arole: "economico," e  "tecnologico",  e  il  comma  8  e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ostituito dal seguente: "8. I percorsi del liceo artistic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i articolano in indirizzi  per  corrispondere  ai  divers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fabbisogni formativi". Nel medesimo decreto legislativo  n.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226 del 2005 sono abrogati il comma 7  dell'art.  2  e  gl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articoli 6 e 10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1-bis.   Gli   istituti   tecnici   e   gli    istitu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ofessionali  di  cui  al  comma  1  sono   riordinati  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otenziati   come   istituti   tecnici   e   professionali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ppartenenti   al   sistema   dell'istruzione    secondari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uperiore, finalizzati istituzionalmente  al  conseguimen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 diploma di cui al medesimo comma  1;  gli  istituti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struzione secondaria superiore, ai fini di quanto previs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all'art.  3  del  regolamento  di  cui  al   decreto   de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esidente della Repubblica 8 marzo 1999, n. 275,  attivan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ogni opportuno collegamento  con  il  mondo  del  lavoro 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impresa, ivi compresi il  volontariato  e  il  priva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ociale, con la formazione professionale, con l'universita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e la ricerca e con gli enti locali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1-ter. Nel quadro del riordino e del  potenziamento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ui al comma 1-bis, con uno o piu' regolamenti adottati con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creto del Ministro della  pubblica  istruzione  ai  sens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art. 17, comma 3, della legge 23 agosto 1988, n.  400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evio parere delle competenti Commissioni parlamentari  d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endere entro il termine di trenta  giorni  dalla  data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trasmissione  dei  relativi  schemi,  decorso  il  quale  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egolamenti  possono   comunque   essere   adottati,   son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evisti: la riduzione del numero degli attuali indirizzi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l  loro  ammodernamento  nell'ambito   di   ampi   settor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tecnico-professionali, articolati in un'area di  istru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generale,  comune  a  tutti  i  percorsi,  e  in  aree 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ndirizzo; la scansione temporale dei percorsi e i relativ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isultati di apprendimento; la previsione di un  monte  or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nnuale delle  lezioni  sostenibile  per  gli  allievi  ne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imiti del monte ore complessivo annuale gia' previsto  per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 licei economico e tecnologico dal decreto legislativo  17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ottobre 2005, n. 226, e del monte ore  complessivo  annua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a definire ai sensi dell'art. 1, comma  605,  lettera  f)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a legge  27  dicembre  2006,  n.  296;  la  conseguent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iorganizzazione delle discipline di insegnamento  al  fi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 potenziare le attivita' laboratoriali,  di  stage  e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tirocini;  l'orientamento  agli  studi  universitari  e  a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sistema dell'istruzione e formazione tecnica superiore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1-quater. I regolamenti di  cui  al  comma  1-ter  son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adottati entro il 31 luglio 2008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1-quinquies.  Sono  adottate  apposite   linee   guida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edisposte  dal  Ministro  della  pubblica  istruzione  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'intesa, ai sensi dell'art. 3 del decreto  legislativo  28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gosto 1997, n. 281, con la  Conferenza  unificata  di  cu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ll'art. 8 del medesimo decreto  legislativo,  al  fine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ealizzare organici raccordi tra i percorsi degli  istitu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tecnico-professionali  e  i  percorsi   di   istruzione  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formazione professionale finalizzati  al  conseguimento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qualifiche e  diplomi  professionali  di  competenza  del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regioni compresi in un apposito repertorio nazionale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1-sexies.  All'attuazione  dei   commi   da   1-bis   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1-quinquies si provvede nell'ambito  delle  risorse  umane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trumentali  e  finanziarie  disponibili   a   legisla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vigente, senza  nuovi  o  maggiori  oneri  per  la  finanz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pubblica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2.   Fatta   salva   l'autonomia   delle    istituzion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colastiche e nel  rispetto  delle  competenze  degli  en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ocali e  delle  regioni,  possono  essere  costituiti,  in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mbito     provinciale     o     sub-provinciale,     "pol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tecnico-professionali"  tra  gli  istituti  tecnici  e  gl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stituti  professionali,  le  strutture  della   forma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ofessionale accreditate ai sensi dell'art. 1, comma  624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a legge 27 dicembre 2006, n. 296, e  le  strutture  ch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operano   nell'ambito   del   sistema   dell'istruzione  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formazione tecnica superiore denominate  "istituti  tecnic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uperiori"  nel  quadro  della  riorganizzazione   di   cu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ll'art. 1, comma 631, della legge  27  dicembre  2006,  n.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296.  I   "poli"   sono   costituiti   sulla   base   d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ogrammazione dell'offerta  formativa,  comprensiva  d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formazione tecnica superiore, delle regioni, che concorron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lla loro realizzazione in  relazione  alla  partecipa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e  strutture  formative  di  competenza  regionale.   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"poli", di natura consortile, sono  costituiti  secondo  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modalita' previste dall'art. 7, comma 10,  del  regolamen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 cui al decreto del Presidente della Repubblica  8  marz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1999, n. 275, con il fine di promuovere in modo  stabile 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organico la diffusione della cultura scientifica e  tecnic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e di sostenere le misure per la crescita sociale, economic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e produttiva del Paese. Essi sono dotati di  propri  organ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a definire nelle relative convenzioni. All'attuazione  de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esente comma si provvede nell'ambito delle risorse umane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trumentali  e  finanziarie  disponibili   a   legisla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vigente, senza  nuovi  o  maggiori  oneri  per  la  finanz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ubblica. Sono fatte salve le competenze  delle  regioni  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tatuto speciale e delle province autonome di Trento  e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Bolzano, in conformita' ai loro  statuti  e  alle  relativ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norme di attuazione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3. Al testo unico delle imposte sui redditi di  cui  a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creto del Presidente della Repubblica 22  dicembre  1986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n. 917,  e  successive  modificazioni,  sono  apportate  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seguenti modificazioni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  </w:t>
      </w:r>
      <w:r>
        <w:rPr>
          <w:color w:val="990000"/>
          <w:sz w:val="18"/>
          <w:szCs w:val="18"/>
        </w:rPr>
        <w:t>a) all'art. 15, comma 1, dopo la  lettera  i-septies)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e' aggiunta la seguente: "i-octies) le erogazioni  liberal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 favore degli istituti scolastici di ogni ordine e  grado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tatali e paritari senza scopo  di  lucro  appartenenti  a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istema nazionale di istruzione di cui alla legge 10  marz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2000,  n.  62,  e  successive  modificazioni,   finalizzat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ll'innovazione  tecnologica,  all'edilizia  scolastica  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ll'ampliamento  dell'offerta  formativa;   la   detra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petta a condizione che il versamento  di  tali  erogazion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ia  eseguito  tramite  banca  o  ufficio  postale   ovver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mediante gli altri sistemi di pagamento previsti  dall'art.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23 del decreto legislativo 9 luglio 1997, n. 241.";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  </w:t>
      </w:r>
      <w:r>
        <w:rPr>
          <w:color w:val="990000"/>
          <w:sz w:val="18"/>
          <w:szCs w:val="18"/>
        </w:rPr>
        <w:t>b) all'art. 100, comma  2,  dopo  la  lettera  o)  e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ggiunta la seguente:  "o-bis)  le  erogazioni  liberali  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favore degli istituti scolastici di ogni  ordine  e  grado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tatali e paritari senza scopo  di  lucro  appartenenti  a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istema nazionale di istruzione di cui alla legge 10  marz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2000,  n.  62,  e  successive  modificazioni,   finalizzat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ll'innovazione  tecnologica,  all'edilizia  scolastica  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ll'ampliamento dell'offerta formativa, nel  limite  del  2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er cento del reddito d'impresa dichiarato e comunque n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misura massima di 70.000 euro annui; la deduzione spetta  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dizione  che  il  versamento  di  tali  erogazioni   si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eseguito tramite banca o ufficio  postale  ovvero  mediant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gli altri sistemi di pagamento previsti  dall'art.  23  de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decreto legislativo 9 luglio 1997, n. 241.";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  </w:t>
      </w:r>
      <w:r>
        <w:rPr>
          <w:color w:val="990000"/>
          <w:sz w:val="18"/>
          <w:szCs w:val="18"/>
        </w:rPr>
        <w:t>c) all'art. 147, comma 1, le  parole:  "e  i-quater)"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sono sostituite dalle seguenti: ", i-quater) e i-octies)"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4. All'onere derivante dal  comma  3,  valutato  in  54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milioni di euro per l'anno 2008 e in 31 milioni di  euro  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decorrere dall'anno 2009, si provvede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  </w:t>
      </w:r>
      <w:r>
        <w:rPr>
          <w:color w:val="990000"/>
          <w:sz w:val="18"/>
          <w:szCs w:val="18"/>
        </w:rPr>
        <w:t>a)  per  l'anno   2008,   mediante   utilizzo   del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sponibilita' esistenti sulle contabilita' speciali di cu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ll'art. 5-ter del decreto-legge 28 dicembre 2001, n.  452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vertito, con  modificazioni,  dalla  legge  27  febbrai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2002, n. 16, che a tale  fine  sono  vincolate  per  esser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versate all'entrata del bilancio dello Stato  nel  predet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nno. Con decreto del Ministro della  pubblica  istruzione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 concerto con il Ministro dell'economia e delle  finanze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a emanare entro trenta giorni dalla  data  di  entrata  in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vigore del presente decreto, sono stabiliti i criteri e  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modalita' per la determinazione delle somme da vincolare su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iascuna delle predette contabilita' speciali ai  fini  de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relativo versamento;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  </w:t>
      </w:r>
      <w:r>
        <w:rPr>
          <w:color w:val="990000"/>
          <w:sz w:val="18"/>
          <w:szCs w:val="18"/>
        </w:rPr>
        <w:t>b)  a  decorrere  dal  2009  mediante  corrispondent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iduzione dell'autorizzazione di spesa di cui  all'art.  1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comma 634, della legge 27 dicembre 2006, n. 296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5.  Il  Ministro  dell'economia  e  delle  finanze   e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utorizzato ad apportare, con propri decreti, le occorren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variazioni di bilanci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6. Il Ministro dell'economia e delle  finanze  provved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l monitoraggio degli oneri di cui al  comma  3,  anche  a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fini dell'adozione  dei  provvedimenti  correttivi  di  cu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ll'art. 11-ter, comma 7, della legge  5  agosto  1978,  n.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468, e  successive  modificazioni.  Gli  eventuali  decre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emanati ai sensi dell'art. 7, secondo comma,  n.  2,  d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egge 5 agosto 1978, n. 468, prima della data di entrata in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vigore dei provvedimenti o delle misure di cui al  present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mma,  sono   tempestivamente   trasmessi   alle   Camere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corredati da apposite relazioni illustrative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6-bis. Il Ministro della pubblica istruzione riferisce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opo due anni di applicazione, alle competenti  Commission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arlamentari sull'andamento delle  erogazioni  liberali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cui al comma 3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7. I soggetti che hanno effettuato le donazioni di  cu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l comma 3 non possono far parte del consiglio di  istitu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e della giunta  esecutiva  delle  istituzioni  scolastiche.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ono esclusi dal divieto coloro che  hanno  effettuato  un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onazione per un valore  non  superiore  a  2.000  euro  in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iascun anno scolastico. I dati concernenti  le  erogazion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iberali di  cui  al  comma  3,  e  in  particolare  quell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cernenti  la  persona  fisica  o  giuridica  che  le  h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effettuate, sono dati personali agli effetti del codice  in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materia di protezione dei dati personali, di cui al decre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legislativo 30 giugno 2003, n. 196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8. Le disposizioni di cui al comma 3  hanno  effetto  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correre dal periodo di imposta in corso  dal  1°  gennai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2007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8-bis. Al decreto legislativo 17 ottobre 2005, n.  226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sono apportate le seguenti modificazioni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  </w:t>
      </w:r>
      <w:r>
        <w:rPr>
          <w:color w:val="990000"/>
          <w:sz w:val="18"/>
          <w:szCs w:val="18"/>
        </w:rPr>
        <w:t>a)  al  comma  1,  dell'art.  1   dopo   le   parole: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"costituito  dal  sistema"  sono  aggiunte   le   seguenti: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"dell'istruzione secondaria superiore"  e  conseguentement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e parole: "dei licei" sono soppresse; al  medesimo  comma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e  parole:  "Esso  e'  il  secondo  grado  in  cui"   son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ostituite dalle seguenti: "Assolto l'obbligo di istru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 cui all'art. 1, comma 622 della legge 27 dicembre  2006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n. 296, nel secondo ciclo";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  </w:t>
      </w:r>
      <w:r>
        <w:rPr>
          <w:color w:val="990000"/>
          <w:sz w:val="18"/>
          <w:szCs w:val="18"/>
        </w:rPr>
        <w:t>b) all'art. 2, comma 3, i riferimenti  agli  allega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C/3 e C/8 sono soppressi;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  </w:t>
      </w:r>
      <w:r>
        <w:rPr>
          <w:color w:val="990000"/>
          <w:sz w:val="18"/>
          <w:szCs w:val="18"/>
        </w:rPr>
        <w:t>c)  all'art.  3,  comma  2,  ultimo   periodo,   son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soppressi i riferimenti agli articoli 6 e 10;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  </w:t>
      </w:r>
      <w:r>
        <w:rPr>
          <w:color w:val="990000"/>
          <w:sz w:val="18"/>
          <w:szCs w:val="18"/>
        </w:rPr>
        <w:t>d) all'allegato B le  parole  da:  "Liceo  economico"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fino a: "i fenomeni  economici  e  sociali"  e  da:  "Lice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tecnologico" fino alla fine sono soppresse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8-ter. Dalle abrogazioni previste dall'art.  31,  comm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2, del decreto legislativo 17 ottobre 2005,  n.  226,  son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escluse le disposizioni del testo unico di cui  al  decre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egislativo 16 aprile 1994, n. 297, che  fanno  riferimen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agli istituti tecnici e professionali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8-quater. Il contributo  concesso  dall'art.  1,  comm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224, della legge 27 dicembre 2006, n. 296, e  il  benefici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evisto dal comma 225 del medesimo articolo,  al  fine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favorire il contenimento delle emissioni inquinanti  ed  i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isparmio energetico nell'ambito del  riordino  del  regim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giuridico dei  veicoli,  si  applicano  limitatamente  a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ottamazione senza sostituzione e non spettano in  caso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cquisto di un altro veicolo nuovo o usato entro  tre  ann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alla  data  della  rottamazione  medesima.   Il   medesim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tributo e il beneficio predetti sono estesi alle  stess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dizioni e modalita' indicate nelle  citate  disposizion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nche alle autovetture immatricolate come euro 0 o  euro  1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segnate ad un  demolitore  a  decorrere  dalla  data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entrata in  vigore  del  presente  decreto  e  sino  al  31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dicembre 2007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8-quinquies. All'art. 1,  comma  225,  della  legge  27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cembre 2006, n. 296, dopo le parole: "di domicilio," son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nserite le seguenti: "ovvero del comune dove e' ubicata 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sede di lavoro,"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 xml:space="preserve">8-sexies. (Abrogato). </w:t>
      </w:r>
    </w:p>
    <w:p>
      <w:pPr>
        <w:pStyle w:val="PreformattatoHTML1"/>
        <w:rPr/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  <w:lang w:val="en-GB"/>
        </w:rPr>
        <w:t xml:space="preserve">8-septies. (Abrogato). </w:t>
      </w:r>
    </w:p>
    <w:p>
      <w:pPr>
        <w:pStyle w:val="PreformattatoHTML1"/>
        <w:rPr>
          <w:color w:val="990000"/>
          <w:sz w:val="18"/>
          <w:szCs w:val="18"/>
          <w:lang w:val="en-GB"/>
        </w:rPr>
      </w:pPr>
      <w:r>
        <w:rPr>
          <w:rFonts w:eastAsia="Courier New"/>
          <w:color w:val="990000"/>
          <w:sz w:val="18"/>
          <w:szCs w:val="18"/>
          <w:lang w:val="en-GB"/>
        </w:rPr>
        <w:t xml:space="preserve">              </w:t>
      </w:r>
      <w:r>
        <w:rPr>
          <w:color w:val="990000"/>
          <w:sz w:val="18"/>
          <w:szCs w:val="18"/>
          <w:lang w:val="en-GB"/>
        </w:rPr>
        <w:t xml:space="preserve">8-octies. (Abrogato). </w:t>
      </w:r>
    </w:p>
    <w:p>
      <w:pPr>
        <w:pStyle w:val="PreformattatoHTML1"/>
        <w:rPr/>
      </w:pPr>
      <w:r>
        <w:rPr>
          <w:rFonts w:eastAsia="Courier New"/>
          <w:color w:val="990000"/>
          <w:sz w:val="18"/>
          <w:szCs w:val="18"/>
          <w:lang w:val="en-GB"/>
        </w:rPr>
        <w:t xml:space="preserve">              </w:t>
      </w:r>
      <w:r>
        <w:rPr>
          <w:color w:val="990000"/>
          <w:sz w:val="18"/>
          <w:szCs w:val="18"/>
          <w:lang w:val="en-GB"/>
        </w:rPr>
        <w:t xml:space="preserve">8-novies. </w:t>
      </w:r>
      <w:r>
        <w:rPr>
          <w:color w:val="990000"/>
          <w:sz w:val="18"/>
          <w:szCs w:val="18"/>
        </w:rPr>
        <w:t xml:space="preserve">(Abrogato)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 xml:space="preserve">8-decies. (Abrogato)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 xml:space="preserve">8-undecies. (Abrogato)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8-duodecies.  Le  disposizioni  di  cui  ai  commi   d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8-sexies a 8-terdecies trovano applicazione a decorrere da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essantesimo giorno successivo  alla  data  di  entrata  in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vigore della legge di  conversione  del  presente  decreto.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alla medesima data decorrono i termini  di  cui  ai  comm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8-septies e 8-novies per  i  mutui  immobiliari  estinti  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correre dalla data di  entrata  in  vigore  della  stess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egge  di  conversione  e  sono  abrogate  le  disposizion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egislative e regolamentari statali  incompatibili  con  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sposizioni di cui ai commi da 8-sexies a 8-undecies e  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lausole in contrasto con le prescrizioni di cui  ai  comm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a 8-sexies a 8-terdecies sono nulle e  non  comportano  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nullita' del contratt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8-terdecies. Per i mutui di cui ai commi da 8-sexies  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8-duodecies estinti prima della data di entrata  in  vigor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a legge di conversione del presente decreto  e  la  cu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poteca non sia stata ancora cancellata alla medesima data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l termine di cui al comma  8-septies  decorre  dalla  dat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a richiesta della quietanza da parte del  debitore,  d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effettuarsi mediante lettera  raccomandata  con  avviso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riceviment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 xml:space="preserve">8-quaterdecies. (Abrogato)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8-quinquiesdecies.  Al  fine  di  consentire   che   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ealizzazione del Sistema alta  velocita'  avvenga  tramit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ffidamenti e modalita' competitivi conformi alla normativ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vigente a livello nazionale e comunitario, nonche' in temp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e con limiti di spesa compatibili con  le  priorita'  ed  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ogrammi di investimento delle infrastrutture ferroviarie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nel rispetto dei vincoli economici e finanziari imposti da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creto legislativo 8  luglio  2003,  n.  188,  al  gestor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infrastruttura ferroviaria nazionale e  degli  impegn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ssunti dallo Stato nei confronti  dell'Unione  europea  in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merito alla riduzione del disavanzo e del debito pubblico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  </w:t>
      </w:r>
      <w:r>
        <w:rPr>
          <w:color w:val="990000"/>
          <w:sz w:val="18"/>
          <w:szCs w:val="18"/>
        </w:rPr>
        <w:t>a) sono revocate le concessioni rilasciate  alla  TAV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.p.A. dall'Ente Ferrovie dello  Stato  il  7  agosto  1991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imitatamente alla tratta Milano-Verona e  alla  sub-tratt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Verona-Padova, comprensive delle relative interconnessioni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e il 16  marzo  1992  relativa  alla  linea  Milano-Genova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mprensiva delle relative interconnessioni,  e  successiv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loro integrazioni e modificazioni;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  </w:t>
      </w:r>
      <w:r>
        <w:rPr>
          <w:color w:val="990000"/>
          <w:sz w:val="18"/>
          <w:szCs w:val="18"/>
        </w:rPr>
        <w:t>b) e' altresi' revocata  l'autorizzazione  rilasciat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l Concessionario della Rete  Ferroviaria  Italiana  S.p.A.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ll'art. 5 del decreto del Ministro dei trasporti  e  d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navigazione  31  ottobre  2000,  n.  138  T,  e  successiv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modificazioni ed integrazioni, nella parte in cui  consent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 proseguire nel rapporto convenzionale  con  la  societa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TAV S.p.A., relativo alla progettazione e costruzione d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inea Terzo valico dei  Giovi/Milano-Genova,  della  tratt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Milano-Verona e della sub-tratta Verona-Padova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8-sexiesdecies. Per effetto delle  revoche  di  cui  a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mma 8-quinquiesdecies i rapporti convenzionali  stipula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a TAV S.p.A. con i contraenti generali in data 15  ottobr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1991 ed in data 16 marzo 1992 continuano senza soluzione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tinuita', con RFI S.p.A. e i relativi  atti  integrativ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evedono la quota di lavori che deve essere  affidata  da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traenti generali ai terzi mediante procedura concorsua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conforme alle previsioni delle direttive comunitarie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 xml:space="preserve">8-septiesdecies. (Abrogato)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8-duodevicies.  All'art.  21-quinquies  della  legge  7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gosto 1990, n.  241,  dopo  il  comma  1  e'  aggiunto  i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seguente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"1-bis. Ove la revoca  di  un  atto  amministrativo  ad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efficacia  durevole  o  istantanea   incida   su   rappor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negoziali, l'indennizzo liquidato dall'amministrazione agl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nteressati e' parametrato al solo danno emergente e  tie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to sia dell'eventuale  conoscenza  o  conoscibilita'  d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arte   dei   contraenti   della   contrarieta'   dell'at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mministrativo oggetto di  revoca  all'interesse  pubblico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ia dell'eventuale  concorso  dei  contraenti  o  di  altr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oggetti all'erronea valutazione  della  compatibilita'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tale atto con l'interesse pubblico"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 xml:space="preserve">8-undevicies. (Abrogato)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8-vicies. Le disposizioni  del  presente  decreto  son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pplicabili  nelle  regioni  a  statuto  speciale  e  nel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ovince autonome di Trento e  di  Bolzano  compatibilment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 i rispettivi statuti e le relative norme di attuazione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nche con riferimento alle disposizioni del titolo V  d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arte seconda  della  Costituzione  per  le  parti  in  cu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evedono forme di autonomia piu' ampie rispetto  a  quel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gia' attribuite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8-vicies semel. Il presente decreto entra in vigore  i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giorno successivo a quello della  sua  pubblicazione  n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Gazzetta  Ufficiale  della  Repubblica  italiana  e   sara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presentato alle Camere per la conversione in legge.»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Il testo del decreto-legge 1° settembre2008, n.  137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vertito, con modificazioni, dalla legge 30 ottobre 2008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n.  169,  recante  «Disposizioni  urgenti  in  materia 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struzione  e  universita'»  e'  stato   pubblicato   n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Gazzetta Ufficiale del 1° settembre 2008, n. 204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Il decreto-legge 6 luglio 2011  n.  98  (Disposizion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urgenti per la  stabilizzazione  finanziaria),  convertito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 modificazioni, dalla legge 15 luglio 2011, n.  111,  e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tato pubblicato nella Gazzetta Ufficiale 6 luglio 2011, n.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155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Il testo del decreto del Presidente della  Repubblic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2  marzo  1998,  n.  157  (Regolamento  recante  norme 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ttuazione dell'art. 1, comma 20, della legge  28  dicembr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1995,  n.  549,  concernente  l'aggregazione  di   istitu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colastici di istruzione  secondaria  superiore)  e'  sta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pubblicato nella Gazzetta Ufficiale 26 maggio 1998, n. 120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Il testo del decreto del Presidente della  Repubblic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8 marzo 1999, n. 275 (Norme in materia di  autonomia  del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stituzioni scolastiche) e' stato pubblicato nella Gazzett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Ufficiale 10 agosto 1999, n. 186, S.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Si riporta il  testo  degli  articoli  41  e  43  de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creto del Presidente della Repubblica 30 giugno 2000,  n.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230    (Regolamento    recante    norme    sull'ordinamen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enitenziario e sulle misure privative e  limitative  d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liberta')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«Art. 41 (Corsi di istruzione a  livello  della  scuo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'obbligo). - 1. Il Ministero  della  pubblica  istruzione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evie opportune intese con il Ministero  della  giustizia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mpartisce direttive agli organi periferici della  pubblic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struzione per l'organizzazione di corsi  a  livello  d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cuola d'obbligo, fatto salvo quanto previsto dall'art. 43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mma 1, relativamente  alla  scolarita'  obbligatoria  ne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rsi di istruzione secondaria superiore. L'attivazione, l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volgimento e il coordinamento dei corsi di  istruzione  s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ttuano preferibilmente sulla base di protocolli di  intes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fra i Ministeri predetti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2.  Il  dirigente  dell'ufficio  scolastico  regionale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ulla base delle indicazioni e  delle  richieste  formulat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alle direzioni degli istituti penitenziari e dai dirigen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colastici,  concerta   con   il   provveditore   regiona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amministrazione penitenziaria, la  dislocazione  e  i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tipo dei vari corsi a livello  della  scuola  d'obbligo  d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stituire  nell'ambito  del  provveditorato,   secondo   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esigenze della popolazione penitenziaria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3. L'organizzazione  didattica  e  lo  svolgimento  de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rsi     sono     curati     dai     competenti     organ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amministrazione   scolastica.   Le   direzioni   degl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istituti forniscono locali e attrezzature adeguate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4. Le direzioni degli istituti curano  che  venga  dat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deguata informazione ai detenuti e  agli  internati  dell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volgimento dei corsi scolastici e ne favoriscono  la  piu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mpia partecipazione. Le direzioni curano che gli orari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volgimento   dei   corsi   siano   compatibili   con    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artecipazione  di  persone  gia'  impegnate  in  attivita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avorativa o in altre attivita' organizzate  nell'istituto.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ono evitati, in quanto possibile, i trasferimenti ad altr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stituti, dei detenuti ed internati impegnati in  attivita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colastiche, anche se motivati da esigenze di  sfollamento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e  qualunque   intervento   che   possa   interrompere   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artecipazione  a  tali  attivita'.  Le  direzioni,  quand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itengono opportuno proporre il trasferimento di detenuti 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nternati  che  frequentano  i   corsi,   acquisiscono   in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oposito il parere  degli  operatori  dell'osservazione 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trattamento e quello delle  autorita'  scolastiche,  parer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he sono uniti alla  proposta  di  trasferimento  trasmess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gli organi competenti  a  decidere.  Se  viene  deciso  i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trasferimento, lo stesso e' attuato, in  quanto  possibile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n un istituto che  assicuri  alla  persona  trasferita  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continuita' didattica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5. Per lo  svolgimento  dei  corsi  e  delle  attivita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ntegrative dei relativi curricoli, puo' essere  utilizza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alle autorita'  scolastiche,  d'intesa  con  le  direzion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gli  istituti,  il  contributo  volontario   di   pers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qualificate, le  quali  operano  sotto  la  responsabilita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didattica del personale scolastic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6. In ciascun istituto penitenziario e' costituita  un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mmissione   didattica,   con   compiti    consultivi   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opositivi,  della  quale   fanno   parte   il   direttor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istituto, che la presiede, il  responsabile  dell'are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trattamentale e gli insegnanti. La commissione e' convocat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al direttore e formula un progetto annuale  o  plurienna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di istruzione.»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«Art. 43 (Corsi di istruzione secondaria superiore).  -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1. I corsi di istruzione secondaria superiore,  comprensiv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a  scolarita'  obbligatoria  prevista   dalle   vigen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sposizioni,    sono     organizzati,     su     richiest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amministrazione  penitenziaria,  dal  Ministero  d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ubblica istruzione a mezzo della istituzione di succursal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 scuole del  predetto  livello  in  determinati  istitu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enitenziari. La dislocazione di tali succursali e'  decis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 riferimento alle indicazioni del protocollo  di  intes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 cui al comma 1 dell'art. 41, assicurando la presenza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almeno una delle succursali predette in ogni regione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2. A tali corsi sono ammessi detenuti e  internati  ch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manifestano seria aspirazione allo svolgimento degli  stu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e  che  debbano  permanere  in  esecuzione   della   misur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ivativa della  liberta'  per  un  periodo  di  tempo  non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inferiore ad un anno scolastic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3. Si applicano le disposizioni di cui ai commi 3, 4, 5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e 6 dell'art. 41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4. Per agevolare i condannati e gli internati  che  non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iano in condizioni di frequentare  i  corsi  regolari,  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rezione  dell'istituto  puo'  concordare  con  un  vicin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stituto d'istruzione secondaria superiore, le modalita'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organizzazione di percorsi individuali di preparazione agl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esami, per l'accesso agli  anni  di  studio  intermedi  de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rsi  di  istruzione  secondaria  superiore.  A  tal  fi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ossono  essere  utilizzate  anche  persone  dotate   d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necessaria    qualificazione     professionale.     Analog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agevolazione e' offerta agli imputati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5. Sono stabilite intese con le  autorita'  scolastich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er offrire la possibilita' agli studenti di sostenere  gl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esami previsti per i vari corsi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6. Qualora non sia  possibile  rendere  compatibile  l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volgimento dei corsi di studio con quello della  attivita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 lavoro, come  previsto  dal  comma  4  dell'art.  41,  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dannati e gli internati, durante la frequenza dei corsi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evisti dal comma 1 del presente articolo, sono  esonera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al lavoro. Coloro che seguono i corsi di preparazione,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ui al comma 4, possono essere esonerati dal lavoro, a lor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richiesta.»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Il testo del decreto del Presidente della  Repubblic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20 marzo 2009, n. 81 (Norme per la  riorganizzazione  d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ete scolastica e il razionale ed efficace  utilizzo  del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isorse umane della scuola, ai sensi dell'art. 64, comma 4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 decreto-legge 25 giugno 2008, n. 112,  convertito,  con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modificazioni, dalla legge 6 agosto 2008, n. 133) e'  sta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pubblicato nella Gazzetta Ufficiale 2 luglio 2009, n. 151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Il testo del decreto del Presidente della  Repubblic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20 marzo 2009, n. 89 (Revisione dell'assetto ordinamentale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organizzativo e didattico della scuola dell'infanzia e  de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imo ciclo di istruzione ai sensi dell'art. 64,  comma  4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 decreto-legge 25 giugno 2008, n. 112,  convertito,  con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modificazioni, dalla legge 6 agosto 2008, n. 133) e'  sta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pubblicato nella Gazzetta Ufficiale 15 luglio 2009, n. 162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Il testo del decreto del Presidente della  Repubblic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22 giugno 2009, n. 122 (Regolamento  recante  coordinamen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e norme vigenti  per  la  valutazione  degli  alunni 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ulteriori modalita' applicative in materia, ai sensi  degl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rticoli 2 e 3 del decreto-legge 1° settembre 2008, n. 137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vertito, con modificazioni, dalla legge 30 ottobre 2008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n. 169) e' stato pubblicato  nella  Gazzetta  Ufficiale  19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agosto 2009, n. 191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Il testo del decreto del Presidente della  Repubblic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15 marzo 2010, n. 87  (Regolamento  recante  norme  per  i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iordino degli istituti professionali,  a  norma  dell'art.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64, comma 4, del decreto-legge  25  giugno  2008,  n.  112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vertito, con modificazioni, dalla legge 6  agosto  2008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n. 133) e' stato pubblicato  nella  Gazzetta  Ufficiale  15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giugno 2010, n. 137, S.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Il testo del decreto del Presidente della  Repubblic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15 marzo 2010, n. 88  (Regolamento  recante  norme  per  i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iordino degli istituti tecnici a norma dell'art. 64, comm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4, del decreto-legge 25 giugno 2008,  n.  112,  convertito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 modificazioni, dalla legge 6 agosto 2008,  n.  133)  e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tato pubblicato nella Gazzetta Ufficiale 15  giugno  2010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n. 137, S.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Il testo del decreto del Presidente della  Repubblic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15  marzo  2010,  n.  89  (Regolamento  recante   revis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assetto ordinamentale, organizzativo e  didattico  de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icei a norma dell'art. 64, comma 4, del  decreto-legge  25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giugno 2008, n. 112, convertito, con  modificazioni,  da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egge 6 agosto 2008, n.  133)  e'  stato  pubblicato  n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Gazzetta Ufficiale 15 giugno 2010, n. 137, S.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Il testo del decreto del Presidente del Consiglio de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Ministri   25   gennaio   2008   (Linee   guida   per    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iorganizzazione del Sistema  di  istruzione  e  forma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tecnica superiore e la costituzione degli istituti  tecnic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uperiori) e' stato pubblicato nella Gazzetta Ufficiale  11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aprile 2008, n. 86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Il testo del  decreto  del  Ministro  della  pubblic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struzione 22 agosto  2007,  n.  139  (Regolamento  recant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norme in materia di adempimento dell'obbligo di istruzione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i sensi dell'art. 1, comma 622, della  legge  27  dicembr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2006, n. 296) e' stato pubblicato nella Gazzetta  Ufficia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31 agosto 2007, n. 202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Il testo del  decreto  del  Ministro  della  pubblic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struzione 25 ottobre  2007  (Riorganizzazione  dei  centr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territoriali permanenti per l'educazione degli adulti e de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rsi serali, in attuazione dell'art. 1, comma  632,  d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egge 27 dicembre 2006, n. 296) e' stato  pubblicato  n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Gazzetta Ufficiale 4 gennaio 2008, n. 3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Il testo del decreto  del  Ministro  dell'istruzione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universita' e della ricerca  27  gennaio  2010,  n.  9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(Adozione del modello di certificazione dei saperi e  del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mpetenze   acquisite   dagli    studenti    al    termi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assolvimento  dell'obbligo  di  istruzione)  e'  sta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ubblicato nella Gazzetta ufficiale del 25 giugno 2010,  n.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146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Si riporta il testo dell'art.  9,  comma  2-bis,  de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creto legislativo 25 luglio 1998,  n.  286  (Testo  unic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e    disposizioni     concernenti     la     disciplin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immigrazione   e   norme   sulla   condizione    dell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straniero)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«Art. 9 (Permesso di soggiorno CE per  soggiornanti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lungo periodo)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 xml:space="preserve">"1-2 (Omissis)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2-bis. Il rilascio del permesso  di  soggiorno  CE  per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oggiornanti   di   lungo   periodo   e'   subordinato   a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uperamento, da  parte  del  richiedente,  di  un  test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oscenza della  lingua  italiana,  le  cui  modalita'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volgimento  sono  determinate  con  decreto  del  Ministr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interno, di concerto con il Ministro  dell'istruzione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dell'universita' e della ricerca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 xml:space="preserve">3-13 (Omissis).»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Il testo della Raccomandazione del Parlamento Europe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e del Consiglio del 18 dicembre 2006 relativa a  competenz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hiave  per  l'apprendimento  permanente  (2006/962/CE)  e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tata pubblica nella Gazzetta Ufficiale dell'Unione Europe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del 30 dicembre 2006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Il testo della Raccomandazione del Parlamento europe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e del Consiglio del 23 aprile 2008 sulla  costituzione  de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Quadro  europeo  delle   qualifiche   per   l'apprendimen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ermanente  (2008/C  111/01)  e'  stata  pubblicata   n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Gazzetta Ufficiale dell'Unione Europea del 6 maggio 2008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 Si  riporta  il  testo  dell'art.  8   del   decre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egislativo  28  agosto  1997,  n.  281   (Definizione   ed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mpliamento delle attribuzioni della Conferenza  permanent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er i rapporti tra lo  Stato,  le  regioni  e  le  provinc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utonome di  Trento  e  Bolzano  ed  unificazione,  per  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materie ed i compiti di  interesse  comune  delle  regioni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e province e dei comuni, con la Conferenza Stato-citta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ed autonomie locali)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«Art. 8 (Conferenza Stato-citta' ed autonomie locali 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ferenza unificata). - 1. La Conferenza  Stato-citta'  ed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utonomie locali e' unificata per le materie ed  i  compi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 interesse comune  delle  regioni,  delle  province,  de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muni  e  delle  comunita'  montane,  con  la   Conferenz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Stato-regioni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2. La Conferenza Stato-citta' ed  autonomie  locali  e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esieduta dal Presidente del Consiglio dei Ministri o, per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ua delega, dal Ministro dell'interno o  dal  Ministro  per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gli  affari   regionali   nella   materia   di   rispettiv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mpetenza; ne fanno parte altresi' il Ministro del  tesor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e  del  bilancio  e  della  programmazione  economica,   i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Ministro delle finanze, il Ministro dei lavori pubblici, i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Ministro della  sanita',  il  presidente  dell'Associa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nazionale  dei  comuni  d'Italia  -  ANCI,  il   president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Unione  province  d'Italia  -  UPI  ed  il  president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Unione nazionale comuni, comunita' ed enti  montani  -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UNCEM. Ne fanno parte inoltre quattordici sindaci designa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all'ANCI e sei presidenti di provincia designati dall'UPI.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i  quattordici   sindaci   designati   dall'ANCI   cinqu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appresentano le  citta'  individuate  dall'art.  17  d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egge 8 giugno 1990, n. 142. Alle riunioni  possono  esser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nvitati altri membri del Governo,  nonche'  rappresentan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di amministrazioni statali, locali o di enti pubblici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3. La Conferenza Stato-citta' ed  autonomie  locali  e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vocata almeno ogni tre mesi, e comunque in tutti i  cas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l presidente ne ravvisi la necessita' o qualora ne  facci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richiesta il presidente dell'ANCI, dell'UPI o dell'UNCEM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4. La  Conferenza  unificata  di  cui  al  comma  1  e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vocata dal Presidente del  Consiglio  dei  Ministri.  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edute sono presiedute dal  Presidente  del  Consiglio  de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Ministri o, su sua delega,  dal  Ministro  per  gli  affar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egionali  o,  se  tale  incarico  non  e'  conferito,  da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Ministro dell'interno.». </w:t>
      </w:r>
    </w:p>
    <w:p>
      <w:pPr>
        <w:pStyle w:val="PreformattatoHTML1"/>
        <w:rPr>
          <w:rFonts w:eastAsia="Courier New"/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Note all'art. 1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Per il testo dell'art. 64 del citato decreto-legge n.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112 del 2008, si veda nella nota al titol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Per il testo dell'art. 1,  comma  632,  della  citat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legge n. 296 del 2006, si veda nelle note alle premesse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L'Ordinanza del Ministro della pubblica istruzione 29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uglio  1997,  n.  455,  reca   «Istituzione   dei   centr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territoriali permanenti»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           </w:t>
      </w:r>
      <w:r>
        <w:rPr>
          <w:color w:val="444444"/>
          <w:sz w:val="20"/>
          <w:szCs w:val="20"/>
        </w:rPr>
        <w:t xml:space="preserve">Art. 2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    </w:t>
      </w:r>
      <w:r>
        <w:rPr>
          <w:color w:val="444444"/>
          <w:sz w:val="20"/>
          <w:szCs w:val="20"/>
        </w:rPr>
        <w:t xml:space="preserve">Identita' dei Centri </w:t>
      </w:r>
    </w:p>
    <w:p>
      <w:pPr>
        <w:pStyle w:val="PreformattatoHTML1"/>
        <w:rPr>
          <w:rFonts w:eastAsia="Courier New"/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1. I Centri costituiscono una tipologia di  istituzione  scolastic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utonoma, dotata dello specifico assetto didattico e organizzativo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ui agli articoli 4 e 5, articolata in reti territoriali di servizio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i norma su  base  provinciale,  nel  rispetto  della  programmazion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egionale e dimensionata secondo i criteri e i parametri definiti  a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ensi  della  normativa  vigente  e  con  l'osservanza  dei   vincol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stabiliti per la finanza pubblica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2.  I  Centri  realizzano  un'offerta  formativa   finalizzata   a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nseguimento di titoli di studio rilasciati al termine dei  percors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di cui all'articolo 4, comma 1, lettere a) e c)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3. I Centri hanno la medesima autonomia attribuita alle istituzion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colastiche di cui al decreto del Presidente della Repubblica 8 marz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1999, n. 275; sono dotati di un proprio organico;  hanno  i  medesim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organi collegiali delle istituzioni scolastiche, con gli  adattament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i cui all'articolo 7, comma 1, che  tiene  conto  della  particolar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natura dell'utenza; sono organizzati in modo da stabilire uno strett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accordo con le  autonomie  locali,  il  mondo  del  lavoro  e  dell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rofessioni; realizzano un'offerta formativa strutturata per  livell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di apprendimento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4.  I  punti  di  erogazione  del  servizio  relativi   alle   ret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territoriali di cui al  comma  1  sono  determinati  sulla  base  de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criteri ivi definiti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5. I Centri possono ampliare l'offerta formativa, nell'ambito dell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oro autonomia e nei limiti delle risorse allo  scopo  disponibili  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e dotazioni organiche assegnate ai  sensi  dell'articolo  64  d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creto-legge n. 112 del  2008  e  dell'articolo  19,  comma  7,  d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creto-legge 6 luglio 2011, n. 98,  convertito,  con  modificazioni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alla legge 15 luglio 2011,  n.  111,  secondo  quanto  previsto  da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creto del Presidente della Repubblica n. 275 del 1999, nel rispett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e competenze delle regioni e degli enti locali in materia  e  n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quadro di accordi con gli enti locali ed altri  soggetti  pubblici  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rivati,  con  particolare  riferimento  alle   strutture   formativ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accreditate dalle regioni. </w:t>
      </w:r>
    </w:p>
    <w:p>
      <w:pPr>
        <w:pStyle w:val="Normal"/>
        <w:jc w:val="cente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 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Note all'art. 2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Per i riferimenti al citato  decreto  del  President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a Repubblica n. 275 del 1999, si veda nelle  note  al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premesse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Per il testo dell'art. 64 del citato decreto-legge n.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112 del 2008, si veda nella nota al titol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Si riporta  il  testo  dell'art.  19,  comma  7,  de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creto-legge 6 luglio 2011 n. 98 (Disposizioni urgenti per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a   stabilizzazione    finanziaria),    convertito,    con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modificazioni, dalla legge 15 luglio 2011, n. 111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«Art.  19  (Razionalizzazione  della   spesa   relativ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all'organizzazione scolastica). - (Omissis)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7.  A  decorrere  dall'anno  scolastico  2012/2013   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otazioni organiche del personale docente, educativo ed AT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a scuola  non  devono  superare  la  consistenza  del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elative  dotazioni  organiche   dello   stesso   persona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terminata nell'anno scolastico 2011/2012 in  applica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art. 64 del decreto-legge  25  giugno  2008,  n.  112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vertito, con modificazioni, dalla legge 6  agosto  2008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n. 133, assicurando in ogni caso, in ragione  di  anno,  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quota delle economie lorde di spesa che devono derivare per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l bilancio dello Stato, a  decorrere  dall'anno  2012,  a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ensi del  combinato  disposto  di  cui  ai  commi  6  e  9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dell'art. 64 citat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 xml:space="preserve">(Omissis).»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           </w:t>
      </w:r>
      <w:r>
        <w:rPr>
          <w:color w:val="444444"/>
          <w:sz w:val="20"/>
          <w:szCs w:val="20"/>
        </w:rPr>
        <w:t xml:space="preserve">Art. 3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           </w:t>
      </w:r>
      <w:r>
        <w:rPr>
          <w:color w:val="444444"/>
          <w:sz w:val="20"/>
          <w:szCs w:val="20"/>
        </w:rPr>
        <w:t xml:space="preserve">Utenza </w:t>
      </w:r>
    </w:p>
    <w:p>
      <w:pPr>
        <w:pStyle w:val="PreformattatoHTML1"/>
        <w:rPr>
          <w:rFonts w:eastAsia="Courier New"/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1. Ai Centri possono iscriversi gli adulti anche stranieri che  non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hanno assolto l'obbligo di istruzione o che non sono in possesso  d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titolo di studio conclusivo del primo ciclo di istruzione. Ai fini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ui all'articolo 9, comma 2-bis, del decreto  legislativo  25  lugli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1998, n. 286, inserito dall'articolo 1, comma 22, lettera  i),  dell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egge 15 luglio 2009, n. 94, resta comunque ferma la possibilita' per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gli adulti stranieri in eta' lavorativa, anche in possesso di  titol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i studio conseguiti nei Paesi di origine, di iscriversi ai  percors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i alfabetizzazione e di apprendimento della lingua italiana, di  cu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all'articolo 4, comma 1, lettera c)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2. Ai Centri possono iscriversi anche coloro che hanno compiuto  i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edicesimo anno di eta' e che non sono  in  possesso  del  titolo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tudio conclusivo del primo ciclo di istruzione,  ferma  restando  l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ossibilita', a seguito di accordi specifici  tra  regioni  e  uffic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colastici  regionali,  di  iscrivere,   nei   limiti   dell'organic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ssegnato e in presenza di particolari e  motivate  esigenze,  color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che hanno compiuto il quindicesimo anno di eta'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3. Alle istituzioni scolastiche di cui  all'articolo  4,  comma  6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ossono iscriversi, per frequentare i percorsi di secondo livello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ui all'articolo 4, comma 1, lettera b), gli adulti, anche stranieri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he sono in possesso del titolo di studio conclusivo del primo  cicl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i istruzione, nonche' coloro che hanno compiuto il  sedicesimo  ann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i eta' e che, gia' in possesso del titolo di studio  conclusivo  d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rimo ciclo di istruzione, dimostrano di  non  poter  frequentare  i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corso diurno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4. Al fine di garantire agli iscritti, di cui ai commi 1,  2  e  3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organici interventi di accoglienza e orientamento, le commissioni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ui all'articolo 5, commi  2  e  3,  predispongono,  nell'ambito  de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mpiti loro assegnati e nel quadro di specifici accordi di rete  tr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i Centri di cui all'articolo 2 e le istituzioni  scolastiche  di  cu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ll'articolo 4, comma 6, misure di  sistema  destinate,  altresi',  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favorire  gli  opportuni  raccordi  tra  i  percorsi  di   istruzion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ealizzati  dai  Centri  e  quelli   realizzati   dalle   istituzion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colastiche di cui all'articolo 4, comma 6. A tale fine le domande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iscrizione sono trasmesse oltre che alle istituzioni di cui al  comm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3 anche ai Centri con i quali i  predetti  istituti  hanno  stipulat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accordi di rete. </w:t>
      </w:r>
    </w:p>
    <w:p>
      <w:pPr>
        <w:pStyle w:val="Normal"/>
        <w:jc w:val="cente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 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Note all'art. 3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Per il dell'art. 9, comma 2-bis, del  citato  decre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egislativo n. 286  del  1998,  si  veda  nelle  note  al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premesse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           </w:t>
      </w:r>
      <w:r>
        <w:rPr>
          <w:color w:val="444444"/>
          <w:sz w:val="20"/>
          <w:szCs w:val="20"/>
        </w:rPr>
        <w:t xml:space="preserve">Art. 4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      </w:t>
      </w:r>
      <w:r>
        <w:rPr>
          <w:color w:val="444444"/>
          <w:sz w:val="20"/>
          <w:szCs w:val="20"/>
        </w:rPr>
        <w:t xml:space="preserve">Assetto didattico </w:t>
      </w:r>
    </w:p>
    <w:p>
      <w:pPr>
        <w:pStyle w:val="PreformattatoHTML1"/>
        <w:rPr>
          <w:rFonts w:eastAsia="Courier New"/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 xml:space="preserve">1. I percorsi di istruzione degli adulti sono riorganizzati in: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>a) percorsi di primo livello: i percorsi di istruzione  di  prim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ivello realizzati dai Centri di cui all'articolo 2, sono finalizzat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l conseguimento del titolo di studio conclusivo del primo  ciclo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istruzione e della  certificazione  attestante  l'acquisizione  dell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mpetenze di base connesse  all'obbligo  di  istruzione  di  cui  a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creto del Ministro della pubblica istruzione  22  agosto  2007,  n.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139, relative alle attivita' e agli insegnamenti di cui al  comma  2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lettera b)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>b) percorsi di secondo  livello:  i  percorsi  di  istruzione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econdo livello, realizzati dalle istituzioni scolastiche di  cui  a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mma 6, sono finalizzati al conseguimento del diploma di  istruzion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tecnica, professionale e artistica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>c) percorsi di alfabetizzazione e di apprendimento  della  lingu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italiana: i percorsi di alfabetizzazione  e  di  apprendimento  dell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ingua italiana, realizzati  dai  Centri  di  cui  all'articolo  2  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stinati agli adulti stranieri di cui  all'articolo  3,  nei  limit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'organico assegnato, sono  finalizzati  al  conseguimento  di  un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titolo attestante il raggiungimento di un livello di conoscenza dell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ingua italiana non inferiore al livello A2 del Quadro comune europe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di riferimento per le lingue elaborato dal Consiglio d'Europa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2. I percorsi di primo livello di cui al comma 1, lettera a),  son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articolati in due periodi didattici cosi' strutturati: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>a) il primo periodo didattico e' finalizzato al conseguimento d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titolo di studio conclusivo del primo ciclo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>b) il secondo periodo didattico e' finalizzato  al  conseguiment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a certificazione attestante l'acquisizione  delle  competenze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base connesse all'obbligo di istruzione di cui al citato decreto  d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Ministro della pubblica istruzione 22 agosto 2007, n.  139,  relativ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lle attivita' e insegnamenti generali comuni a tutti  gli  indirizz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gli istituti  professionali  e  degli  istituti  tecnici,  di  cui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ispettivamente, al decreto del Presidente della Repubblica 15  marz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2010, n. 87, e al decreto del Presidente della  Repubblica  15  marz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2010, n. 88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3.  I  percorsi  di  secondo  livello  di  istruzione   tecnica   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rofessionale di cui al comma 1, lettera b), sono articolati  in  tr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periodi didattici, cosi' strutturati: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>a) il primo periodo  didattico  e'  finalizzato  all'acquisizion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a certificazione necessaria per l'ammissione al  secondo  bienni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i percorsi degli istituti tecnici  o  professionali,  in  relazion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ll'indirizzo scelto dallo studente. Tale periodo si  riferisce  all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noscenze, abilita' e competenze previste per il primo  biennio  da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rrispondenti ordinamenti degli istituti tecnici o professionali con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riferimento alle singole aree di indirizzo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>b) il secondo periodo didattico e'  finalizzato  all'acquisizion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a certificazione necessaria per l'ammissione all'ultimo anno  de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ercorsi  degli  istituti  tecnici  o  professionali,  in   relazion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ll'indirizzo scelto dallo studente. Tale periodo si  riferisce  all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noscenze, abilita' e competenze previste per il secondo biennio da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rrispondenti ordinamenti degli istituti tecnici o professionali con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riferimento alle singole aree di indirizzo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>c) il terzo periodo didattico e' finalizzato all'acquisizione d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iploma  di  istruzione  tecnica  o   professionale,   in   relazion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ll'indirizzo scelto dallo studente. Tale periodo si  riferisce  all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noscenze, abilita' e competenze  previste  per  l'ultimo  anno  da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rrispondenti ordinamenti degli istituti tecnici o professionali con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riferimento alle singole aree di indirizzo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4. I percorsi di primo livello relativi al primo periodo  didattic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i cui al comma 2, lettera a), hanno un  orario  complessivo  di  400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ore, articolato secondo le indicazioni contenute nelle linee guida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ui  all'articolo  11,  comma  10,  destinato  allo  svolgimento 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ttivita' e  insegnamenti  obbligatori  relativi  ai  saperi  e  all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mpetenze attesi in esito ai percorsi  della  scuola  secondaria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rimo grado. I percorsi sono organizzati anche con  riferimento  all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mpetenze chiave in materia di cittadinanza da acquisire al  termin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'istruzione obbligatoria  di  cui  all'allegato  al  decreto  d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Ministro della pubblica istruzione 22 agosto 2007, n. 139. In assenz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a  certificazione  conclusiva  della  scuola  primaria,  l'orari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mplessivo puo' essere incrementato fino ad un massimo di  ulterior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200 ore, in relazione ai saperi e  alle  competenze  possedute  dall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tudente. Tale quota, articolata  secondo  le  indicazioni  contenut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nelle linee guida di cui  all'articolo  11,  comma  10,  puo'  esser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utilizzata anche ai fini  dell'alfabetizzazione  in  lingua  italian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degli adulti stranieri, di cui al comma 1, lettera c)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5.  L'orario  complessivo  obbligatorio  dei  percorsi  di  cui  a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presente articolo e' cosi' determinato: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>a) i percorsi di  primo  livello,  relativi  al  secondo  period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idattico di cui al comma 2, lettera b), hanno un orario  complessiv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ari  al  70  per  cento  di  quello  previsto   dai   corrispondent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ordinamenti degli istituti tecnici  o  professionali  per  l'area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istruzione generale,  articolato  secondo  le  indicazioni  contenut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nelle linee guida di cui all'articolo 11, comma 10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>b) i percorsi di secondo livello di cui al comma 3,  lettere  a)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b) e c), hanno, rispettivamente, un orario complessivo pari al 70 per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ento  di  quello  previsto  dai  corrispondenti  ordinamenti   degl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istituti  tecnici  o  professionali  con  riferimento   all'area 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istruzione generale e alle singole aree di indirizzo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6. I percorsi di secondo livello di cui al  comma  1,  lettera  b)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elativi agli istituti tecnici,  agli  istituti  professionali  e  a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icei artistici, con riferimento ai periodi didattici di cui al comm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3, lettere a), b) e c), sono realizzati dalle istituzioni scolastich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resso  le  quali  funzionano  i  percorsi  di  istruzione   tecnica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rofessionale e artistica, rimanendo in esse incardinati, a tale fin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individuate nell'ambito della competenza esclusiva  delle  regioni  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e province  autonome  di  Trento  e  di  Bolzano  in  materia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rogrammazione dell'offerta formativa, nel rispetto dei criteri e de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arametri  definiti  ai  sensi  della   normativa   vigente   e   con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l'osservanza dei vincoli stabiliti per la finanza pubblica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7.  Nell'ambito   dell'ampliamento   dell'offerta   formativa,   l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istituzioni scolastiche presso le  quali  funzionano  i  percorsi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istruzione liceale possono prevedere, altresi', la  realizzazione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ercorsi finalizzati al conseguimento di altri diplomi di  istruzion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iceale oltre a quello di liceo artistico nei  limiti  delle  risors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isponibili  a  legislazione  vigente  e  delle  dotazioni  organich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finite ai sensi dell'articolo 64 del decreto-legge n. 112 del  2008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e dall'articolo 19, comma 7, del decreto-legge 6 luglio 2011, n.  98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convertito, con modificazioni, dalla legge 15 luglio 2011, n. 111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8. I percorsi di istruzione artistica di cui al  comma  1,  letter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b), sono realizzati  con  riferimento  alle  conoscenze,  abilita'  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mpetenze  previste  dai  corrispondenti   ordinamenti   del   lice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rtistico secondo i periodi didattici di cui  al  comma  3,  l'orari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mplessivo di cui al comma 5 e i criteri generali di cui al comma 9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finiti secondo le indicazioni contenute nelle linee  guida  di  cu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all'articolo 11, comma 10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9. Ai fini di cui al presente articolo, con le linee guida  di  cu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ll'articolo  11,  comma  10,  approvate  con  decreto  del  Ministr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'istruzione, dell'universita' e della ricerca, di concerto con i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Ministro  dell'economia   e   delle   finanze   avente   natura   non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egolamentare sono definiti i criteri generali  e  le  modalita'  per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endere sostenibili, per lo studente, i carichi orari di cui ai comm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4 e 5, attraverso: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>a)  il  riconoscimento  dei  crediti  comunque  acquisiti   dall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tudente  per  l'ammissione  ai  percorsi  del  tipo  e  del  livell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richiesto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>b) la  personalizzazione  del  percorso  di  studio  relativo  a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ivello richiesto, che lo studente puo'  completare  anche  nell'ann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colastico successivo, secondo quanto previsto  dal  patto  formativ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individuale di cui all'articolo 5, comma 1, lettera e)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>c) la fruizione a distanza di una parte del percorso previsto,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egola, per non piu' del 20 per cento del  corrispondente  monte  or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complessivo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>d)  la  realizzazione  di   attivita'   di   accoglienza   e 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orientamento,  finalizzate  alla  definizione  del  Patto   formativ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individuale, per non piu' del 10 per cento del  corrispondente  mont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ore complessivo del percorso. </w:t>
      </w:r>
    </w:p>
    <w:p>
      <w:pPr>
        <w:pStyle w:val="Normal"/>
        <w:jc w:val="cente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 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Note all'art. 4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Per il testo del citato decreto  del  Ministro  d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ubblica istruzione n. 139 del 2007,  si  veda  nelle  not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alle premesse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Per il testo del citato decreto del Presidente  d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epubblica  n.  87  del  2010,  si  veda  nelle  note  al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premesse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Per il testo del citato decreto del Presidente  d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epubblica  n.  88  del  2010,  si  veda  nelle  note  al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premesse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Per il testo dell'art. 64 del citato decreto-legge n.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112 del 2008, si veda nella nota al titol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Per il  testo  dell'art.  19,  comma  7,  del  cita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creto-legge n. 98 del 2011, si veda nelle  note  all'art.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2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           </w:t>
      </w:r>
      <w:r>
        <w:rPr>
          <w:color w:val="444444"/>
          <w:sz w:val="20"/>
          <w:szCs w:val="20"/>
        </w:rPr>
        <w:t xml:space="preserve">Art. 5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    </w:t>
      </w:r>
      <w:r>
        <w:rPr>
          <w:color w:val="444444"/>
          <w:sz w:val="20"/>
          <w:szCs w:val="20"/>
        </w:rPr>
        <w:t xml:space="preserve">Assetto organizzativo </w:t>
      </w:r>
    </w:p>
    <w:p>
      <w:pPr>
        <w:pStyle w:val="PreformattatoHTML1"/>
        <w:rPr>
          <w:rFonts w:eastAsia="Courier New"/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1. I percorsi di istruzione,  di  cui  all'articolo  4  sono  cosi'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organizzati: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>a) si riferiscono al profilo educativo, culturale e professional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o studente a conclusione del primo ciclo e del secondo ciclo  d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istema educativo di istruzione per gli istituti  professionali,  per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gli istituti tecnici e per  i  licei  artistici,  come  definiti  da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egolamenti adottati rispettivamente con decreto del Presidente dell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epubblica del 20 marzo 2009, n. 89,  decreto  del  Presidente  dell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epubblica del 15 marzo 2010, n. 88,  decreto  del  Presidente  dell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epubblica 15 marzo 2010, n.  87,  e  decreto  del  Presidente  dell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Repubblica 15 marzo 2010, n. 89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>b) si riferiscono alle indicazioni nazionali e  ai  risultati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pprendimento,  declinati  in  termini  di  conoscenze,  abilita'   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mpetenze, relativi agli insegnamenti stabiliti secondo le modalita'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reviste dai regolamenti di cui alla lettera a),  secondo  i  criter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contenuti nelle linee guida di cui all'articolo 11, comma 10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>c) sono progettati  per  unita'  di  apprendimento,  intese  com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insieme  autonomamente  significativo  di  conoscenze,   abilita'   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mpetenze, correlate ai  livelli  e  ai  periodi  didattici  di  cu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ll'articolo 4, da erogare anche a  distanza,  secondo  le  modalita'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tabilite nelle linee guida di cui all'articolo 11,  comma  10.  Tal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unita' di apprendimento rappresentano il necessario  riferimento  per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il riconoscimento dei crediti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>d) sono realizzati per gruppi  di  livello  relativi  ai  perio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idattici di cui all'articolo 4,  che  costituiscono  il  riferiment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organizzativo per la  costituzione  delle  classi  e  possono  esser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fruiti per  ciascun  livello  anche  in  due  anni  scolastici,  com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previsto dalle linee guida di cui all'articolo 11, comma 10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>e) sono organizzati in modo da  consentire  la  personalizzazion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 percorso, sulla base di un Patto formativo  individuale  definit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revio  riconoscimento  dei  saperi  e  delle   competenze   formali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informali e non  formali  posseduti  dall'adulto  secondo  i  criter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generali  e  le  modalita'  stabilite  nelle  linee  guida   di   cu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all'articolo 11, comma 10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2. Ai fini dell'ammissione al periodo didattico cui l'adulto chied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i accedere avendone titolo, i Centri costituiscono,  nel  quadro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pecifici accordi di rete  con  le  istituzioni  scolastiche  di  cu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ll'articolo 4, comma 6, commissioni per  la  definizione  del  Patt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formativo individuale di cui al comma 1,  lettera  e),  composte  da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ocenti dei periodi didattici di cui  alla  lettera  d)  e,  per  gl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dulti stranieri, eventualmente integrate da  esperti  e/o  mediator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inguistici in relazione alla tipologia di utenti e di  percorsi.  L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artecipazione  alle  suddette  commissioni  costituisce  obbligo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ervizio per  il  personale  docente;  per  gli  esperti  esterni  l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artecipazione non deve comportare  maggiori  oneri  a  carico  dell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finanza pubblica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3. L'ammissione al livello successivo e'  subordinata  al  possess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a certificazione relativa al livello precedente.  Le  commission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i cui al comma 2 possono sottoporre l'adulto interessato, sulla bas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i titoli e delle certificazioni prodotte,  a  eventuali  prove  per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ccertare  il  livello  delle  conoscenze,  abilita'   e   competenz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ossedute, ferma restando la necessita' di valorizzare il  patrimoni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ulturale e professionale della persona a partire dalla ricostruzion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della sua storia individuale. </w:t>
      </w:r>
    </w:p>
    <w:p>
      <w:pPr>
        <w:pStyle w:val="Normal"/>
        <w:jc w:val="cente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 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Note all'art. 5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Per il testo del citato decreto del Presidente  d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epubblica  n.  89  del  2009,  si  veda  nelle  note  al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premesse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Per il testo del citato decreto del Presidente  d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epubblica  n.  87  del  2010,  si  veda  nelle  note  al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premesse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Per il testo del citato decreto del Presidente  d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epubblica  n.  88  del  2010,  si  veda  nelle  note  al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premesse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Per il testo del citato decreto del Presidente  d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epubblica  n.  89  del  2010,  si  veda  nelle  note  al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premesse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           </w:t>
      </w:r>
      <w:r>
        <w:rPr>
          <w:color w:val="444444"/>
          <w:sz w:val="20"/>
          <w:szCs w:val="20"/>
        </w:rPr>
        <w:t xml:space="preserve">Art. 6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</w:t>
      </w:r>
      <w:r>
        <w:rPr>
          <w:color w:val="444444"/>
          <w:sz w:val="20"/>
          <w:szCs w:val="20"/>
        </w:rPr>
        <w:t xml:space="preserve">Valutazione e certificazione </w:t>
      </w:r>
    </w:p>
    <w:p>
      <w:pPr>
        <w:pStyle w:val="PreformattatoHTML1"/>
        <w:rPr>
          <w:rFonts w:eastAsia="Courier New"/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1. La valutazione  e'  definita  sulla  base  del  Patto  formativ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individuale di cui all'articolo 5, comma 1, lettera e),  in  modo  d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ccertare le competenze degli adulti in  relazione  ai  risultati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pprendimento attesi  in  esito  a  ciascun  periodo  didattico,  con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'obiettivo di valorizzare le  competenze  comunque  acquisite  dall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persona in contesti formali, non formali e informali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2. Il primo periodo didattico dei percorsi di primo  livello  e  i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terzo periodo didattico dei percorsi di secondo livello si concludon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entrambi con un esame di Stato, per il rilascio  rispettivamente  d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titolo di studio conclusivo della scuola secondaria di  primo  grado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revio superamento delle prove di cui al comma 3,  e  del  titolo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tudio conclusivo dei percorsi di istruzione tecnica, professionale 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rtistica, previo superamento delle prove previste a conclusione  de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ercorsi del corrispondente ordine, tipo e  indirizzo.  I  titoli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tudio sono validi per il proseguimento degli studi  e  a  tutti  gl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altri effetti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3. L'esame di Stato conclusivo dei percorsi di cui all'articolo  4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mma 2, lettera a), consiste nelle seguenti prove  deliberate  dall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mmissioni d'esame, la cui  partecipazione  costituisce  obbligo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ervizio per il personale docente, formate secondo i criteri definit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n il decreto di cui al comma 7 adottato di concerto con il Ministr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dell'economia e delle finanze: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>a) tre prove scritte, di cui la prima in italiano  riguardante  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isultati di apprendimento relativi  all'asse  dei  linguaggi  ovver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ll'asse storico-sociale; la seconda in una  delle  lingue  stranier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indicate nel Patto formativo  individuale;  la  terza  riguardante  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risultati di apprendimento relativi all'asse matematico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>b) la specifica prova  scritta  a  carattere  nazionale,  di  cu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ll'articolo 11, comma 4-ter, del  decreto  legislativo  19  febbrai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2004, n. 59, cosi' come modificato  dall'articolo  1,  comma  4,  d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creto-legge   7   settembre   2007,   n.   147,   convertito,   con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modificazioni, dalla legge 25 ottobre 2007, n. 176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>c) un colloquio pluridisciplinare teso ad accertare le competenz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elative ai risultati di apprendimento attesi in esito  al  percorso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tenuto conto del Patto formativo individuale, in modo da  valorizzar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e competenze comunque acquisite nei contesti formali, non formali ed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informali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4. L'ammissione all'esame di Stato di cui al comma  3  e'  dispost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ai docenti del gruppo di livello di cui  all'articolo  7,  comma  1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ettera a), previo accertamento dell'effettivo svolgimento  da  part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'adulto del percorso personalizzato definito sulla base del Patt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formativo individuale di cui all'articolo 5,  comma  1,  lettera  e)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fermo restando che non possono essere ammessi agli esami  gli  adult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he non hanno frequentato, per documentati motivi, almeno il  70  per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cento del percorso ivi previsto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5. L'esame di Stato di cui al comma 3 si conclude con  un  motivat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giudizio complessivo redatto dalle commissioni di esame ivi  previst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secondo i criteri determinati con il decreto di cui al comma 7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6. Al termine di ciascun periodo didattico e' previsto il  rilasci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i apposita certificazione, ai sensi dell'articolo 8 del decreto  d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residente della Repubblica 22 giugno 2009, n. 122,  redatta  second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e linee guida di cui al  comma  7,  che  costituisce  condizione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ccesso al periodo didattico successivo. Al termine dei  percorsi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ui all'articolo 4, comma 1, lettera  c),  e'  altresi'  previsto  i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rilascio di apposita certificazione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7.  Con  uno  o  piu'   decreti   del   Ministro   dell'istruzione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'universita' e della ricerca, avente  natura  non  regolamentare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ono definiti i criteri di cui ai commi 3 e 5, nonche' le linee guid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er la valutazione e  la  certificazione,  ivi  compresi  i  relativ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modelli. </w:t>
      </w:r>
    </w:p>
    <w:p>
      <w:pPr>
        <w:pStyle w:val="Normal"/>
        <w:jc w:val="cente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 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Note all'art. 6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Si riporta il testo dell'art. 11,  comma  4-ter,  de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citato decreto legislativo n. 59 del 2004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 xml:space="preserve">«Art. 11 (Valutazione, scrutini ed esami). - (Omissis)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4-ter. L'esame  di  Stato  comprende  anche  una  prov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critta,  a  carattere  nazionale,  volta  a  verificare  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ivelli generali e specifici  di  apprendimento  consegui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agli studenti. I testi relativi alla suddetta  prova  son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celti dal Ministro della pubblica  istruzione  tra  quell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edisposti  annualmente  dall'Istituto  nazionale  per  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valutazione  del  sistema  educativo  di  istruzione  e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formazione   (INVALSI),   conformemente   alla    direttiv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eriodicamente emanata dal Ministro stesso, e inviati  al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istituzioni scolastiche competenti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 xml:space="preserve">(Omissis).»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Si riporta il testo dell'art. 8  del  citato  decre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del Presidente della Repubblica n. 122 del 2009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«Art. 8 (Certificazione delle  competenze).  -  1.  Ne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imo ciclo dell'istruzione, le competenze acquisite  dagl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lunni sono descritte e certificate al termine della scuo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imaria  e,  relativamente   al   termine   della   scuo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econdaria  di   primo   grado,   accompagnate   anche   d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valutazione in decimi, ai sensi dell'art. 3, commi 1  e  2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del decreto-legge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2. Per quanto riguarda il secondo ciclo  di  istru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vengono utilizzate come parametro di riferimento,  ai  fin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 rilascio della certificazione di  cui  all'art.  4  de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creto del Ministro della pubblica  istruzione  22  agos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2007, n. 139, le conoscenze, le abilita' e le competenze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cui all'allegato del medesimo decret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3.  La  certificazione  finale  ed   intermedia,   gia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ndividuata dall'accordo del 28  ottobre  2004  sancito  in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ede di Conferenza unificata di cui all'art. 8 del  decre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egislativo 28 agosto 1997, n. 281, per  il  riconoscimen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i crediti  formativi  e  delle  competenze  in  esito  a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ercorsi  di  istruzione  e  formazione  professionale,  e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finita dall'art. 20 del decreto  legislativo  17  ottobr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2005, n. 226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4. La  certificazione  relativa  agli  esami  di  Sta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clusivi dei corsi di studio di istruzione secondaria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econdo grado e' disciplinata dall'art. 6  della  legge  10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dicembre 1997, n. 425, e successive modificazioni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5. Le certificazioni  delle  competenze  concernenti  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versi gradi e  ordini  dell'istruzione  sono  determinat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nche sulla base delle indicazioni  espresse  dall'Istitu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nazionale per la  valutazione  del  sistema  di  istru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(INVALSI) e delle principali rilevazioni internazionali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6.   Con   decreto   del   Ministro    dell'istruzione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universita' e ricerca, ai sensi dell'art. 10, comma 3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 decreto del Presidente della Repubblica 8  marzo  1999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n. 275, sono  adottati  i  modelli  per  le  certificazion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relative alle competenze acquisite dagli alunni dei divers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gradi e ordini dell'istruzione e si provvede ad armonizzar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 modelli stessi alle disposizioni di cui agli articoli 2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3 del decreto-legge ed a quelle del presente regolamento.»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           </w:t>
      </w:r>
      <w:r>
        <w:rPr>
          <w:color w:val="444444"/>
          <w:sz w:val="20"/>
          <w:szCs w:val="20"/>
        </w:rPr>
        <w:t xml:space="preserve">Art. 7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</w:t>
      </w:r>
      <w:r>
        <w:rPr>
          <w:color w:val="444444"/>
          <w:sz w:val="20"/>
          <w:szCs w:val="20"/>
        </w:rPr>
        <w:t xml:space="preserve">Organi collegiali dei Centri </w:t>
      </w:r>
    </w:p>
    <w:p>
      <w:pPr>
        <w:pStyle w:val="PreformattatoHTML1"/>
        <w:rPr>
          <w:rFonts w:eastAsia="Courier New"/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1.  I  Centri  costituiscono  i  loro  organi  di  governo   e   n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isciplinano il funzionamento  secondo  le  disposizioni  di  cui  a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titolo I del decreto legislativo 16 aprile 1994, n. 297, e successiv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modificazioni, con gli specifici adattamenti di seguito indicati: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>a) il consiglio di classe e' composto dai docenti del  gruppo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ivello di cui  all'articolo  5,  comma  1,  lettera  d),  e  da  tr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studenti, eletti dal relativo gruppo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>b) il collegio dei docenti  puo'  essere  articolato  in  sezion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funzionali alla specificita' dell'assetto organizzativo  e  didattic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dei Centri, senza nuovi e maggiori oneri per la finanza pubblica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>c) la rappresentanza dei genitori nel  consiglio  di  istituto  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nella giunta esecutiva e'  sostituita  con  la  rappresentanza  degl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studenti;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>d) il collegio dei docenti elegge nel proprio ambito il  comitat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er la valutazione del servizio degli insegnanti di cui  all'articol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11 del citato decreto legislativo n. 297  del  1994,  assicurando  l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appresentanza di ciascuna delle due tipologie di docenti in servizi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nei Centri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2. Fino alla costituzione del consiglio di istituto e della  giunt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esecutiva  le  relative  funzioni   sono   svolte   dal   commissari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traordinario nominato dal direttore generale dell'ufficio scolastic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regionale senza maggiori oneri a carico della finanza pubblica. </w:t>
      </w:r>
    </w:p>
    <w:p>
      <w:pPr>
        <w:pStyle w:val="Normal"/>
        <w:jc w:val="cente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 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Note all'art. 7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Per i riferimenti al «Testo unico delle  disposizion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egislative vigenti in materia di istruzione, relative al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cuole  di  ogni  ordine  e  grado  approvato  con  decre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egislativo 16 aprile 1994, n. 297»,  si  veda  nelle  not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alle premesse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Si riporta il testo dell'art. 11 del  citato  decre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legislativo n. 297 del 1994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«Art. 11 (Comitato per la valutazione del servizio  de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ocenti). - 1. Presso ogni  circolo  didattico  o  istitut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colastico e' istituito il comitato per la valutazione  de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servizio dei docenti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2. Il comitato e'  formato,  oltre  che  dal  direttor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dattico o dal preside, che ne e' il presidente, da 2 o  4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ocenti quali membri effettivi e da 1  o  2  docenti  qual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membri supplenti, a seconda che la scuola o istituto  abbi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sino a 50 oppure piu' di 50 docenti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3. I membri del comitato sono eletti dal  collegio  de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docenti nel suo sen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4. La valutazione del servizio di cui all'art.  448  h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uogo su richiesta dell'interessato  previa  relazione  de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direttore didattico o del preside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5. Alla eventuale valutazione del servizio di un membr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 comitato provvede il comitato stesso, ai cui lavori, in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tal caso, non partecipa l'interessat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 xml:space="preserve">6. Il comitato dura in carica un anno scolastic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7.  Le  funzioni  di  segretario  del   comitato   son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ttribuite dal presidente ad uno  dei  docenti  membro  de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comitato stess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8. Il comitato di  valutazione  del  servizio  esercit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ltresi' le competenze previste dagli articoli 440 e 501 in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materia di anno di formazione  del  personale  docente  de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ircolo  o  istituto  e  di  riabilitazione  del  persona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docente.»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           </w:t>
      </w:r>
      <w:r>
        <w:rPr>
          <w:color w:val="444444"/>
          <w:sz w:val="20"/>
          <w:szCs w:val="20"/>
        </w:rPr>
        <w:t xml:space="preserve">Art. 8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</w:t>
      </w:r>
      <w:r>
        <w:rPr>
          <w:color w:val="444444"/>
          <w:sz w:val="20"/>
          <w:szCs w:val="20"/>
        </w:rPr>
        <w:t xml:space="preserve">Gestione amministrativo-contabile </w:t>
      </w:r>
    </w:p>
    <w:p>
      <w:pPr>
        <w:pStyle w:val="PreformattatoHTML1"/>
        <w:rPr>
          <w:rFonts w:eastAsia="Courier New"/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1. Per la gestione amministrativo-contabile dei Centri si applican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e norme contenute nel decreto del Ministro della pubblica istruzion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1° febbraio 2001, n. 44, e successive modificazioni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2. Il riscontro di regolarita' amministrativa e contabile presso  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entri e' effettuato da due revisori dei conti nominati ai sensi  d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egolamento di cui al comma 1 come modificato dall'articolo 1,  comm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616, della legge 27 dicembre 2006,  n.  296,  fermo  restando  che  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entri devono  essere  inseriti  in  ambiti  territoriali  scolastic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esistenti. </w:t>
      </w:r>
    </w:p>
    <w:p>
      <w:pPr>
        <w:pStyle w:val="Normal"/>
        <w:jc w:val="cente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 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Note all'art. 8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Il testo del  decreto  del  Ministro  della  pubblic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struzione 1° febbraio 2001, n. 44 (Regolamento concernent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e      Istruzioni      generali       sulla       gest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mministrativo-contabile delle istituzioni scolastiche), e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tato pubblicato nella Gazzetta Ufficiale 9 marzo 2001,  n.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57, S.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Si riporta il testo dell'art.  1,  comma  616,  d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citata legge n. 296 del 2006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 xml:space="preserve">«Art. 1. - (Omissis)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616.  Il  riscontro  di  regolarita'  amministrativa 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tabile presso  le  istituzioni  scolastiche  statali  e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effettuato da due revisori dei conti, nominati dal Ministr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'economia e delle finanze e dal Ministro della pubblic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struzione,  con  riferimento  agli   ambiti   territorial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colastici. A decorrere dal 2013  gli  ambiti  territorial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colastici sono limitati nel numero a non piu' di  2.000  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comunque composti da almeno quattro istituzioni.»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           </w:t>
      </w:r>
      <w:r>
        <w:rPr>
          <w:color w:val="444444"/>
          <w:sz w:val="20"/>
          <w:szCs w:val="20"/>
        </w:rPr>
        <w:t xml:space="preserve">Art. 9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     </w:t>
      </w:r>
      <w:r>
        <w:rPr>
          <w:color w:val="444444"/>
          <w:sz w:val="20"/>
          <w:szCs w:val="20"/>
        </w:rPr>
        <w:t xml:space="preserve">Dotazioni organiche </w:t>
      </w:r>
    </w:p>
    <w:p>
      <w:pPr>
        <w:pStyle w:val="PreformattatoHTML1"/>
        <w:rPr>
          <w:rFonts w:eastAsia="Courier New"/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1. A partire dall'anno scolastico 2013-2014, la dotazione  organic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i Centri ha carattere  funzionale  ed  e'  definita,  in  relazion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ll'assetto didattico ed organizzativo di cui agli articoli  4  e  5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ulla base dei dati comunicati dal dirigente scolastico del centro a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mpetente ufficio scolastico regionale con  riferimento  alla  seri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torica degli alunni scrutinati, in  relazione  ai  percorsi  di  cu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all'articolo 4, lettere a) e c)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2. L'organico di cui al comma 1 e' determinato, nell'ambito  e  ne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imiti degli organici definiti a legislazione vigente, con  l'annual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creto  interministeriale  adottato  dal  Ministro  dell'istruzione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'universita'  e  della  ricerca,  di  concerto  con  il  Ministr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'economia e  delle  finanze,  con  riferimento  al  rapporto  non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uperiore a 10 docenti ogni  160  studenti,  individuato  sulla  bas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'organico  gia'  previsto  dall'articolo  4  dell'ordinanza   d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Ministro della pubblica istruzione 29 luglio 1997, n. 455,  ai  sens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'articolo 9, comma 4, del decreto  del  Ministro  della  pubblic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istruzione  in  data  25  ottobre  2007,  pubblicato  nella  Gazzett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Ufficiale n.  3  del  4  gennaio  2008,  fermo  restando  l'obiettiv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mplessivo di riduzione delle dotazioni organiche previsto dal Pian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rogrammatico predisposto ai sensi dell'articolo  64,  comma  3,  d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creto-legge n. 112 del 2008, anche in relazione a  quanto  dispost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all'articolo 19 del decreto-legge 6 luglio 2011, n. 98,  convertito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con modificazioni, dalla legge 15 luglio 2011, n. 111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3. A partire dell'anno scolastico 2013-2014 la  dotazione  organic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e istituzioni scolastiche di cui  all'articolo  4,  comma  6,  e'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finita per i percorsi di secondo livello, di  cui  all'articolo  4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mma  1,  lettera  b),  in  relazione   all'assetto   didattico   ed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organizzativo di cui  agli  articoli  4  e  5,  tenuto  conto  che  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ispettivi quadri orari sono pari al 70 per cento di quelli  previst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ai corrispondenti ordinamenti, sulla base dei  dati  comunicati  da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irigente  scolastico  dell'istituzione  scolastica   al   competent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ufficio scolastico regionale con riferimento alla serie storica degl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lunni scrutinati, di quelli ammessi agli esami  finali,  nonche'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quelli che hanno conseguito una certificazione relativa ai  saperi  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lle  competenze  previsti   per   l'assolvimento   dell'obbligo 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istruzione, di cui al regolamento emanato con  decreto  del  Ministr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della pubblica istruzione 22 agosto 2007, n. 139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4. L'organico di cui al comma 3 e' determinato, nell'ambito  e  ne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imiti degli  organici  definiti  a  legislazione  vigente,  mediant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'annuale   decreto   interministeriale   adottato    dal    Ministr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'istruzione, dell'universita' e della ricerca, di concerto con i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Ministro dell'economia e delle  finanze  fermo  restando  l'obiettiv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mplessivo di riduzione delle dotazioni organiche previsto dal Pian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rogrammatico predisposto ai sensi dell'articolo  64,  comma  3,  d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creto-legge n. 112 del 2008, anche in relazione a  quanto  dispost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all'articolo 19 del decreto-legge 6 luglio 2011, n. 98,  convertito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con modificazioni, dalla legge 15 luglio 2011, n. 111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5. A partire dall'anno scolastico 2013-2014, la dotazione  organic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 personale amministrativo e ausiliario e' definita, nei limiti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organico disponibile a legislazione vigente, determinato in relazion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gli indici previsti dal regolamento emanato ai  sensi  dell'articol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64, comma 4, lettera e), del decreto-legge n.  112  del  2008;  ferm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estando la dotazione organica del personale ATA a livello  regional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finita ai sensi del suddetto regolamento, il direttore dell'uffici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colastico regionale puo' assegnare ai Centri unita' di personale d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rofilo di assistente tecnico ovvero, in  alternativa,  prevedere  l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tipula di accordi tra le  istituzioni  scolastiche  interessate  per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collaborazioni plurime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6. Il decreto di cui al comma 2 contiene anche  i  criteri  per  l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terminazione degli  organici  nella  fase  di  passaggio  al  nuov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ordinamento di cui al presente regolamento. </w:t>
      </w:r>
    </w:p>
    <w:p>
      <w:pPr>
        <w:pStyle w:val="Normal"/>
        <w:jc w:val="cente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 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Note all'art. 9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Si riporta il testo dell'art.  4  dell'ordinanza  de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Ministro della pubblica istruzione 29 luglio 1997,  n.  455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(Istituzione dei centri territoriali permanenti)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«Art. 4 (Organico funzionale  e  integrato).  -  1.  I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ovveditore agli Studi, nella fase di  costituzione  degl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organici,   assegna   l'organico   funzionale   ai   Centr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territoriali,  su   proposta   del   Comitato   Provincia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formulata  a  seguito  della  presentazione  del  piano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previsione da parte dei coordinatori dei Centri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2. L'organico di  base  previsto  per  ogni  Centro  e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stituito  da  cinque  docenti  provenienti  dalla  scuo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econdaria di I° grado e da tre docenti  provenienti  da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scuola elementare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3.  Coerentemente  con  gli  obiettivi  formativi,   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tipologia dei docenti assegnati al Centro con l'organico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base e' indicativamente la seguente: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  </w:t>
      </w:r>
      <w:r>
        <w:rPr>
          <w:color w:val="990000"/>
          <w:sz w:val="18"/>
          <w:szCs w:val="18"/>
        </w:rPr>
        <w:t xml:space="preserve">tre docenti di scuola elementare;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  </w:t>
      </w:r>
      <w:r>
        <w:rPr>
          <w:color w:val="990000"/>
          <w:sz w:val="18"/>
          <w:szCs w:val="18"/>
        </w:rPr>
        <w:t>due docenti di scuola media  classe  43/A  (Italiano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storia ed educazione civica, geografia);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  </w:t>
      </w:r>
      <w:r>
        <w:rPr>
          <w:color w:val="990000"/>
          <w:sz w:val="18"/>
          <w:szCs w:val="18"/>
        </w:rPr>
        <w:t>un docente  di  scuola  media  classe  59/A  (Scienz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matematiche, chimiche, fisiche e naturali);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  </w:t>
      </w:r>
      <w:r>
        <w:rPr>
          <w:color w:val="990000"/>
          <w:sz w:val="18"/>
          <w:szCs w:val="18"/>
        </w:rPr>
        <w:t>un  docente  di  scuola  media  classe  45/A  (Lingu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straniera);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  </w:t>
      </w:r>
      <w:r>
        <w:rPr>
          <w:color w:val="990000"/>
          <w:sz w:val="18"/>
          <w:szCs w:val="18"/>
        </w:rPr>
        <w:t>un docente di scuola media  classe  33/A  (Educa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tecnica);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  </w:t>
      </w:r>
      <w:r>
        <w:rPr>
          <w:color w:val="990000"/>
          <w:sz w:val="18"/>
          <w:szCs w:val="18"/>
        </w:rPr>
        <w:t>preferibilmente in possesso dei  requisiti  richies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all'operatore tecnologic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4. In presenza di flussi di utenza superiori  a  quell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ndicati all'art.  1,  il  Provveditore  assegna  quote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ulteriore organico di base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5. Il Provveditore agli Studi, nei limiti delle risors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sponibili, potra' assegnare altri  docenti  -  anche  per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frazioni dell'orario di cattedra - sulla base  di  proget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esentati dai Centri,  tenuto  conto  delle  tipologie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utenza, dei flussi migratori, dei flussi  del  mercato  de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lavoro, delle specificita' lavorative,  della  disloca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ul territorio delle attivita'  e  delle  fasce  orarie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erogazione del servizi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6. La piena integrazione delle persone in situazione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handicap viene assicurata nel rispetto dall'attuale  quadr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normativ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7.  Ferma  restando  la  titolarita'  distrettuale,  i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ersonale ATA sara' assegnato dal coordinatore  del  Centr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lle scuole, sedi dei corsi per adulti, secondo i  princip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tabiliti in sede di contrattazione decentrata  provincia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e  nei  limiti  delle  dotazioni  determinate  dall'annua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ordinanza sugli organici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8.  L'organico  cosi'  assegnato  viene  integrato  da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ersonale che opera presso  il  distretto  scolastico  (ne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aso in cui il Centro venga istituito presso la scuola sed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 distretto scolastico) nonche'  del  personale  messo  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isposizione  del  Centro  in  base   alle   intese,   al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convenzioni  e  agli  accordi  stipulati  con  i   soggett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ubblici e privati che cooperano per la  realizzazione  del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piano del Centr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9. La  verifica  dell'adeguamento  alla  situazione  d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fatto dell'organico assegnato viene svolta alla data del 30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settembre, sulla base di una relazione del coordinatore ch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evidenzia  la  consistenza  delle  richieste   di   access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resenti a quella data  e  dei  flussi  previsti  in  cors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'anno, in relazione alla realta' dell'utenza e ai  bisogn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specifici del territori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10. Nel caso in cui i flussi previsti  siano  inferiori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i parametri minimi per il  funzionamento  delle  attivita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terminati dal Comitato provinciale di cui  al  successivo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rt. 10, il personale sara' utilizzato secondo le modalita'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indicate in sede di contrattazione provinciale  decentrata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prioritariamente su attivita' rivolte agli adulti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11. In relazione ai tempi necessari per la ricognizion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delle effettive esigenze e per l'avvio delle attivita',  l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operazioni di utilizzazione del personale docente e  A.T.A.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assegnato all'organico distrettuale possono essere dispost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successivamente a quelle del restante personale.»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Per il testo dell'art. 64 del  decreto-legge  n.  112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del 2008, si veda nella nota al titolo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Per il testo del citato decreto-legge n. 98 del 2011,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si veda nelle note alle premesse. 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    </w:t>
      </w:r>
      <w:r>
        <w:rPr>
          <w:color w:val="990000"/>
          <w:sz w:val="18"/>
          <w:szCs w:val="18"/>
        </w:rPr>
        <w:t>- Per il testo del citato decreto  del  Ministro  della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>pubblica istruzione n. 139 del 2007,  si  veda  nelle  note</w:t>
      </w:r>
    </w:p>
    <w:p>
      <w:pPr>
        <w:pStyle w:val="PreformattatoHTML1"/>
        <w:rPr>
          <w:color w:val="990000"/>
          <w:sz w:val="18"/>
          <w:szCs w:val="18"/>
        </w:rPr>
      </w:pPr>
      <w:r>
        <w:rPr>
          <w:rFonts w:eastAsia="Courier New"/>
          <w:color w:val="990000"/>
          <w:sz w:val="18"/>
          <w:szCs w:val="18"/>
        </w:rPr>
        <w:t xml:space="preserve">          </w:t>
      </w:r>
      <w:r>
        <w:rPr>
          <w:color w:val="990000"/>
          <w:sz w:val="18"/>
          <w:szCs w:val="18"/>
        </w:rPr>
        <w:t xml:space="preserve">alle premesse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           </w:t>
      </w:r>
      <w:r>
        <w:rPr>
          <w:color w:val="444444"/>
          <w:sz w:val="20"/>
          <w:szCs w:val="20"/>
        </w:rPr>
        <w:t xml:space="preserve">Art. 10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</w:t>
      </w:r>
      <w:r>
        <w:rPr>
          <w:color w:val="444444"/>
          <w:sz w:val="20"/>
          <w:szCs w:val="20"/>
        </w:rPr>
        <w:t xml:space="preserve">Monitoraggio e valutazione di sistema </w:t>
      </w:r>
    </w:p>
    <w:p>
      <w:pPr>
        <w:pStyle w:val="PreformattatoHTML1"/>
        <w:rPr>
          <w:rFonts w:eastAsia="Courier New"/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1. I percorsi di istruzione di cui  al  presente  regolamento  son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oggetto   di   costante   monitoraggio   da   parte   del   Minister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'istruzione, dell'universita' e della ricerca,  anche  attravers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'Istituto  nazionale  di  documentazione,  innovazione   e   ricerc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educativa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2. I risultati di apprendimento dei percorsi  di  cui  al  present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egolamento  sono  oggetto  di   valutazione   periodica   da   part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'Istituto nazionale per la valutazione del sistema educativo e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istruzione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3. Il Ministro presenta al Parlamento, ogni tre anni,  un  apposit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apporto sui risultati del monitoraggio sui percorsi di istruzione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ui al presente regolamento e  della  valutazione  dei  risultati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apprendimento. </w:t>
      </w:r>
    </w:p>
    <w:p>
      <w:pPr>
        <w:pStyle w:val="Normal"/>
        <w:jc w:val="cente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           </w:t>
      </w:r>
      <w:r>
        <w:rPr>
          <w:color w:val="444444"/>
          <w:sz w:val="20"/>
          <w:szCs w:val="20"/>
        </w:rPr>
        <w:t xml:space="preserve">Art. 11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</w:t>
      </w:r>
      <w:r>
        <w:rPr>
          <w:color w:val="444444"/>
          <w:sz w:val="20"/>
          <w:szCs w:val="20"/>
        </w:rPr>
        <w:t xml:space="preserve">Disciplina transitoria, abrogazioni e norme finali </w:t>
      </w:r>
    </w:p>
    <w:p>
      <w:pPr>
        <w:pStyle w:val="PreformattatoHTML1"/>
        <w:rPr>
          <w:rFonts w:eastAsia="Courier New"/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1. L'attuazione del nuovo assetto  organizzativo  e  didattico  de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entri e' graduale e, per l'anno 2012-2013,  si  realizza  attravers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rogetti assistiti a livello nazionale senza nuovi e maggiori oneri 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arico della  finanza  pubblica.  Tutti  i  Centri  territoriali  per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'educazione degli adulti di cui  all'ordinanza  del  Ministro  dell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ubblica istruzione 29 luglio 1997, n. 455, e i corsi serali  per  i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nseguimento di diplomi di istruzione secondaria  superiore  di  cu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all'ordinamento previgente cessano di funzionare il 31 agosto 2015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2. A partire dall'anno scolastico 2013-2014,  le  disposizioni  d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resente regolamento si applicano alle classi prime, seconde, terze 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quarte dei  corsi  serali  dell'istruzione  tecnica,  dell'istruzion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rofessionale e dei licei artistici, al fine di rendere conformi  gl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ordinamenti dei corsi serali con quelli dei corsi  diurni  in  vigor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per le citate quattro classi dall'anno scolastico 2013-2014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3. La composizione degli organi collegiali di cui all'articolo 7 s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pplica ai Centri istituiti e funzionanti a partire dal 1°  settembr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2013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4. Sono abrogate le disposizioni contenute all'articolo 5, comma 1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ettera d), e agli articoli 137 e  169  del  decreto  legislativo  16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prile 1994, n. 297. E', altresi', abrogata ogni  altra  disposizion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non  legislativa  comunque  incompatibile  con  quelle  del  present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regolamento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5. Il presente regolamento entra in vigore il giorno  successivo  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quello  della  sua  pubblicazione  nella  Gazzetta  Ufficiale   dell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Repubblica italiana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6. Dall'attuazione del presente  regolamento  non  devono  derivar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nuovi o maggiori oneri a carico della finanza pubblica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7. Il riscontro di regolarita' amministrativa e  contabile  di  cu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ll'articolo 8, comma 2, e' effettuato a partire dall'anno scolastic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in cui e' riconosciuta l'autonomia a ciascun  centro.  A  tale  fine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'ufficio scolastico regionale territorialmente  competente  provved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entro 30 giorni dalla costituzione di un nuovo centro  ad  assegnarl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ad un pre-esistente ambito territoriale scolastico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8. Ai Centri territoriali per l'educazione degli adulti e ai  cors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erali per il conseguimento di titoli di studio di cui al comma 1  s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applicano le disposizioni previste dagli articoli 3 e 9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9. L'istituzione dei Centri avviene esclusivamente in  presenza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una  corrispondente  riduzione  di  ulteriori  autonomie  scolastich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ispetto  all'obiettivo  complessivo  di  riduzione  delle  autonomi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previsto dal Piano programmatico predisposto ai  sensi  dell'articol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64, comma 3, del decreto-legge n. 112 del 2008, aggiuntiva rispetto 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quella determinatasi per effetto  delle  disposizioni  contenute  nel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mma 5 dell'articolo 19 del decreto-legge  6  luglio  2011,  n.  98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nvertito, con modificazioni, dalla legge 15 luglio  2011,  n.  111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nonche' fermo restando il conseguimento dell'obiettivo finanziario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ui all'articolo 1 del decreto Presidente della Repubblica  20  marz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2009, n. 81. Sono fatti salvi i Centri gia' istituiti senza  nuovi  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maggiori oneri a carico della finanza pubblica, per l'anno scolastic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2009/2010 ai sensi del citato decreto  del  Ministro  della  pubblic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istruzione 25 ottobre 2007, previsto in applicazione dell'articolo 1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omma 632, della legge 27  dicembre  2006,  n.  296,  fermo  restand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quanto previsto dall'articolo 2, comma 1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10. Il passaggio al nuovo ordinamento e' definito da  linee  guida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pprovate con decreto del Ministro dell'istruzione,  dell'universita'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e della ricerca, di concerto con il Ministro  dell'economia  e  dell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finanze, a sostegno  dell'autonomia  organizzativa  e  didattica  de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entri,  con  particolare  riferimento  all'applicazione  del   nuov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ssetto didattico  dei  percorsi  di  primo  e  secondo  livello  con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l'adattamento dei piani di studio di cui ai regolamenti emanati con 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itati decreti del Presidente della Repubblica 15 marzo 2010,  numer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87, 88 e 89, ai criteri e alle modalita'  per  la  definizione  degl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trumenti di flessibilita' di cui all'articolo  4,  comma  9,  ed  e'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ccompagnato da misure nazionali di sistema per  l'aggiornamento  de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irigenti, dei docenti e  del  personale  amministrativo,  tecnico  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usiliario dei Centri con le risorse umane, finanziarie e strumental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isponibili a legislazione vigente e senza nuovi o maggiori oneri per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la finanza pubblica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11. La regione autonoma Valle d'Aosta e  le  province  autonome  d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Trento  e  di  Bolzano  provvedono  alla   finalita'   del   present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regolamento nell'ambito delle competenze ad esse spettanti  ai  sens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ello Statuto speciale e  delle  rispettive  norme  di  attuazione  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secondo quanto disposto dai rispettivi ordinamenti.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</w:t>
      </w:r>
      <w:r>
        <w:rPr>
          <w:color w:val="444444"/>
          <w:sz w:val="20"/>
          <w:szCs w:val="20"/>
        </w:rPr>
        <w:t>Il presente decreto, munito del sigillo dello Stato, sara' inserit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nella  Raccolta  ufficiale  degli  atti  normativi  della  Repubblica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italiana. E' fatto obbligo a chiunque spetti di osservarlo e di farlo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osservare. </w:t>
      </w:r>
    </w:p>
    <w:p>
      <w:pPr>
        <w:pStyle w:val="PreformattatoHTML1"/>
        <w:rPr>
          <w:rFonts w:eastAsia="Courier New"/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 xml:space="preserve">Dato a Roma, addi' 29 ottobre 2012 </w:t>
      </w:r>
    </w:p>
    <w:p>
      <w:pPr>
        <w:pStyle w:val="PreformattatoHTML1"/>
        <w:rPr>
          <w:rFonts w:eastAsia="Courier New"/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         </w:t>
      </w:r>
      <w:r>
        <w:rPr>
          <w:color w:val="444444"/>
          <w:sz w:val="20"/>
          <w:szCs w:val="20"/>
        </w:rPr>
        <w:t xml:space="preserve">NAPOLITANO </w:t>
      </w:r>
    </w:p>
    <w:p>
      <w:pPr>
        <w:pStyle w:val="PreformattatoHTML1"/>
        <w:rPr>
          <w:rFonts w:eastAsia="Courier New"/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</w:t>
      </w:r>
    </w:p>
    <w:p>
      <w:pPr>
        <w:pStyle w:val="PreformattatoHTML1"/>
        <w:rPr>
          <w:rFonts w:eastAsia="Courier New"/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              </w:t>
      </w:r>
      <w:r>
        <w:rPr>
          <w:color w:val="444444"/>
          <w:sz w:val="20"/>
          <w:szCs w:val="20"/>
        </w:rPr>
        <w:t>Monti, Presidente del Consiglio dei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              </w:t>
      </w:r>
      <w:r>
        <w:rPr>
          <w:color w:val="444444"/>
          <w:sz w:val="20"/>
          <w:szCs w:val="20"/>
        </w:rPr>
        <w:t xml:space="preserve">Ministri </w:t>
      </w:r>
    </w:p>
    <w:p>
      <w:pPr>
        <w:pStyle w:val="PreformattatoHTML1"/>
        <w:rPr>
          <w:rFonts w:eastAsia="Courier New"/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              </w:t>
      </w:r>
      <w:r>
        <w:rPr>
          <w:color w:val="444444"/>
          <w:sz w:val="20"/>
          <w:szCs w:val="20"/>
        </w:rPr>
        <w:t>Profumo, Ministro  dell'istruzione,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              </w:t>
      </w:r>
      <w:r>
        <w:rPr>
          <w:color w:val="444444"/>
          <w:sz w:val="20"/>
          <w:szCs w:val="20"/>
        </w:rPr>
        <w:t xml:space="preserve">dell'universita' e della ricerca </w:t>
      </w:r>
    </w:p>
    <w:p>
      <w:pPr>
        <w:pStyle w:val="PreformattatoHTML1"/>
        <w:rPr>
          <w:rFonts w:eastAsia="Courier New"/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              </w:t>
      </w:r>
      <w:r>
        <w:rPr>
          <w:color w:val="444444"/>
          <w:sz w:val="20"/>
          <w:szCs w:val="20"/>
        </w:rPr>
        <w:t>Grilli,  Ministro  dell'economia  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                                 </w:t>
      </w:r>
      <w:r>
        <w:rPr>
          <w:color w:val="444444"/>
          <w:sz w:val="20"/>
          <w:szCs w:val="20"/>
        </w:rPr>
        <w:t xml:space="preserve">delle finanze </w:t>
      </w:r>
    </w:p>
    <w:p>
      <w:pPr>
        <w:pStyle w:val="PreformattatoHTML1"/>
        <w:rPr>
          <w:rFonts w:eastAsia="Courier New"/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</w:t>
      </w:r>
    </w:p>
    <w:p>
      <w:pPr>
        <w:pStyle w:val="PreformattatoHTML1"/>
        <w:rPr>
          <w:rFonts w:eastAsia="Courier New"/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Visto, il Guardasigilli: Severino </w:t>
      </w:r>
    </w:p>
    <w:p>
      <w:pPr>
        <w:pStyle w:val="PreformattatoHTML1"/>
        <w:rPr>
          <w:rFonts w:eastAsia="Courier New"/>
          <w:color w:val="444444"/>
          <w:sz w:val="20"/>
          <w:szCs w:val="20"/>
        </w:rPr>
      </w:pPr>
      <w:r>
        <w:rPr>
          <w:rFonts w:eastAsia="Courier New"/>
          <w:color w:val="444444"/>
          <w:sz w:val="20"/>
          <w:szCs w:val="20"/>
        </w:rPr>
        <w:t xml:space="preserve">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Registrato alla Corte dei conti il 15 febbraio 2013 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Ufficio di controllo sugli atti del MIUR, del MIBAC, del Min.  salute</w:t>
      </w:r>
    </w:p>
    <w:p>
      <w:pPr>
        <w:pStyle w:val="PreformattatoHTML1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e del Min. lavoro, registro n. 2, foglio n. 164 </w:t>
      </w:r>
    </w:p>
    <w:p>
      <w:pPr>
        <w:pStyle w:val="Normal"/>
        <w:jc w:val="cente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 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31"/>
      <w:szCs w:val="31"/>
    </w:rPr>
  </w:style>
  <w:style w:type="character" w:styleId="Caratterepredefinitoparagrafo">
    <w:name w:val="Carattere predefinito paragrafo"/>
    <w:qFormat/>
    <w:rPr/>
  </w:style>
  <w:style w:type="character" w:styleId="Riferimento2">
    <w:name w:val="riferimento2"/>
    <w:basedOn w:val="Caratterepredefinitoparagrafo"/>
    <w:qFormat/>
    <w:rPr>
      <w:vanish w:val="false"/>
      <w:color w:val="4A970B"/>
    </w:rPr>
  </w:style>
  <w:style w:type="character" w:styleId="Rosso2">
    <w:name w:val="rosso2"/>
    <w:basedOn w:val="Caratterepredefinitoparagrafo"/>
    <w:qFormat/>
    <w:rPr>
      <w:b w:val="false"/>
      <w:bCs w:val="false"/>
      <w:vanish w:val="false"/>
      <w:color w:val="FF000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1:00Z</dcterms:created>
  <dc:creator>Maccari</dc:creator>
  <dc:description/>
  <cp:keywords/>
  <dc:language>en-US</dc:language>
  <cp:lastModifiedBy>Maccari</cp:lastModifiedBy>
  <cp:lastPrinted>2013-02-27T10:52:00Z</cp:lastPrinted>
  <dcterms:modified xsi:type="dcterms:W3CDTF">2013-02-27T10:01:00Z</dcterms:modified>
  <cp:revision>2</cp:revision>
  <dc:subject/>
  <dc:title>DECRETO DEL PRESIDENTE DELLA REPUBBLICA 29 ottobre 2012, n</dc:title>
</cp:coreProperties>
</file>