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</w:rPr>
        <w:t>Trascriviamo la nota inviata il 1° agosto, al Ministro I.U.R., dott.ssa Carrozza e al Capo di Gabinetto del Ministro, dott. Fiorentino, con la quale le OO.SS. chiedono l’apertura di un tavolo di confronto sui temi del Sistema Nazionale di Valutazione: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80"/>
          <w:sz w:val="21"/>
          <w:szCs w:val="21"/>
        </w:rPr>
      </w:pPr>
      <w:r>
        <w:rPr>
          <w:rFonts w:eastAsia="Times New Roman" w:cs="Verdana" w:ascii="Verdana" w:hAnsi="Verdana"/>
          <w:color w:val="00008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10"/>
        <w:gridCol w:w="1911"/>
        <w:gridCol w:w="1911"/>
        <w:gridCol w:w="1911"/>
      </w:tblGrid>
      <w:tr>
        <w:trPr>
          <w:trHeight w:val="77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ind w:left="110" w:hanging="11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Times New Roman" w:cs="Verdana" w:ascii="Verdana" w:hAnsi="Verdana"/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6825" cy="5029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80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026160" cy="5270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80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066800" cy="4800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80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067435" cy="5321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75" t="14455" r="4471" b="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8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1210945" cy="37338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ind w:left="110" w:hanging="11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5"/>
                <w:szCs w:val="15"/>
              </w:rPr>
              <w:t xml:space="preserve">www.flcgil.it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5"/>
                <w:szCs w:val="15"/>
              </w:rPr>
              <w:t>www.cislscuola.i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5"/>
                <w:szCs w:val="15"/>
              </w:rPr>
              <w:t>www.uilscuola.i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5"/>
                <w:szCs w:val="15"/>
              </w:rPr>
              <w:t>www.snals.i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15"/>
                <w:szCs w:val="15"/>
              </w:rPr>
              <w:t>www.gildains.it</w:t>
            </w:r>
          </w:p>
        </w:tc>
      </w:tr>
      <w:tr>
        <w:trPr>
          <w:trHeight w:val="231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it-IT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it-IT"/>
              </w:rPr>
              <w:t xml:space="preserve">e-mail: </w:t>
              <w:br/>
              <w:t>organizzazione@flcgil.it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80"/>
                <w:sz w:val="11"/>
                <w:szCs w:val="11"/>
              </w:rPr>
              <w:t xml:space="preserve">e-mail: </w:t>
              <w:br/>
              <w:t>cisl.scuola@cisl.i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80"/>
                <w:sz w:val="11"/>
                <w:szCs w:val="11"/>
              </w:rPr>
              <w:t xml:space="preserve">e-mail: </w:t>
              <w:br/>
              <w:t>segreterianazionale@uilscuola.i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80"/>
                <w:sz w:val="11"/>
                <w:szCs w:val="11"/>
              </w:rPr>
              <w:t xml:space="preserve">e-mail: </w:t>
              <w:br/>
              <w:t>info@snals.i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iCs/>
                <w:color w:val="000080"/>
                <w:sz w:val="11"/>
                <w:szCs w:val="11"/>
              </w:rPr>
              <w:t>e-mail:</w:t>
            </w:r>
            <w:r>
              <w:rPr>
                <w:rFonts w:eastAsia="Times New Roman" w:cs="Arial" w:ascii="Arial" w:hAnsi="Arial"/>
                <w:i/>
                <w:iCs/>
                <w:color w:val="000080"/>
                <w:sz w:val="11"/>
                <w:szCs w:val="11"/>
              </w:rPr>
              <w:t xml:space="preserve"> </w:t>
              <w:br/>
            </w:r>
            <w:r>
              <w:rPr>
                <w:rFonts w:eastAsia="Times New Roman" w:cs="Arial" w:ascii="Arial" w:hAnsi="Arial"/>
                <w:iCs/>
                <w:color w:val="000080"/>
                <w:sz w:val="11"/>
                <w:szCs w:val="11"/>
              </w:rPr>
              <w:t>gilda.nazionale@gildains.it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ma, 01 agosto 2013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t. n. 289/2013 flcgil DP/GF-st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l'Onorevole Maria Chiara Carrozz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stro dell'Istruzione Università e Ricerc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 Dott. Luigi Fiorentino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po di Gabinetto del Ministro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U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ttuazione DPR n. 80 e sistema nazionale di valutazione in materia di istruzione e formazione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 scriventi organizzazioni sindacali esprimono preoccupazione in merito alle modalità di attuazione del nuovo Regolamento sul sistema nazionale di valutazione, entrato in vigore il 4 luglio scorso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fatti tale atto, intervenendo in un ambito di enorme importanza per il personale scolastico e per le scuole, deve essere accompagnato da un serrato confronto con le organizzazioni sindacali sul complesso intreccio di coinvolgimenti, ricadute professionali, contrattuali e responsabilità in capo ai diversi attori di un sistema che va avviato con grande cura ed attenzione. I problemi a ciò connessi sono innumerevoli: la suddivisione dei compiti tra due enti, INDIRE ed INVALSI, formalmente autonomi rispetto al MIUR, un corpo ispettivo 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nghi ridotti, la difficoltà dell'amministrazione a svolgere un ruolo di raccordo tra i diversi soggetti. Si segnala, ad esempio, che in assenza della specifica direttiva del Ministro, l'INVALSI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inua ad assumere iniziative propedeutiche all’attuazione del citato Regolamento. Tale situazione apre scenari confusi sulla governance, come testimonia la recente vicenda della Scuola estiva di valutazione, a fronte, invece, di un bisogno di chiarezza e trasparenza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 sistema nazionale di valutazione va definito secondo tempi, modelli, strumenti e procedure condivise onde evitare che un fondamentale tassello dello sviluppo del sistema nazionale di istruzione e formazione si trasformi in una ulteriore occasione di dissenso e contrasto in un settore, la scuola, che necessita al contrario di un dialogo sereno, disponibilità e partecipazione alle decisioni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 scriventi organizzazioni chiedono che al più presto si apra una riflessione aperta e franca sulle opportunità e sulle diverse problematiche prospettate e che si avvii quel tavolo di confronto sui temi del Sistema Nazionale di Valutazione che riteniamo assolutamente necessario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LC CG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Domenico Pantaleo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L SCUOL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Francesco Scrim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IL SCUOL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Massimo Di Menn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NALS CONFSAL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Marco Paolo Nigi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it-IT"/>
              </w:rPr>
              <w:t>GILDA UNAM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Rino Di Megl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59:00Z</dcterms:created>
  <dc:creator>Angelo</dc:creator>
  <dc:description/>
  <cp:keywords/>
  <dc:language>en-US</dc:language>
  <cp:lastModifiedBy>Angelo</cp:lastModifiedBy>
  <dcterms:modified xsi:type="dcterms:W3CDTF">2013-08-04T15:02:00Z</dcterms:modified>
  <cp:revision>2</cp:revision>
  <dc:subject/>
  <dc:title/>
</cp:coreProperties>
</file>