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PS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Nazionale della Previdenza Sociale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zione Generale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ma, 01-03-2013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ssaggio n. 3695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: Semplificazione del PIN di accesso ai servizi on line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fine di semplificare l’accesso ai servizi telematici INPS pur  conservando adeguati livelli di sicurezza, a partire dal 1/03/2013 il PIN di accesso ai servizi online sarà semplificato riducendo il numero di caratteri che lo compongono da 16 a 8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IN iniziale, fornito in fase di assegnazione di un nuovo PIN o di ripristino per smarrimento, continuerà ad essere composto da 16 caratteri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primo accesso con tale PIN, l’utente sarà invitato a generarne un nuovo composto di soli 8 caratteri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ti i  successivi accessi saranno  effettuati con PIN a 8 caratteri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utenti già dotati di PIN attivo da 16 caratteri potranno continuare ad utilizzarlo sino alla  modifica periodica allorchè  saranno guidati per la  generazione di uno a 8 caratteri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Direttore Generale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SimSun;宋体" w:cs="Verdana"/>
      <w:color w:val="00008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;Times New Roman" w:hAnsi="Footlight MT Light;Times New Roman" w:cs="Footlight MT Light;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4:00Z</dcterms:created>
  <dc:creator>standard</dc:creator>
  <dc:description/>
  <dc:language>en-US</dc:language>
  <cp:lastModifiedBy>standard</cp:lastModifiedBy>
  <dcterms:modified xsi:type="dcterms:W3CDTF">2013-03-05T12:25:00Z</dcterms:modified>
  <cp:revision>3</cp:revision>
  <dc:subject/>
  <dc:title>INPS</dc:title>
</cp:coreProperties>
</file>