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PS</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stituto Nazionale della Previdenza So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Direzione Centrale Organizzazion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Direzione Centrale Sistemi Informativi e Tecnologic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Roma, 13-03-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Messaggio n. 4428</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OGGETTO: </w:t>
      </w:r>
      <w:r>
        <w:rPr>
          <w:rFonts w:cs="Arial" w:ascii="Arial" w:hAnsi="Arial"/>
          <w:b/>
          <w:bCs/>
          <w:color w:val="000000"/>
          <w:sz w:val="18"/>
          <w:szCs w:val="18"/>
        </w:rPr>
        <w:t>Integrazione alla Circolare n. 32/2013- Richiesta del CUD tramite posta elettronica ordinaria- Rilascio del CUD da parte dei professionisti abilitati all’assistenza fiscale</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Si fa seguito alla </w:t>
      </w:r>
      <w:hyperlink r:id="rId2">
        <w:r>
          <w:rPr>
            <w:rStyle w:val="InternetLink"/>
            <w:rFonts w:cs="Arial" w:ascii="Arial" w:hAnsi="Arial"/>
            <w:color w:val="800000"/>
            <w:sz w:val="18"/>
            <w:szCs w:val="18"/>
            <w:u w:val="none"/>
          </w:rPr>
          <w:t>Circolare n. 32 del 26 febbraio 2013</w:t>
        </w:r>
      </w:hyperlink>
      <w:r>
        <w:rPr>
          <w:rFonts w:cs="Arial" w:ascii="Arial" w:hAnsi="Arial"/>
          <w:color w:val="000000"/>
          <w:sz w:val="18"/>
          <w:szCs w:val="18"/>
        </w:rPr>
        <w:t xml:space="preserve">, intitolata “Nuove modalità di rilascio del CUD”, per dare notizia dell’attivazione di nuovi strumenti di richiesta e trasmissione del CUD e per fornire alcuni ulteriori chiarimenti al riguard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ittadini in possesso di un indirizzo di posta elettronica ordinari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Gli utenti dell’Istituto potranno trasmettere la richiesta del proprio CUD, indirizzandola a </w:t>
      </w:r>
      <w:hyperlink r:id="rId3">
        <w:r>
          <w:rPr>
            <w:rStyle w:val="InternetLink"/>
            <w:rFonts w:cs="Arial" w:ascii="Arial" w:hAnsi="Arial"/>
            <w:color w:val="800000"/>
            <w:sz w:val="18"/>
            <w:szCs w:val="18"/>
            <w:u w:val="none"/>
          </w:rPr>
          <w:t>richiestaCUD@postacert.inps.gov.it</w:t>
        </w:r>
      </w:hyperlink>
      <w:r>
        <w:rPr>
          <w:rFonts w:cs="Arial" w:ascii="Arial" w:hAnsi="Arial"/>
          <w:color w:val="000000"/>
          <w:sz w:val="18"/>
          <w:szCs w:val="18"/>
        </w:rPr>
        <w:t>, utilizzando anche la posta elettronica ordinari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All’email di richiesta dovranno essere allegate l’istanza (debitamente firmata e digitalizzata) e la copia (digitalizzata fronte/retro) di un documento di riconoscimento valido del richiedente, in conformità a quanto previsto dal terzo comma dell’</w:t>
      </w:r>
      <w:hyperlink r:id="rId4">
        <w:r>
          <w:rPr>
            <w:rStyle w:val="InternetLink"/>
            <w:rFonts w:cs="Arial" w:ascii="Arial" w:hAnsi="Arial"/>
            <w:color w:val="800000"/>
            <w:sz w:val="18"/>
            <w:szCs w:val="18"/>
            <w:u w:val="none"/>
          </w:rPr>
          <w:t>art. 38 del DPR. N.445/2000</w:t>
        </w:r>
      </w:hyperlink>
      <w:r>
        <w:rPr>
          <w:rFonts w:cs="Arial" w:ascii="Arial" w:hAnsi="Arial"/>
          <w:color w:val="000000"/>
          <w:sz w:val="18"/>
          <w:szCs w:val="18"/>
        </w:rPr>
        <w:t xml:space="preserve"> in ordine alle modalità di invio e sottoscrizione delle istanz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Ricevuta la richiesta nella modalità sopra descritta, il CUD verrà trasmesso all’indirizzo di posta elettronica indicato dal richi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rofessionisti abilitati all’assistenza fisc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Per ottenere la certificazione in parola il cittadino interessato ha facoltà di avvalersi, previo conferimento di specifico mandato, oltre che di un Centro di assistenza fiscale, di uno degli altri soggetti (professionisti) compresi tra quelli abilitati all’assistenza fiscale, di cui al </w:t>
      </w:r>
      <w:hyperlink r:id="rId5">
        <w:r>
          <w:rPr>
            <w:rStyle w:val="InternetLink"/>
            <w:rFonts w:cs="Arial" w:ascii="Arial" w:hAnsi="Arial"/>
            <w:color w:val="800000"/>
            <w:sz w:val="18"/>
            <w:szCs w:val="18"/>
            <w:u w:val="none"/>
          </w:rPr>
          <w:t>decreto legislativo 9 luglio 1997, n. 241</w:t>
        </w:r>
      </w:hyperlink>
      <w:r>
        <w:rPr>
          <w:rFonts w:cs="Arial" w:ascii="Arial" w:hAnsi="Arial"/>
          <w:color w:val="000000"/>
          <w:sz w:val="18"/>
          <w:szCs w:val="18"/>
        </w:rPr>
        <w:t>, che abbia stipulato con l’Istituto la convenzione  per la trasmissione dei modelli RED, in corso di valid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mandato, unitamente a copia di un documento di identità del cittadino, deve essere conservato dal professionista ed esibito a richiesta dell’INPS.</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Il Direttore Gener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Nori</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SimSun;宋体" w:cs="Verdana"/>
      <w:color w:val="000080"/>
      <w:sz w:val="20"/>
      <w:szCs w:val="20"/>
      <w:lang w:val="it-IT" w:eastAsia="zh-CN" w:bidi="ar-SA"/>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aspfile=INPS_circ_32-13.htm&amp;tipo=htm&amp;tab=6" TargetMode="External"/><Relationship Id="rId3" Type="http://schemas.openxmlformats.org/officeDocument/2006/relationships/hyperlink" Target="mailto:richiestaCUD@postacert.inps.gov.it" TargetMode="External"/><Relationship Id="rId4" Type="http://schemas.openxmlformats.org/officeDocument/2006/relationships/hyperlink" Target="../in/allegati.aspfile=Dpr_445-00.htm&amp;tipo=htm&amp;tab=9&amp;segnalibro=art_38" TargetMode="External"/><Relationship Id="rId5" Type="http://schemas.openxmlformats.org/officeDocument/2006/relationships/hyperlink" Target="../in/allegati.aspfile=DLGS_241-97.HTM&amp;tipo=htm&amp;tab=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1:00Z</dcterms:created>
  <dc:creator>standard</dc:creator>
  <dc:description/>
  <dc:language>en-US</dc:language>
  <cp:lastModifiedBy>standard</cp:lastModifiedBy>
  <dcterms:modified xsi:type="dcterms:W3CDTF">2013-03-14T12:35:00Z</dcterms:modified>
  <cp:revision>2</cp:revision>
  <dc:subject/>
  <dc:title>INPS</dc:title>
</cp:coreProperties>
</file>