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536074"/>
          <w:sz w:val="28"/>
          <w:szCs w:val="24"/>
        </w:rPr>
      </w:pPr>
      <w:r>
        <w:rPr>
          <w:rFonts w:cs="Arial" w:ascii="Arial" w:hAnsi="Arial"/>
          <w:color w:val="536074"/>
          <w:sz w:val="28"/>
          <w:szCs w:val="24"/>
        </w:rPr>
        <w:t>LEGGE</w:t>
      </w:r>
      <w:r>
        <w:rPr>
          <w:rStyle w:val="Appleconvertedspace"/>
          <w:rFonts w:cs="Arial" w:ascii="Arial" w:hAnsi="Arial"/>
          <w:color w:val="536074"/>
          <w:sz w:val="28"/>
          <w:szCs w:val="24"/>
        </w:rPr>
        <w:t xml:space="preserve">  </w:t>
      </w:r>
      <w:r>
        <w:rPr>
          <w:rFonts w:cs="Arial" w:ascii="Arial" w:hAnsi="Arial"/>
          <w:color w:val="536074"/>
          <w:sz w:val="28"/>
          <w:szCs w:val="24"/>
        </w:rPr>
        <w:t>24 dicembre 2012, n. 228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Cs w:val="false"/>
          <w:color w:val="444444"/>
          <w:sz w:val="26"/>
          <w:szCs w:val="24"/>
        </w:rPr>
      </w:pPr>
      <w:r>
        <w:rPr>
          <w:rFonts w:cs="Arial" w:ascii="Arial" w:hAnsi="Arial"/>
          <w:bCs w:val="false"/>
          <w:color w:val="444444"/>
          <w:sz w:val="26"/>
          <w:szCs w:val="24"/>
        </w:rPr>
        <w:t>Disposizioni per la formazione del bilancio annuale e pluriennale dello Stato</w:t>
      </w:r>
    </w:p>
    <w:p>
      <w:pPr>
        <w:pStyle w:val="Heading3"/>
        <w:shd w:fill="FFFFFF" w:val="clear"/>
        <w:spacing w:before="0" w:after="0"/>
        <w:jc w:val="center"/>
        <w:rPr>
          <w:rStyle w:val="Appleconvertedspace"/>
          <w:rFonts w:ascii="Arial" w:hAnsi="Arial" w:cs="Arial"/>
          <w:bCs/>
          <w:color w:val="444444"/>
          <w:sz w:val="26"/>
          <w:szCs w:val="24"/>
        </w:rPr>
      </w:pPr>
      <w:r>
        <w:rPr>
          <w:rFonts w:cs="Arial" w:ascii="Arial" w:hAnsi="Arial"/>
          <w:bCs w:val="false"/>
          <w:color w:val="444444"/>
          <w:sz w:val="26"/>
          <w:szCs w:val="24"/>
        </w:rPr>
        <w:t>(Legge di stabilità 2013). (12G0252)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Cs w:val="false"/>
          <w:color w:val="444444"/>
          <w:sz w:val="26"/>
          <w:szCs w:val="24"/>
        </w:rPr>
      </w:pPr>
      <w:r>
        <w:rPr>
          <w:rStyle w:val="Riferimento"/>
          <w:rFonts w:cs="Arial" w:ascii="Arial" w:hAnsi="Arial"/>
          <w:bCs/>
          <w:color w:val="4A970B"/>
          <w:sz w:val="26"/>
          <w:szCs w:val="24"/>
        </w:rPr>
        <w:t>(GU n.302 del 29-12-2012 - Suppl. Ordinario n. 212)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Cs w:val="false"/>
          <w:color w:val="444444"/>
          <w:sz w:val="26"/>
        </w:rPr>
      </w:pPr>
      <w:r>
        <w:rPr>
          <w:rFonts w:cs="Arial" w:ascii="Arial" w:hAnsi="Arial"/>
          <w:bCs w:val="false"/>
          <w:color w:val="444444"/>
          <w:sz w:val="26"/>
        </w:rPr>
        <w:t>note:</w:t>
      </w:r>
      <w:r>
        <w:rPr>
          <w:rStyle w:val="Appleconvertedspace"/>
          <w:rFonts w:cs="Arial" w:ascii="Arial" w:hAnsi="Arial"/>
          <w:bCs/>
          <w:color w:val="444444"/>
          <w:sz w:val="26"/>
        </w:rPr>
        <w:t xml:space="preserve">  </w:t>
      </w:r>
      <w:r>
        <w:rPr>
          <w:rStyle w:val="Rosso"/>
          <w:rFonts w:cs="Arial" w:ascii="Arial" w:hAnsi="Arial"/>
          <w:bCs/>
          <w:color w:val="FF0000"/>
          <w:sz w:val="26"/>
        </w:rPr>
        <w:t>Entrata in vigore del provvedimento: 01/01/201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 Camera  dei  deputati  ed  il  Senato  della  Repubblica  h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rovato;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                    </w:t>
      </w:r>
      <w:r>
        <w:rPr>
          <w:color w:val="444444"/>
          <w:sz w:val="21"/>
          <w:szCs w:val="21"/>
        </w:rPr>
        <w:t xml:space="preserve">IL PRESIDENTE DELLA REPUBBLICA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  </w:t>
      </w:r>
      <w:r>
        <w:rPr>
          <w:color w:val="444444"/>
          <w:sz w:val="21"/>
          <w:szCs w:val="21"/>
        </w:rPr>
        <w:t xml:space="preserve">Promulga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 seguente legge: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   </w:t>
      </w:r>
      <w:r>
        <w:rPr>
          <w:color w:val="444444"/>
          <w:sz w:val="21"/>
          <w:szCs w:val="21"/>
        </w:rPr>
        <w:t xml:space="preserve">Art. 1.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. I livelli massimi del saldo netto da finanziare e del ricorso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rcato finanziario, in termini di competenza, 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, comma 3, lettera a), della legge 31 dicembre 2009,  n.  196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li anni 2013, 2014 e 2015, sono indicati nell'allegato 1. I  livel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ricorso  al  mercato  si  intendono  al  netto  delle  ope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e  al  fine  di  rimborsare  prima  della  scadenza   o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strutturare passività preesistenti con ammortamento a carico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. Nell'allegato 2 sono indica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l'adeguamento  degli  importi  dei  trasferimenti  dovuti  da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, ai sensi rispettivamente dell'articolo 37,  comma  3, 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), della legge 9 marzo 1989,  n.  88,  e  successive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59, comma 34, della legge 27 dicembre 1997, n.  449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e dell'articolo 2, comma 4, della legge  1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vembre 2011, n. 183, per l'anno 2013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gli importi complessivamente dovuti dallo Stato per l'anno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conseguenza di quanto stabilito ai sensi della lettera a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Gli importi complessivi di cui al comma 2 sono ripartiti tra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stioni interessate con il procedimento di cui all'articolo 14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 7  agosto  1990,   n.   241,   e   successive   modificazioni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llegato 2 sono, inoltre, indicati gli importi  che,  prim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parto, sono attribui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la gestione per i coltivatori diretti,  mezzadri  e  colon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tamento  dell'integrale  assunzione  a   carico   dello 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nere   relativo   ai   trattamenti   pensionistici    liquid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nteriormente al 1° gennaio 1989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la gestione speciale minator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 alla  gestione  speciale  di  previdenza  e  assistenza  per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lavoratori dello spettacolo già iscritti al soppresso ENPALS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Ai fini dell'attuazione  di  quanto  previsto  dall'articolo  7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5, del decreto-legge 6 luglio 2012,  n.  95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2012, n.  135,  gli  stanzia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i alle spese rimodulabili dei  programmi  dei  Ministeri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otti in termini di competenza e di cassa  degli  importi  ind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ll'elenco n. 1 allegato a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 Gli  stanziamenti  relativi  alle   spese   interessate   d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correttivi proposti dalle amministrazioni sono ridott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eguenza delle disposizioni contenute nei successivi comm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. Concorre al raggiungimento degli obiettivi  di  ridu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el Ministero dell'economia e delle finanze la disposi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ui al comma 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.  Le  risorse  disponibili  per  gli  interventi   recati 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rizzazioni di  spesa  di  cui  all'elenco  n.  2,  allegat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legge, sono ridotte per ciascuno degli anni 2013, 2014, 201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uccessivi per gli importi ivi indic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. Concorrono al raggiungimento degli obiettivi di ridu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 del  Ministero  del  lavoro  e  delle  politiche  sociali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i commi 9 e 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. Fino alla riforma degli istituti di cui al comma 1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3 della legge 30 marzo 2001, n. 152, a decorrere dal  2014,  per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rto pari a 30 milioni di  euro,  il  concorso  al  raggiung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obiettivi  di  finanza  pubblica  di  cui  all'articolo  7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7 agosto 2012, n. 135, é assicurato  dal  Minister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o e delle politiche  sociali  anche  mediante  l'attu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15 del medesimo articolo 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. Al fine di conseguire il più adeguato  ed  efficace  eserciz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attività degli istituti di patronato e di assistenza  social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 nell'ottica  dell'ottimale  gestione   delle   risorse,   com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determinate ai sensi del comma 9, garantendo altresì  ai  frui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relativi servizi ottimali condizioni generali di erogazione e  u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uniforme livello di prestazione sul territorio nazionale,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 30  marzo  2001,  n.   152,   sono   apportate 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l'articolo 2, comma 1, lettera a), le parole: «tre anni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otto an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l'articolo 2, comma 1, lettera b), le parole: «un terz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e in un terzo delle province» sono sostituite dalle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due terzi delle regioni e in due terzi delle provinc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all'articolo 3, comma 2, le parole: «un terzo delle regioni e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 terzo delle province del  territorio  nazionale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due  terzi  delle  regioni  e  in  due  terzi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ince  del  territorio  nazionale,  secondo  criteri  di  adegu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tribuzione sul territorio nazionale individuati 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ro del lavoro e delle politiche social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all'articolo 13, comma 2, lettera c), sono aggiunte, in fine,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guenti parole: «, nonché a verifiche  ispettive  straordinarie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talia  sull'organizzazione  e  sull'attività  e  per  la  specif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ormazione del personale ispettivo addett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all'articolo 13, comma 7, lettera b), sono aggiunte, in fine,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guenti parole:  «rilievo  prioritario  alla  qualità  dei  servi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tati verificata attraverso una relazione  annuale  redatta  d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i   pubblici   erogatori   delle   prestazioni   previdenziali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curative con  riferimento  a  standard  qualitativi  fissati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 lavoro e delle politiche sociali, sentiti gli  istitu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patronato e di assistenza sociale e i predetti enti pubblici;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. Le disposizioni  di  cui  alle  lettere  b)  e  c),  de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cedente si applicano a decorrere dal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. Per l'anno 2014, i requisiti di cui alle lettere b) e  c),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10, devono essere riferiti alla  metà  delle  regioni  e  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età delle province del territorio nazion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. Gli istituti di patronato e di assistenza sociale  riconosciu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via definitiva e operanti alla data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disposizione adeguano  la  propria  struttura  organizz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un anno dalla medesima data. In caso di mancato adeguamento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 le disposizioni di cui all'articolo 16,  comma  2, 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), della legge 30 marzo 2001, n. 15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. Il Ministero del lavoro e delle politiche sociali provvede, 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e di incentivare la qualità e l'ampiezza  dei  servizi  resi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tronati,   alla   progressiva   valorizzazione,   ai    fini 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, delle prestazioni individuate nelle  tabelle  alleg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regolamento di cui al  decreto  del  Ministro  del  lavoro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lute e delle politiche sociali 10 ottobre 2008, n. 193, a punte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zero.  In  attesa  della  rivisitazione  finalizzata  alla   prede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orizzazione, in via sperimentale, a decorrere dal 1° gennaio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riconosciuti 0,25 punti  per  ogni  intervento  individuat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ro  del  lavoro  e  delle  politiche  sociali,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to, avviato con modalità telematiche e verificato dagli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ubblici erogatori delle prestazioni previdenziali e assicurativ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. L'autorizzazione di spesa di cui all'articolo 1, comma  7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0 maggio 1993, n. 148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19 luglio 1993, n. 236, confluita nel Fondo  socia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ccupazione e formazione di cui all'articolo 18, comma 1, lettera a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novembre  2008,  n.  185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28 gennaio 2009, n. 2, é  ridotta  di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 per  l'anno  2013  e  di  11.022.401  euro  annu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. Concorrono al raggiungimento degli obiettivi di ridu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el Ministero della giustizia le disposizioni di cui  ai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 17 a 2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.  All'articolo  13  del  testo  unico  di  cui  a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30 maggio 2002, n.  115,  dopo  il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-ter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quater. Quando l'impugnazione, anche  incidentale,  é  respin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egralmente o é dichiarata inammissibile o improcedibile, la par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he l'ha proposta é tenuta a versare un ulteriore importo  a  t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contributo  unificato  pari  a  quello  dovuto  per   la   stes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ugnazione, principale o incidentale, a norma del comma  1-bis.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udice dà atto nel provvedimento della sussistenza dei  presuppo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periodo  precedente  e  l'obbligo  di  pagamento  sorg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mento del deposito dello stess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. Le disposizioni di cui al comma 17 si applicano ai proced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iziati dal trentesimo giorno successivo alla  data  di 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igore de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. Al decreto-legge 18 ottobre 2012, n.  179,  sono 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all'articolo 16 apportar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9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dopo la lettera c) inserire 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c-bis) a decorrere dal 15 dicembre 2014  per  le  notificazion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 diversa dall'imputato  a  norma  degli  articoli  148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-bis, 149, 150 e 151, comma 2, del codice di  procedura  penale 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cedimenti dinanzi ai tribunali e alle corti di appell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sostituire la lettera d) con 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d) a decorrere dal quindicesimo giorno successivo a  quell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zione nella Gazzetta Ufficiale della Repubblica italiana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i di cui al comma 10 per  gli  uffici  giudiziari  diversi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ibunali e dalle corti d'appello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12, il secondo  periodo  é  sostituito  dal  seguente: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«L'elenco formato  dal  Ministero  della  giustizia  é  consult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clusivamente dagli uffici giudiziari, dagli  uffici  notificazioni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ecuzioni e protesti, e dagli avvocat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opo l'articolo 16 inserire i seguent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16-bis. - (Obbligatorietà del deposito telematico degli a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ssuali). - 1. Salvo quanto previsto dal comma 5, a decorrere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 giugno 2014 nei procedimenti civili, contenziosi o  di  volont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risdizione,  innanzi  al  tribunale,  il   deposito   degli   a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ssuali e dei  documenti  da  parte  dei  difensori  delle  par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cedentemente costituite  ha  luogo  esclusivamente  con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lematiche,  nel  rispetto  della  normativa   anche   regolament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nente la sottoscrizione, la trasmissione  e  la  ricez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cumenti informatici. Allo stesso modo si procede  per  il  depos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atti e dei documenti da parte dei soggetti nominati o  deleg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'autorità giudiziaria. Le parti provvedono, con le mod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l  presente  comma.  a  depositare  gli  atti  e  i   docu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venienti dai soggetti da esse nomin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Nei processi esecutivi  di  cui  al  libro  III  del  codic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a civile la  disposizione  di  cui  al  comma  1  si  app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amente al deposito dell'atto con cui inizia l'esecu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Nelle procedure concorsuali la disposizione di cui al comma 1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 esclusivamente al deposito degli  atti  e  dei  document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 del curatore, del commissario giudiziale, del liquidatore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issario liquidatore e del commissario straordinar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A decorrere dal 30 giugno 2014, per il procedimento  davant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ibunale di cui al  libro  IV,  titolo  I,  capo  I  del  codic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a civile, escluso il giudizio di opposizione, il deposito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imenti,  degli  atti  di  parte  e  dei  documenti  ha   luog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clusivamente  con  modalità  telematiche,   nel   rispetto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rmativa  anche  regolamentare  concernente  la  sottoscrizione,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e la ricezione dei documenti informatici. Il  presid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 tribunale  può  autorizzare  il  deposito  di  cui  al  peri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 con modalità non telematiche quando i sistemi informat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ominio  giustizia  non  sono   funzionanti   e   sussiste  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fferibile urgenza. Resta ferma l'applicazione della  disposi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cui  al  comma  1  al  giudizio   di   opposizione   al 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'ingiunzion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Con uno o più  decreti  aventi  natura  non  regolamentare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ottarsi sentiti l'Avvocatura generale  dello  Stato,  il  Consi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 forense  ed  i   consigli   dell'ordine   degli   avvo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ati, il Ministro della giustizia, previa verifica, accerta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unzionalità dei servizi di comunicazione, individuando i  tribun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 quali  viene  anticipato,  anche  limitatamente   a   specif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tegorie di procedimenti, il termine previsto dai commi da 1 a 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. Negli uffici giudiziari diversi dai tribunali le disposizio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i commi 1 e 4 si applicano a decorrere dal  quindicesimo  gior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o  alla  pubblicazione  nella   Gazzetta   Ufficiale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italiana dei decreti, aventi natura non regolamentare,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quali il Ministro della  giustizia,  previa  verifica,  accerta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unzionalità dei servizi di comunicazione. I  decreti  previsti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comma sono  adottati  sentiti  l'Avvocatura  generale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, il Consiglio nazionale forense ed i consigli dell'ordine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vvocati interess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. Il deposito di cui ai commi da 1 a  4  si  ha  per  avvenut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mento in cui viene generata la ricevuta  di  avvenuta  consegna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 del gestore di  posta  elettronica  certificata  de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giustiz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. Fermo quanto disposto al comma 4, secondo  periodo,  il  giudic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uò autorizzare il deposito degli atti processuali e  dei  docum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i commi che precedono con modalità non telematiche quando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stemi informatici del dominio giustizia non sono funzionanti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. Il giudice può  ordinare  il  deposito  di  copia  cartace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ngoli atti e documenti per ragioni specifich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rt.   16-ter.   -   (Pubblici   elenchi   per   notificazioni 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zioni). - 1. A decorrere dal 15 dicembre 2013, ai fini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tificazione e comunicazione degli atti in materia  civile,  penal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a e stragiudiziale si  intendono  per  pubblici  elench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i previsti dagli  articoli  4  e  16,  comma  12, 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; dall'articolo 16 del decreto-legge 29 novembre 2008, n. 18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 legge  28  gennaio  2009,  n. 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6-bis del decreto legislativo  7  marzo  2005,  n.  8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il registro generale degli indirizzi elettronici, gestito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ero della giustiz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rt. 16-quater. - (Modifiche alla legge 21 gennaio 1994, n. 53). 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. Alla legge 21 gennaio 1994, n.  53,  sono  apportate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l'articolo 2, comma 1, dopo le parole: "all'articolo  1"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serite le seguenti: "effettuata a mezzo del servizio postale"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all'articolo  3,  comma  1,  alinea,  le   parole:   "«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 deve" sono sostituite dalle seguenti: "che  proced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a dell'articolo 2 deve"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all'articolo 3, il comma 3-bis é abrogat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dopo l'articolo 3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"Art. 3-bis. - 1. La  notificazione  con  modalità  telematica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gue  a  mezzo  di  posta  elettronica  certificata   all'indiriz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nte da pubblici elenchi, nel rispetto della  normativa,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e, concernente la sottoscrizione, la  trasmissione  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cezione dei documenti informatici.  La  notificazione  può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guita esclusivamente utilizzando un indirizzo di posta elettro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rtificata del notificante risultante da pubblici elench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Quando l'atto  da  notificarsi  non  consiste  in  un  docu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ormatico,  l'avvocato  provvede  ad  estrarre  copia   informa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tto formato su supporto analogico, attestandone la  conform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originale  a  norma  dell'articolo  22,  comma  2,  del 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7 marzo 2005, n.  82.  La  notifica  si  esegu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gazione  dell'atto  da  notificarsi   al   messaggio   di   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lettronica certifica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La notifica si perfeziona,  per  il  soggetto  notificante,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mento in cui viene generata la ricevuta  di  accettazione  previ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6, comma 1, del decreto del Presidente della Repubb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 febbraio 2005, n. 68, e, per il destinatario, nel momento  in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ene  generata   la   ricevuta   di   avvenuta   consegna   previ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6, comma 2, del decreto del Presidente della Repubb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1 febbraio 2005, n. 6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 Il   messaggio   deve   indicare   nell'oggetto   la   dizion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notificazione ai sensi della legge n. 53 del 199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L'avvocato redige la relazione  di  notificazione  su  docu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ormatico separato, sottoscritto con firma digitale ed allegat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ssaggio  di  posta  elettronica  certificata.  La  relazione   de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tener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il nome, cognome ed il codice fiscale dell'avvocato notifican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gli  estremi  del  provvedimento  autorizzativo  del  consigl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'ordine nel cui albo é iscritt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il nome e cognome o la denominazione e  ragione  sociale  ed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dice fiscale della parte che ha conferito la procura alle li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il nome e cognome o  la  denominazione  e  ragione  social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stinatari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l'indirizzo di posta elettronica certificata a cui l'atto  vie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tificat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l'indicazione dell'elenco da cui il predetto indirizzo é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tratt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g) l'attestazione di conformità di cui al comma 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. Per le notificazioni effettuate in corso di  procedimento  dev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oltre, essere indicato l'ufficio giudiziario, la sezione, il num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l'anno di ruolo."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all'articolo 4, comma 1, le parole: "a mezzo  posta  elettro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rtificata, ovvero" sono soppress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all'articolo 5, il comma 1 é abrogat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all'articolo 6,  comma  1,  le  parole:  "la  relazion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" sono sostituite dalle seguenti: "la  relazione  o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ttestazioni di cui agli articoli 3, 3-bis e 9"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h) all'articolo 8, dopo il comma 4,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"4-bis. Le disposizioni del presente articolo non si applicano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tifiche effettuate a mezzo posta elettronica certificata."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i) all'articolo 9, é aggiunto, in fine, il seguente comm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"1-bis. Qualora non si possa procedere al  deposito  con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lematiche  dell'atto  notificato  a  norma   dell'articolo   3-bi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vvocato estrae copia su supporto analogico del messaggio di  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onica certificata,  dei  suoi  allegati  e  della  ricevut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ccettazione e di avvenuta consegna e ne attesta  la  conformità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cumenti informatici da cui sono tratte ai sensi  dell'articolo  2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1, del decreto legislativo 7 marzo 2005, n. 82."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l) all'articolo 10, comma 1, é  inserito,  in  fine,  il  segu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iodo: "Quando l'atto é notificato a norma dell'articolo 3-bis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 dell'importo di  cui  al  periodo  precedente  si  provv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diante sistemi telematici"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Con decreto del Ministro della  giustizia,  da  adottarsi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ottanta giorni dall'entrata in vigore della legge di  conver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presente  decreto,  si  procede  all'adeguamento  delle   reg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cniche di cui al decreto del Ministro della giustizia  21  febbr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1, n. 4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Le disposizioni  di  cui  al  comma  1  acquistano  efficaci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re dal quindicesimo giorno successivo alla pubblicazione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azzetta Ufficiale della Repubblica italiana del decret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rt.  16-quinquies.   -   (Copertura   finanziaria).   -   1.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deguamento dei sistemi informativi hardware e software presso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ffici giudiziari, per il potenziamento delle  reti  di  trasmiss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ti, nonché per la manutenzione dei  relativi  servizi  e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neri  connessi  alla  formazione  del  personale  di   magistratur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mministrativo  e  tecnico,  é  autorizzata   la   spesa   di 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.320.000,00 per l'anno 2012, di euro 5.000.000 per l'anno 2013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3.600.000 a decorrere dal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Al relativo onere si provvede con  quota  parte  delle  maggi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e  derivanti  dall'applicazione  delle  disposizioni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8, comma 2, della legge 12 novembre 2011, n.  183,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conseguentemente iscritte nello stato di previsione dell'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d in quello del Ministero della giustizi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Il Ministro dell'economia e  delle  finanze  é  autorizzato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ortare,  con  propri  decreti,   le   occorrenti   variazion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ilancio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all'articolo 17 apportar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1, lettera e), sostituire il punto 2) con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«2) il secondo comma é sostituito da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"Il ricorso può  essere  sottoscritto  anche  personalmente  d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te ed é formato ai sensi degli articoli 21, comma 2,  ovvero  2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3, del decreto legislativo 7 marzo 2005, n.  82,  e  success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 e, nel termine stabilito dal primo comma, é  trasm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ndirizzo di posta elettronica certificata del curatore  indic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vviso di cui all'articolo 92, unitamente ai documenti di cui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o sesto comma. L'originale del titolo di credito allegato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ricorso é depositato presso la cancelleria del tribunale."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opo il comma 2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-bis. Il curatore, il commissario  giudiziale  nominato  a 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63 del  regio  decreto  16  marzo  1942,  n.  267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ssario liquidatore e il commissario giudiziale nominato a 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8 del decreto legislativo 8 luglio 1999, n. 270,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eci giorni dalla nomina, comunicano al registro delle  imprese,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i dell'iscrizione.  il  proprio  indirizzo  di  posta  elettro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rtificat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. Al codice di procedura civile, libro terzo, sono 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all'articolo 543, secondo comm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numero  3),  dopo  le  parole:  «tribunale  competente»  s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serite le seguenti parole: «nonché l'indicazione dell'indirizz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osta elettronica certificata del creditore procedent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numero 4),  dopo  le  parole:  «a  mezzo  raccomandata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serite le seguenti parole: «ovvero a  mezzo  di  posta  elettro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rtificat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l'articolo  547,  primo  comma,  dopo  le  parole:  «credit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ente» sono inserite le seguenti parole: «o trasmessa a mezz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osta elettronica certificat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l'articolo 548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 548.  -  (Mancata  dichiarazione  del  terzo).   -   Se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ignoramento riguarda i crediti di  cui  all'articolo  545,  terz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rto comma, quando il terzo non compare all'udienza  stabilita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edito pignorato, nei termini indicati dal creditore,  si  consid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contestato ai fini del procedimento in  corso  e  dell'esecu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ata sul provvedimento di assegnazione, e il  giudice  provved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a degli articoli 552 o 55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uori dei casi  di  cui  al  primo  comma,  quando  all'udienza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editore dichiara di non aver ricevuto la dichiarazione, il giudic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ordinanza, fissa un'udienza successiva. L'ordinanza é notifi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terzo almeno dieci giorni prima della nuova udienza. Se questi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are alla nuova udienza, il credito pignorato o  il  possess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ene  di  appartenenza  del  debitore,  nei  termini   indicati 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reditore, si considera non contestato a norma del primo comm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Il  terzo  può  impugnare  nelle  forme  e  nei  termini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617, primo comma, l'ordinanza di assegnazione di cred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ottata a norma del presente articolo, se prova di non averne  avu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empestiva conoscenza per irregolarità  della  notificazione  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so fortuito o forza maggiore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4) l'articolo 549 é sostitu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549. - (Contestata  dichiarazione  del  terzo).  -  Se  su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hiarazione sorgono contestazioni, il  giudice  dell'esecuzion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lve,  compiuti   i   necessari   accertamenti,   con   ordinanza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ordinanza produce effetti ai  fini  del  procedimento  in  cors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secuzione fondata  sul  provvedimento  di  assegnazione  ed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ugnabile nelle forme e nei termini di cui all'articolo 617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. Le disposizioni di cui al comma 20 si applicano ai proced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spropriazione presso terzi iniziati  successivamente  all'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vigore de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. All'articolo 96 del codice delle comunicazioni elettroniche,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decreto legislativo 1°  agosto  2003,  n.  259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il comma 2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. Con decreto del Ministro della giustizia e del  Ministro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viluppo economico, di concerto con il Ministro dell'economia e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e, sono determinat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le prestazioni previste al comma 1, le modalità e  i  temp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zione delle stesse e gli obblighi specifici degli operator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il ristoro dei costi sostenuti e le modalità  di  pagament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a di canone annuo forfetario, determinato anche in conside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numero  e  della  tipologia  delle  prestazioni  complessiv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te nell'anno precedent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il comma 4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. L'abrogazione del comma 4 dell'articolo 96 del codice di cui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1° agosto 2003, n. 259, ha  effetto 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data di entrata in vigore del decreto di cui  al  comma  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esimo articolo 96, come da ultimo sostituito dal comma 22,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), del presente artic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. All'articolo  1  della  legge  23  dicembre  2005,  n.  266,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ccessive  modificazioni,  il  comma  294-bis  é   sostituito 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94-bis. Non sono soggetti ad esecuzione forzata i fondi destin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pagamento di  spese  per  servizi  e  forniture  aventi  fina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udiziaria o penitenziaria, nonché le aperture di credito a  fav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funzionari  delegati  degli  uffici  centrali  e  periferic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la giustizia, degli uffici giudiziari e della  Dire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antimafia e della Presidenza del  Consiglio  dei  ministr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i al pagamento di somme liquidate  a  norma  della  legge  2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rzo 2001, n. 89, ovvero di emolumenti e pensioni a qualsiasi t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vuti al personale amministrato  dal  Ministero  della  giustizi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Presidenza del Consiglio dei ministr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. All'articolo  37  del  decreto-legge 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, n. 111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e modificazioni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6, lettera s)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apoverso c), le parole: «euro 1.500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euro 1.800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l capoverso d)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d) per i ricorsi di cui all'articolo 119, comma 1,  lettere  a)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), del codice di cui all'allegato 1 al decreto legislativo 2  lugl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0, n. 104, il contributo dovuto é di euro 2.000 quando il  valo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controversia é pari o inferiore ad euro 200.000; per quell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rto compreso tra euro 200.000 e 1.000.000 il contributo dovuto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4.000 mentre per quelle di valore superiore  a  1.000.000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 é pari ad euro 6.000. Se manca la dichiarazione di cui al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3-bis dell'articolo 14, il contributo dovuto é di euro 6.000;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al capoverso e), primo  periodo,  le  parole:  «euro  600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euro 65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 comma 10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dopo le parole: «commi 6,» sono inserite le  seguenti:  «lett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 b) a r),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 le  parole:  «ad  apposito  fondo  istituito  nello  stat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ione  del  Ministero  dell'economia  e  delle   finanze» 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al pertinente  capitolo  dello  sta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visione del Ministero della giustizi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le parole: «e amministrativa» sono soppress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) é aggiunto, in fine, il seguente periodo: «Il  maggior  get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ivante dall'applicazione delle disposizioni di  cui  al  comma  6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ttera s), é versato  all'entrata  del  bilancio  dello  Stat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riassegnato al pertinente capitolo dello stato  di  previ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Ministero  dell'economia  e  delle  finanze,  alimentato  con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cui al  periodo  precedente,  per  la  realizz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rventi urgenti in materia di giustizia amministrativ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il comma 11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1. Con decreto del Presidente  del  Consiglio  dei  ministri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 i  Ministri  dell'economia  e  delle  finanze  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ustizia, é  stabilita  la  ripartizione  in  quote  del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luite nel capitolo di cui al comma 10, primo periodo, per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e,  in  via  prioritaria,  all'assunzione  di  personale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gistratura  ordinaria,  nonché,  per  il  solo  anno   2013, 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entire ai lavoratori  cassintegrati,  in  mobilità,  social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tili e ai disoccupati e agli inoccupati,  che  a  partire  da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0 hanno partecipato a progetti formativi regionali  o  provinci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so gli uffici giudiziari, il completamento del percorso form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il 31 dicembre 2013, nel limite di  spesa  di  7,5  milion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. La titolarità del relativo progetto formativo é assegnata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la giustizia. A decorrere  dall'anno  2014  tale  ulti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quota é destinata all'incentivazione  del  personale  amministr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tenente  agli  uffici  giudiziari  che  abbiano  raggiunto 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iettivi di cui al comma 12, anche in deroga  alle  disposi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9, comma 2-bis, del decreto-legge 31 maggio 2010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8, convertito, con modificazioni, dalla legge  30  luglio  2010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22, e alle  spese  di  funzionamento  degli  uffici  giudiziari.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assegnazione prevista dal comma 10, primo periodo, é effettuata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tto delle risorse utilizzate per le  assunzioni  del  persona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gistratura ordinari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dopo il comma 11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1-bis. Con decreto del Presidente del Consiglio dei ministri,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certo con il Ministro dell'economia e delle finanze, é  stabil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ripartizione in quote delle risorse confluite nel capitolo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10, secondo periodo, per essere  destinate,  per  un  terz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ssunzione di personale di magistratura amministrativa e,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tante quota, nella misura del 50 per cento all'incentiv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 amministrativo  appartenente  agli  uffici  giudiziari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bbiano raggiunto gli obiettivi di cui al comma 12, anche  in  derog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 disposizioni  di  cui  all'articolo   9,   comma   2-bis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31 maggio 2010, n. 78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30 luglio 2010, n. 122, e nella misura del 50  per 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  spese   di   funzionamento   degli   uffici   giudiziari.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assegnazione prevista dal comma 10, secondo periodo, é  effettu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netto delle risorse utilizzate per le assunzioni del persona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gistratura amministrativ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al comma 12, il primo e il secondo periodo sono  sostituiti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Ai  fini  dei  commi  11  e  11-bis,  il  Minister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stizia e il Consiglio di presidenza della giustizia amministr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no alla Presidenza del Consiglio dei ministri e a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 e  delle  finanze  -  Dipartimento  della   Ragion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erale dello Stato, entro il 30 aprile di ogni anno, l'elenco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ffici  giudiziari  presso  i  quali,  alla  data  del  31  dicemb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no pendenti procedimenti civili  e  amministrativi  in  num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otto di almeno il  10  per  cento  rispetto  all'anno  precedente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mente  ai  giudici  tributari,   l'incremento   della   quo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riabile del compenso di  cui  all'articolo  12,  comma  3-ter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 marzo 2012, n.  16,  converti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26 aprile 2012, n. 44, é altresì subordinato,  in  ca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pronuncia su una istanza cautelare, al deposito della sentenz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rito che definisce il ricorso entro novanta giorni  d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ale pronunci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al comma 14, primo periodo, le parole: «fondo di 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» sono sostituite dalle seguenti: «capitolo di  cui  al  comma  1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condo period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al comma 15, le parole: «del decreto di cui al  comma  11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dell'emanazione dei  decreti  di  cui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i 11 e 11-bis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. All'articolo 14 del decreto del Presidente della Repubblica  30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ggio 2002, n. 115, dopo il comma 3-bis, é  aggiunto  il  seguent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3-ter. Nel processo amministrativo per valore della lite nei ricor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119, comma 1, lettera a) del decreto 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 luglio 2010, n. 104, si  intende  l'importo  posto  a  base  d'a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viduato dalle stazioni appaltanti negli atti di  gara,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29, del decreto legislativo 12 aprile 2006, n. 163.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orsi di cui all'articolo 119, comma  1,  lettera  b)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2 luglio 2010, n. 104, in caso di  controversie  rel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rrogazione  di  sanzioni,  comunque  denominate,  il  valor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stituito dalla somma di quest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. Il contributo di cui all'articolo 13, comma  6-bis,  del  te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ico di cui al decreto del Presidente  della  Repubblica  30  m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2, n. 115, come da ultimo modificato dal comma 25, lettera a),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 articolo,  é  aumentato  della  metà  per  i  giudiz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ugn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. Il maggior gettito derivante dall'applicazione  dei  commi  2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ttera a), e 27 é versato all'entrata del bilancio dello Stat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riassegnato al capitolo di  cui  all'articolo  37,  comma  1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periodo, del decreto-legge 6 luglio 2011, n. 98,  converti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modificazioni, dalla legge 15 luglio 2011, n. 111, introdotto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25, lettera b), numero 4), del presente artic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. Le disposizioni di cui  ai  commi  25,  lettera  a),  e  27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 ai ricorsi notificati successivamente alla data di  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vigore de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. All'articolo 11, del decreto legislativo 31 dicembre  1992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546, dopo il comma 3,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-bis. Le disposizioni di cui ai  commi  precedenti  si  applic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agli  uffici  giudiziari  per  il  contenzioso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o   unificato   davanti    alle    Commissioni    tributar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vincial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. Nell'articolo 152-bis delle disposizioni per  l'attu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dice di procedura civile e disposizioni transitorie le parole:  «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 la tariffa vigente per gli avvocati, con la riduzione del  2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cento degli onorari di avvocato ivi  previsti.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 seguenti:  «si  applica   il   decreto   adottato   ai 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9, comma 2, del decreto-legge 24 gennaio  2012,  n.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4 marzo 2012, n. 27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 liquidazione  del  compenso  spettante  agli  avvocati,  con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uzione  del  venti  per   cento   dell'importo   complessivo   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visto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. Nell'articolo 15 del decreto legislativo 31 dicembre  199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46, al comma 2-bis le parole: «si applica la tariffa vigente per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vvocati e procuratori, con la riduzione del venti  per  cent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norari di avvocato ivi previsti.» sono  sostituite 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si applica  il  decreto  previsto  dall'articolo  9,  comma  2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 24   gennaio   2012,   n.    1,    convertito, 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dalla legge 24 marzo 2012, n. 27, per  la  liquid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mpenso spettante agli avvocati, con la riduzione del venti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nto dell'importo complessivo ivi previsto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. All'articolo 4 della legge  12  novembre  2011,  n.  183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39, secondo periodo, dopo le parole:  «progressiv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canti» sono aggiunte le  seguenti:  «,  previo  espleta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cedura di interpello di cui al comma 4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40, terzo periodo, dopo  le  parole:  «comma  39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giunte le seguenti: «proponibili sia per la  copertura  della  s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so la quale sono soprannumerari sia per  la  copertura  di  alt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d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.  Al  fine  di  consentire  lo  svolgimento   dei   compit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resentanza e difesa  nei  giudizi  di  cui  all'articolo  35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201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2 dicembre 2011, n. 214,  l'Avvocatura  dello  Stato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rizzata ad effettuare, in  aggiunta  alle  facoltà  assunzion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la normativa vigente, ulteriori  assunzioni  di  Avvo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Stato, entro il limite di spesa pari a euro 272.000 a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. Concorrono al raggiungimento degli obiettivi di ridu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el Ministero degli affari esteri le  disposizioni  di  cui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i da 37 a 4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. Al decreto legislativo 23 giugno 2011, n. 118, all'articolo 29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mma 1, la lettera b) é sostituita dal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b) a partire dall'esercizio 2016 i cespiti acquistati  utilizza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i in conto esercizio,  indipendentemente  dal  loro  valo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  essere   interamente    ammortizzati    nell'esercizio 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izione; per gli esercizi dal 2012 al 2015 i cespiti  acquist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tilizzando contributi in conto esercizio, indipendentemente dal l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ore, devono essere interamente ammortizzati applicando le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centuali per esercizio di acquisizion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esercizio di acquisizione 2012: per il 20% del loro  valore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2, 2013, 2014, 2015 e 2016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esercizio di acquisizione 2013: per il 40% del loro  valore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, 2014; per il 20% nel 201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esercizio di acquisizione 2014: per il 60% del loro  valore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4; per il 40% nel 2015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) esercizio di acquisizione 2015: per l'80% del  loro  valore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5; per il 20% nel 2016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. L'autorizzazione di  spesa  relativa  alle  indennità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71  del  decreto  del  Presidente  della  Repubblica  5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ennaio 1967, n.  18,  e  successive  modificazioni,  é  ridotta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re dall'anno 2013, di un  ammontare.  pari  a  5.287.735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nnu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. A decorrere dall'anno 2013, l'autorizzazione di spesa  rel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li assegni previsti dall'articolo 658 del testo  unic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 legislativo  16  aprile   1994,   n.   297,   e   success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odificazioni, é ridotta di un ammontare pari a 712.265 euro annu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. Al fine di dare attuazione ai commi 37 e 38, 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 degli  affari  esteri,  di   concerto   con   i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, si provvede all'adozione delle  mis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venti incidenza  sui  trattamenti  economici  corrisposti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71 del  decreto  del  Presidente  della  Repubblica  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 1967,   n.   18,   e   successive   modificazioni,  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658 del testo unico di cui al  decreto  legislativo  1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rile 1994, n. 297, e successive modificazioni, anche  in  derog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previsto dalle predette disposizioni, assicurando comunqu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pertura dei posti di funzione all'estero di assoluta priorità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. A decorrere dall'anno 2013, l'autorizzazione di  spes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, comma 11, della  legge  31  marzo  2005,  n.  56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dotta per un importo di euro 5.921.25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. L'autorizzazione di spesa di cui all'articolo 1, comma 2,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3 agosto 1998, n. 299, é ridotta di euro 10.000.000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di euro 5.963.544  per  l'anno  2014  e  di  euro  9.100.000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.  A  decorrere   dall'anno   2013,   l'autorizzazione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, comma 1, della legge 15  febbraio  1995,  n.  51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ppress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. Concorrono al raggiungimento degli obiettivi di riduzione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pesa del Ministero dell'istruzione, dell'università e della ricer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 disposizioni di cui ai commi da 44 a 5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. A decorrere dall'anno scolastico 20122013, l'articolo 1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4, della legge 28 dicembre 1995, n. 549,  trova  applicazione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 caso  degli  assistenti  amministrativi  incaricati  di  svolg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sioni  superiori   per   l'intero   anno   scolastico   ai 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52 del decreto legislativo 30 marzo  2001,  n.  165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 modificazioni,  per  la  copertura  di  posti  vacanti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nibili di direttore dei servizi generali e amministrativ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. La liquidazione del compenso per l'incarico di cui al comma  44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effettuata  ai  sensi  dell'articolo  52,  comma  4,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30 marzo 2001, n. 165, in misura pari alla differenza t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 trattamento  previsto  per  il  direttore  dei  servizi  gener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i al livello iniziale  della  progressione  economic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o complessivamente in godimento  dall'assistente  amministr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caric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. Il comma 15 dell'articolo 404 del testo unico di cui al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16 aprile 1994, n. 297, e  successive  modificazioni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. Al presidente e ai componenti  delle  commissioni  esaminatr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corsi  indetti  per  il  personale  docente  della  scuol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sto il compenso previsto per le commissioni esaminatric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orsi   a   dirigente    scolastico    stabilito    con  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ministeriale ai sensi dell'articolo 10, comma 5, del regol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decreto del Presidente della Repubblica 10 luglio 2008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40. I componenti delle commissioni giudicatrici non possono chie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esonero dal servizio per il periodo di svolgimento del concor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. A decorrere dal 1° gennaio 2014 il  Ministero  dell'istru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università e della ricerca dismette la sede romana di  piazz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Kennedy e il relativo contratto di  locazione  é  risolto.  Da  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missione derivano risparmi di spesa pari a 6  milioni  di  eur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. L'autorizzazione di spesa di cui  all'articolo  1,  comma  870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legge 27 dicembre 2006, n. 296, é ridotta di euro 20 milioni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. Nell'esercizio finanziario  2013  é  versata  all'entrat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lancio dello Stato la somma di 30 milioni di euro  a  valere  su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abilità speciale relativa al  Fondo  per  le  agevolazioni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rca di cui all'articolo 5 del decreto legislativo 27 luglio 199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97, e successive modificazioni, a  valere  sulla  quota  rel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contribuzione a fondo perdu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. Le risorse finanziarie disponibili per le competenze accessor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personale del comparto scuola sono ridotte  di  47,5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a decorrere dall'anno 2013, per  la  quota  parte  attinent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ondo delle istituzioni scolastich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. Il Fondo di cui  all'articolo  4,  comma  82,  della  legge  12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vembre 2011, n. 183, é ridotto di 83,6 milioni di  euro  ne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di 119,4 milioni di euro nell'anno 2014 e di 122,4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a decorrere dal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. Il  concorso  al  raggiungimento  degli  obiettivi  di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 di cui all'articolo 7 del decreto-legge 6  lugli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assicurato dal Ministero dell'istruzione, dell'università 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rca  anche  mediante  l'attuazione  del  comma  15  del  medesim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rticolo.  Il  Ministro  dell'istruzione,  dell'università  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cerca, entro  il  31  gennaio  2013,  può  formulare  propost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modulazione delle riduzioni di spesa di cui al  primo  periodo.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nistro dell'economia e delle finanze é autorizzato  ad  apporta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 proprio decreto,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. Il personale docente di tutti i  gradi  di  istruzione  fruis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erie nei giorni di  sospensione  delle  lezioni  definiti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lendari scolastici regionali, ad  esclusione  di  quelli  destin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li scrutini, agli esami  di  Stato  e  alle  attività  valutative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urante la rimanente parte dell'anno  la  fruizione  delle  feri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ita per un periodo non superiore  a  sei  giornate  lavorat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bordinatamente alla possibilità di sostituire il personale che  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 avvale senza che vengano a determinarsi oneri  aggiuntivi 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a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. All'articolo 5, comma 8, del decreto-legge 6  lugli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aggiunto, in fine, il seguente periodo: «Il presente comma non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 al personale docente e amministrativo, tecnico  e  ausiliar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plente breve e saltuario o docente con contratto fino  al  termi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 lezioni  o  delle  attività  didattiche,  limitatament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fferenza tra i giorni  di  ferie  spettanti  e  quelli  in  cui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entito al personale in questione di fruire delle feri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6. Le disposizioni di cui ai commi 54  e  55  non  possono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ogate dai contratti collettivi nazionali di  lavoro.  Le  claus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trattuali contrastanti sono disapplicate dal 1° settembr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7. All'articolo 26, comma 8, della legge 23 dicembre 1998, n. 44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primo periodo, le parole: «trecento unità»  sono  sostitui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alle seguenti: «centocinquanta unità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terzo periodo, le  parole:  «cento  unità»  sono  sostitui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alle seguenti: «cinquanta unità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8. Sono fatti salvi i provvedimenti di collocamento  fuori  ruol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à adottati ai sensi dell'articolo 26,  comma  8,  della  legge  2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1998, n. 448, nel testo vigente prima della data di  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vigore della presente legge, per l'anno scolastico 2012-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9.  Salve  le  ipotesi  di  collocamento  fuori   ruol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6, comma 8, della legge 23 dicembre 1998, n. 448,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ultimo modificato dal comma 57  del  presente  articolo,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rogative sindacali ai sensi della normativa vigente, il  person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ppartenente al comparto scuola può essere  posto  in  posi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ando presso altre  amministrazioni  pubbliche  solo  con  oner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rico dell'amministrazione richied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0. All'articolo 16, comma 2,  del  decreto  legislativo  29  mar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68, dopo la lettera c), aggiungere la seguente: «c-bis)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 collegi universitari già legalmente riconosciuti dal MIUR  non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licano i requisiti di cui alla legge 14 novembre 2000, n. 338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1. Concorrono al raggiungimento degli obiettivi di ridu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 del  Ministero  delle  infrastrutture  e  dei   trasporti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i commi da 62 a 6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2. L'autorizzazione di spesa di cui  all'articolo  1,  comma  98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legge 27 dicembre 2006, n. 296, é ridotta di  euro  5  mil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13, di euro 3 milioni  per  l'anno  2014  e  di  euro  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a decorrere dall' 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3. L'autorizzazione di spesa prevista dall'articolo  2,  comma  3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legge 22 dicembre 1986, n. 910, é ridotta di euro 24.138.218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4. L'autorizzazione di spesa prevista dall'articolo  1,  comma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4  ottobre  1996,   n.   517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4 dicembre 1996, n.  611,  é  ridot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45.000.000 a 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5. L'autorizzazione di spesa prevista dall'articolo 39,  comma  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legge 1° agosto 2002, n. 166, é ridotta di euro 6.971.242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, di euro 8.441.137 per l'anno 2014, di euro 8.878.999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nno 2015 e di euro 2.900.000 a decorrere dall'anno 201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6.   Gli   oneri   previsti   dall'articolo   585    del    codi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rdinamento militare, di cui al  decreto  legislativo  15  mar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0, n. 66, sono ridotti di euro 10.249.763 per  l'anno  2013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7.053.093 a decorrere dal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7. Il numero massimo degli ufficiali in ferma prefissata del Cor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capitanerie di porto da mantenere in servizio come forza  med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rideterminato in  210  per  l'anno  2013  e  in  200 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8. Il numero massimo degli allievi del Corpo delle capitaneri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rto da mantenere alla frequenza dei corsi presso l'Accademia nav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 le scuole sottufficiali della Marina militare  é  fissato  in  136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unità a 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9.  Al  secondo  periodo  del  comma  172  dell'articolo   2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3 ottobre 2006, n. 262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4 novembre 2006, n. 286, e successive modificazioni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ole: «e pari a euro 1.514.000 annui a  decorrere  dal  2013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, pari a euro 2.673.000 per l'anno  201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i a euro 3.172.000 per l'anno 2014 e pari a euro 3.184.000 annui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 2015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0. Concorrono al raggiungimento degli obiettivi di ridu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el Ministero delle politiche agricole alimentari  e  forest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 disposizioni di cui ai commi 71, 73, 74 e 7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1. Ad integrazione di quanto previsto dall'articolo 4,  comma  5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12 novembre 2011, n.  183,  e  successive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stituto per lo  sviluppo  agroalimentare  (ISA)  Spa,  inter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cipato dal  Ministero  delle  politiche  agricole  alimentari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orestali, é autorizzato a versare all'entrata  del  bilancio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 la somma di euro 16.200.000 entro il 31 gennaio 2013,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8.900.000 entro il 31 gennaio 2014 e di euro 7.800.000  entro  i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nai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2. All'articolo 21, comma 11, secondo periodo, del decreto-legge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201, convertito, con modificazioni, dalla legge 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214, e successive modificazioni, le  parole:  «Fi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decorso del termine di cui al primo periodo» sono sostituite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Fino all'adozione delle misure di cui al presente comma 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que, non oltre il termine del 30 settembre 201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3. La riduzione delle spese di cui all'articolo 8,  comma  4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n.  135,  allegato  3  -  Ministero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olitiche agricole alimentari  e  forestali,  é  rideterminata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ascuno degli anni del triennio 2013-2015, in euro 3.631.64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4. I benefici di cui all'articolo 6 del decreto-legge 30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7, n. 457, convertito, con modificazioni, dalla legge 27  febbr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8, n. 30, sono corrisposti nel limite del 63,2 per cento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i 2013 e 2014, del 57,5 per cento per l'anno 2015 e del  50,3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nto a decorrere dall'anno 201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5. All'articolo 59, comma 3, del decreto-legge 22 giugno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83, convertito, con modificazioni, dalla legge 7 agosto 2012, n. 13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arole: «destinate a finanziare  misure  a  sostegno  del  sett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ricolo e specifici interventi di contrasto alle crisi  di  mercato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ostituite dalle seguenti:  «versate  all'entrata  del  bilanc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o Stato entro il 31 gennaio 201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6. Concorrono al raggiungimento degli obiettivi di riduzione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pesa  del  Ministero  per  i  beni  e  le  attività  culturali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i commi 77 e 7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7. All'articolo 1, comma 26-ter, del decreto-legge 6 lugli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5, convertito, con modificazioni, dalla legge 7 agost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35, le parole: «al 31 dicembre 2015» sono sostituite dalle seguenti: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«al pagamento dei contributi già concessi alla medesima data  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ncora erogati ai beneficiar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8. All'articolo 4, comma 85, della legge 12 novembre 2011, n. 18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dopo le  parole:  «Istituti  del  Ministero  per  i  beni  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culturali,» sono inserite le seguenti: «con  priorità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ell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le parole: «con decreto del Ministro per i beni e  le  attiv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lturali» sono sostituite dalle seguenti: «con uno  o  più  decre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 Ministro per i beni e le attività cultural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é aggiunto, in fine, il seguente periodo: «Le disposizion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comma si applicano anche alle somme giacenti presso i  co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tesoreria unica degli Istituti dotati di autonomia speciale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5, comma 3, del  regolamento  di  cui  a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idente della Repubblica 26 novembre 2007, n. 23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9. Concorrono al raggiungimento degli obiettivi di ridu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el Ministero della salute le disposizioni di cui ai  comm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80 a 8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0.  Il  Ministero  della  salute,  con  decreto  di   natura 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e, entro il 28 febbraio 2013, adotta misure di  caratt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tivo e  ricognitivo  finalizzate  a  stabilizzare  l'effet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vello di spesa registrato negli anni  2011  e  2012  relative  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zionalizzazione dell'attività di assistenza sanitaria  erog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talia al personale navigante, marittimo e dell'aviazione, in modo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curare risparmi di spesa derivanti  dalla  razionalizzaz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sti dei servizi di assistenza sanitar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1. In attuazione di quanto disposto dal comma 80, l'autorizz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pesa per le funzioni di cui all'articolo  6,  lettera  a),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23 dicembre 1978, n. 833, é ridotta di  5.000.000  di  eur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2. A decorrere dal 1° gennaio 2013, ferma restando  la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autorità  statale  del  Ministero  della  salute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enza sanitaria ai cittadini  italiani  all'estero,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 Repubblica  31  luglio  1980,  n.  618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in  materia  di  assistenza  sanitaria  transfrontaliera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devono  farsi  carico  della  regolazione  finanziaria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tite debitorie e  creditorie  connesse  alla  mobilità  sanit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nazionale, in applicazione di quanto previsto dall'articolo  1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7,  del  decreto  legislativo  30  dicembre  1992,  n.  502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3. Alla regolazione finanziaria di cui al  comma  82  si  provv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raverso l'imputazione, tramite le regioni e le  province  auton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Trento e di Bolzano, ai bilanci delle aziende sanitarie local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  degli   assistiti,   dei   costi   e   ricavi    connes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ivamente  all'assistenza  sanitaria  dei  cittadini   italia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stero e dei cittadini di Stati stranieri in Italia, da  regol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sede di ripartizione delle risorse per la copertura del fabbisog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nitario standard regionale, attraverso un sistema di  compens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a mobilità sanitaria internazional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4. A decorrere dal 1° gennaio 2013, sono altresì trasferit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e alle province autonome di Trento e di Bolzano le compet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ateria di assistenza sanitaria indiretta, di cui alla lettera  b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primo comma dell'articolo 3  del  decreto  del 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31 luglio 1980, n. 618.  Con  la  medesima  decorrenz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brogata la citata lettera b) del primo  comma  dell'articolo  3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o del Presidente della Repubblica n. 618 del 198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5. Al trasferimento delle funzioni di cui  al  comma  84,  per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a statuto speciale e per le province autonome di Trento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olzano, si provvede con apposite norme di attuazione in  conform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i rispettivi statuti di autonomi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6. Le modalità applicative dei commi da  82  a  84 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e le relative  procedure  contabili  sono  disciplinate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o  da  emanare,  entro  il  30  aprile   2013,   ai 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7, comma 2, della legge 23  agosto  1988,  n.  400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su proposta del Ministro della  salute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il Ministro dell'economia e delle finanze, previa int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sede di Conferenza permanente per i  rapporti  tra  lo  Stato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gioni e le province autonome di Trento e di Bolza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7. Dall'attuazione dei commi da 82 a 84 sono previsti risparm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quantificati in  euro  22.000.000  per  l'anno  2013,  in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.000.000 per l'anno 2014 e in euro 35.000.000 a decorrere da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8. Con decreto del Ministro  della  salute,  di  concerto  con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 lavoro e delle  politiche  sociali  e  con 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, da  adottarsi  entro  sessanta 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entrata in  vigore  della  presente  legge,  sono  stabilit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attuazione di una verifica straordinaria, da effettuar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 confronti  del  personale  sanitario  dichiarato  inidone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sione specifica ai sensi dell'articolo 42 del decreto  legislat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9 aprile 2008, n. 81. nonché del personale riconosciuto non  idone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in via permanente, allo svolgimento delle mansioni del  propr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filo  professionale  ma  idoneo  a  proficuo  lavoro,   ai   sens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rticolo 6 del CCNL integrativo  del  comparto  sanità  del  2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ttembre 2001. Con il  medesimo  decreto  sono  stabilite  anch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alità con cui le aziende procedono a ricollocare, dando prio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 riassegnazione  nell'ambito  dell'assistenza  territorial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 eventualmente  dichiarato  idoneo  a  svolgere  la  prop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sione specifica, in esito  alla  predetta  verifica.  La  verif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aordinaria, da  completarsi  entro  dodici  mesi  dall'entrata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igore della presente legge, é svolta dall'INPS, che può  avvaler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tal fine anche del personale  medico  delle  ASL,  con  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mane, strumentali e finanziarie disponibili a legislazione  vigent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enza oneri per la finanza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9. Ferme restando le  misure  di  contenimento  della  spesa  gi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 dalla  legislazione  vigente,  al  fine   di   increment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fficienza  nell'impiego  delle   risorse   tenendo   conto 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pecificità e delle peculiari esigenze del comparto sicurezza-dif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el Corpo nazionale dei vigili del fuoco, i Ministri  dell'inter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difesa, dell'economia e delle finanze, della giustizia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litiche  agricole  alimentari  e  forestali,   sulla   bas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todologie  per   la   quantificazione   dei   relativi   fabbiso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viduate  dal  Ministero   dell'economia   e   delle   finanze  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artimento della Ragioneria generale dello  Stato,  procedon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modulazione e alla riprogrammazione delle dotazioni  dei  progra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spesa   delle   rispettive   amministrazioni,   con   particol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mento alle spese di cui all'articolo 21, comma 5,  lettera  b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legge 31 dicembre 2009, n. 19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0. Assicurando  il  rispetto  dei  saldi  strutturali  di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,  le  risorse  disponibili  individuate  sulla  base 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di cui al comma 89  sono  iscritte  in  un  apposito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ito  presso  il  Ministero  dell'economia  e   delle   finanz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ato in piani di gestione riferiti alle singole amminis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ate,  al  fine   di   procedere   ad   assunzioni   a   temp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determinato. Per le  finalità  di  cui  al  comma  89,  le  stes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possono inoltre procedere ad assunzioni di  pers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 limite di un contingente complessivo di personale  corrispon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una spesa annua lorda pari a 70 milioni di euro per l'anno 2013 e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20 milioni di euro a  decorrere  dall'anno  2014.  A  tale  fin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ito un apposito fondo nello stato di previsione  de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con una dotazione pari a 70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3 e a 120 milioni di euro  a  decorrere  da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1. Le assunzioni di cui al comma 90  sono  autorizzate,  anche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oga alle percentuali del turn over di cui all'articolo  66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-bis, del decreto-legge 25 giugno  2008,  n.  112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 6  agosto  2008,  n.  133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che possono essere incrementate fino al 50  per 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ciascuno degli anni 2013 e 2014 e fino al 70 per cento per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5, con decreto del  Presidente  del  Consiglio  dei  ministri,  su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osta del Ministro dell'economia e delle finanze  e  del 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la pubblica amministrazione e  la  semplificazione,  nonché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responsabile dell'amministrazione che intende procedere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ssun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2.  Al  fine  di  consentire  la  promozione  e   lo   svolg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'iniziative per la celebrazione del settantesimo anniversario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sistenza e della Guerra di  liberazione  é  istituito,  presso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za del Consiglio dei Ministri, un  fondo  con  previs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i 1 milione di euro per l'anno 2013, destinato a finanziare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iziative   promosse   dalla   Confederazione   delle   Associ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battentistiche e Partigia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3. Per il funzionamento del Commissario per il coordinamento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iziative di solidarietà per le vittime dei reati di tipo mafioso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e vittime del terrorismo e delle  stragi  di  tale  matrice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utorizzata la spesa di 1 milione di euro per il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4. Ai fini dell'attuazione dei commi 89,  90  e  91,  il 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conomia e delle finanze é autorizzato ad apportare, con prop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i, le occorrenti variazioni di bilanci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5. A decorrere dall'anno 2013, é istituito presso  la  Pres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nsiglio dei ministri un fondo per la concessione di un  cred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imposta per la ricerca e lo sviluppo secondo criteri  e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finiti di concerto con il Ministero dell'economia e delle finanze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 il  Ministero  dello   sviluppo   economico,   con   particol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ferimento alle piccole e medie imprese, nonché  per  la  ridu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uneo fiscale, finanziato mediante  le  risorse  derivanti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essiva riduzione degli stanziamenti di parte corrente e di 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pitale  iscritti  in  bilancio  destinati  ai  trasferimenti  e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tributi alle impres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6. Il credito di imposta di cui al  comma  95  é  riservato  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mprese e alle reti di impresa che affidano attività  di  ricerca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viluppo a università, enti  pubblici  di  ricerca  o  organism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rca, ovvero che realizzano direttamente investimenti in ricerc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vilupp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7. Il Ministro dell'economia e delle finanze e il  Ministro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viluppo economico, entro trenta giorni  dalla  data  di 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  della   presente   legge,   riferiscono   alle   Commiss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lamentari competenti per materia e per  i  profili  finanziar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rito all'individuazione e alla quantificazione dei trasferiment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tributi di  cui  al  comma  95  ai  fini  dell'adozion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eguenti iniziative di carattere normativ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8.  Al  fine  di  dare  attuazione  alla  sentenza   della   Co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stituzionale n. 223 del 2012 e di salvaguardare  gli  obiettiv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a pubblica, l'articolo  12,  comma  10,  del  decreto-legge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 2010, n. 78, convertito, con  modificazioni,  dalla  legge  30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uglio 2010, n. 122, é abrogato a decorrere dal 1° gennaio  2011.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i di fine servizio, comunque denominati, liquidati in 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predetta disposizione prima della data di entrata in vigor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ge 29 ottobre 2012, n.  185,  sono  riliquidati  d'uffic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un anno dalla predetta data ai sensi della  disciplina  vig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ma dell'entrata in vigore del citato articolo 12, comma 10, e,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gni caso, non si provvede al recupero a carico del dipendent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ventuali somme già erogate  in  eccedenza.  Gli  oner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comma sono valutati in 1 milione di euro per l'anno 2012,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3, 13 milioni di euro per l'anno 2014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 milioni di euro a decorrere dall'anno 2015. All'onere di 1 mil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per l'anno 2012 si provvede mediante corrispondente ridu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dotazione del Fondo  per  interventi  strutturali  di  poli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ca di cui all'articolo  10,  comma  5,  del  decreto-legge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vembre 2004, n. 282, convertito, con modificazioni, dalla legge  2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2004, n. 30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9. I processi pendenti  aventi  ad  oggetto  la  restitu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o previdenziale obbligatorio nella misura del 2,5 per 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base contributiva utile prevista dall'articolo 11 della legge 8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rzo 1968, n. 152, e dall'articolo 37 del testo  unico  delle  nor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e prestazioni previdenziali a  favore  dei  dipendenti  civil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tari  dello  Stato  di  cui  al  decreto  del  Presidente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29 dicembre 1973,  n.  1032,  si  estinguono  di  diritto;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estinzione é dichiarata con decreto, anche d'ufficio; le  sent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mente  emesse,  fatta  eccezione  per   quelle   passate 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iudicato, restano prive di effet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0. Restano validi gli atti e  i  provvedimenti  adottati  e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i salvi gli effetti prodottisi  ed  i  rapporti  giuridici  sor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base delle norme del decreto-legge 29  ottobre  2012,  n.  18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ante «Disposizioni urgenti  in  materia  di  trattamento  di  f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rvizio dei dipendenti pubblici» non convertite in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1. I  commi  da  98  a  100  entrano  in  vigore  d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ubblicazione della presente legge nella Gazzetta Uffici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2.  Al  fine  di  valorizzare  il  sistema  dell'alta  form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stica e musicale e favorire la  crescita  del  Paese  e  al  f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clusivo dell'ammissione ai pubblici  concorsi  per  l'access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ifiche funzionali  del  pubblico  impiego  per  le  quali  n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critto  il  possesso,  i  diplomi  accademici  di  primo  liv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lasciati dalle istituzioni  facenti  parte  del  sistema  dell'al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azione  e  specializzazione   artistica   e   musicale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, comma 1, della legge 21 dicembre 1999, n.  508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quipollenti  ai  titoli  di  laurea  rilasciati  dalle   univers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tenenti alla classe L-3 dei corsi  di  laurea  nelle  discipl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arti figurative, della musica, dello spettacolo e della moda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decreto ministeriale 16 marzo 2007, pubblicato sulla  Gazze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Ufficiale n. 153 del 6 luglio 200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3. Al fine esclusivo dell'ammissione  ai  pubblici  concorsi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ccesso alle qualifiche funzionali  del  pubblico  impiego  per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quali ne é prescritto il possesso, i diplomi accademici  di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vello rilasciati  dalle  istituzioni  di  cui  al  comma  102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quipollenti  ai  titoli  di  laurea  magistrale   rilasciati   d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iversità appartenenti alle seguenti classi  dei  corsi  di  laure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istrale di cui al decreto ministeriale  16  marzo  2007,pubblic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lla Gazzetta Ufficiale n. 155 del 9 luglio 2007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Classe LM-12 (Design) per i diplomi  rilasciati  dagli  Istitu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periori per le industrie artistiche,  nonché  dalle  Accademi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elle arti nell'ambito della scuola di «Progettazione  artistica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resa», di cui alla Tabella A del decreto  del 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pubblica 8 luglio 2005, n. 2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Classe  LM-45  (Musicologia  e  beni  musicali)  per  i  diplo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lasciati dai Conservatori di musica,  dall'Accademia  naziona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nza e dagli Istituti musicali pareggia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 Classe   LM-65   (Scienze   dello   spettacolo   e   produ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ltimediale) per i diplomi rilasciati  dall'Accademia  nazional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rte drammatica, nonché dalle Accademie di  belle  arti  nell'amb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scuole di «Scenografia» e di «Nuove tecnologie  dell'arte»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a Tabella A del decreto  del  Presidente  della  Repubblica  8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uglio 2005, n. 2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Classe LM-89 (Storia dell'arte) per i diplomi  rilasciati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ademie di belle arti nell'ambito di tutte le altre scuol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Tabella A del decreto del Presidente della Repubblica  8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05, n. 212, ad eccezione di quelle citate alle lettere a) e c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4. I diplomi  accademici  di  secondo  livello  rilasciati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i di cui all'articolo 2, comma 1, della legge  21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9,  n.  508  costituiscono  titolo  di  accesso  ai  concors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ssione  ai  corsi  o  scuole  di  dottorato  di  ricerca   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alizzazione in ambito artistico, musicale, storico  artistico  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torico-musicale istituiti dalle università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5. Entro dodici mesi  dalla  data 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legge le istituzioni di cui all'articolo 2, comma  1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21 dicembre 1999, n. 508 concludono la  procedura  di  mess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rdinamento di tutti i corsi accademici di secondo livel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6. I  titoli  sperimentali  conseguiti  al  termine  di  percors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alidati dal  Ministero  dell'istruzione,  dell'università  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rca nelle istituzioni di cui al comma 102, entro la dat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105, sono equipollenti ai diplomi accademici di primo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livello, secondo una tabella  di  corrispondenza  determin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decreto del Ministro dell'istruzione,  dell'università  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cerca sulla base dei medesimi principi di cui ai commi 102 e 103,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anarsi entro tre  mesi  dalla  data 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7. I diplomi finali rilasciati dalle istituzioni di cui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2, al termine dei percorsi formativi  del  previgente  ordinamen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iti prima  dell'entrata  in  vigore  della  presente  legg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giuntamente  al  possesso  di  un  diploma  di  scuola  second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eriore, sono equipollenti ai diplomi accademici di secondo liv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una tabella di corrispondenza  determinata  con  decreto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nistro dell'istruzione, dell'università e della ricerca sulla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medesimi principi di cui ai commi 102 e 103,  da  emanarsi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e mesi dalla data di entrata in vigore de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8. Ferme restando le misure  di  contenimento  della  spesa  gi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la legislazione vigente, gli enti nazionali di prev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assistenza sociale pubblici, nell'ambito  della  propria  autonom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izzativa, adottano ulteriori interventi di razionalizzazione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riduzione delle proprie spese, in modo da conseguire,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nno 2013, risparmi aggiuntivi complessivamente non inferior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0 milioni di euro annui, da versare entro il 31 ottobre di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o ad apposito capitolo dell'entrata del bilancio dello Stato. T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parmi sono conseguiti prioritariamente attravers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la riduzione delle risorse  destinate  all'esternalizz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 informatici, alla  gestione  patrimoniale,  ai  contrat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to  di  servizi  amministrativi,   tecnici   ed   informatici,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nzioni con patronati  e  centri  di  assistenza  fiscale  (CAF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ancarie, postali, ovvero ai  contratti  di  locazione  per  immobi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trumentali non di proprietà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la riduzione dei contratti di consulenz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l'eventuale riduzione, per gli anni 2013,  2014  e  2015,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acoltà  assunzionali  previste  dalla  legislazione  vigente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obiettivo di realizzare un'ulteriore contrazione della  consist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person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la rinegoziazione dei contratti in essere  con  i  fornitor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 al fine di  allineare  i  corrispettivi  previsti  ai  val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aticati dai migliori fornitor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 la  stipula  di  contratti  di   sponsorizzazione   tecnica 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a, con appositi  operatori  selezionati  nel  rispet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ncoli stabiliti  dal  codice  degli  appalti  pubblici  relativ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i, servizi e forniture, di cui al decreto legislativo 12  apri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06, n. 163, o dalle norme in  tema  di  contabilità  pubblica.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onsorizzazioni di cui alla  presente  lettera  possono  aver  luog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mediante la riserva di spazi  pubblicitari  nei  siti  internet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degli enti, la concessione in uso temporaneo dei  se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tintivi, la concessione in uso di spazi  o  superfici  interne  e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terne degli immobili,  e  attraverso  ogni  altro  mezzo  idone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erire utilità economiche, previa  verifica  della  compatibi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 le  finalità  istituzionali   degli   enti   stessi.   Per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imento degli obiettivi previsti dalla  presente  lettera,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i pubblici nazionali di previdenza e assistenza si avvalgono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altre formule di  partenariato  pubblico-privato  previste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dice di cui al decreto legislativo 12 aprile 2006, n. 16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9. Nell'ambito delle attività di cui all'articolo 20,  comma 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1°  luglio   2009,   n.   78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 3  agosto  2009,  n.  102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l'Istituto nazionale della previdenza sociale  (INPS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 periodo 2013-2015, realizza, con le risorse umane, strumental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e disponibili a legislazione vigente, un piano  di  150.0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ifiche  straordinarie  annue,  aggiuntivo  rispetto  all'ordinar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di accertamento della permanenza dei requisiti  sanitar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ddituali, nei confronti dei titolari  di  benefici  di  invalid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vile,  cecità  civile,  sordità,  handicap  e   disabilità.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i risorse derivanti dall'attuazione  del  presente  comma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ertarsi, con il procedimento di cui all'articolo 14 della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1990,  n.  241,  a  consuntivo  e  su  base  pluriennale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ivamente aggiuntive rispetto a quelle derivanti  dai  programm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raordinari di verifica già previsti prima dell'entrata  in 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esente legge sono destinate ad incrementare il Fondo  per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auto sufficienze di cui all'articolo 1, comma 1264,  de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7 dicembre 2006, n. 296, sino alla concorrenza di 40 milioni di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i. Le predette risorse saranno opportunamente versate all'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bilancio dello Stato per essere riassegnate all'apposito cap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stato di previsione del Ministero del .lavoro e delle politi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ali. Il Ministro dell'economia e delle finanze é autorizzato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re, con propri decreti,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0. Qualora con l'attuazione delle misure di  cui  al  comma  10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e da a) a e), o di ulteriori interventi individuati da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essi nell'ambito della  propria  autonomia  organizzativa,  non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ggiungano i risparmi aggiuntivi previsti  dal  medesimo  comma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e anche attraverso la riduzione  delle  risorse  destinate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etti speciali di cui all'articolo 18 della legge 9 marzo 1989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88, 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1. Al fine di garantire la tutela privilegiata degli  infortun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 lavoro  e  dei  tecnopatici,  con  particolare  riferiment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tazioni sanitarie regolamentate dall'accordo quadro approvat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2 febbraio 2012 in sede di Conferenza permanente per i  rappor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 lo Stato, le regioni e  le  province  autonome  di  Trento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olzano, ferme restando le riduzioni di cui all'articolo 2, comma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a a), del decreto-legge 6 luglio 2012, n. 95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 2012,  n.  135,  per  l'Istit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per l'assicurazione contro gli infortuni sul lavoro (INAIL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procede alla riduzione della dotazione organica del personal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igenziale di cui all'articolo 2, comma 1, lettera b),  del  ci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n. 95 del 2012, con esclusione  delle  profession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nitarie.  Per  il  restante  personale  non  dirigenziale,   prev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posta  dell'INAIL,  può  essere  operata  una   riduzione 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eriore rispetto a quella prescritta, destinando a compensazione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armi  conseguiti  attraverso  la  contrazione,  per  il  trienn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3-2015,  delle  facoltà  assunzionali  previste  dalla  norm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ente. A decorrere dall'anno  2013,  le  somme  derivanti  da  t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armi  sono  versate  a  un  apposito  capitolo  dell'entrat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ilancio dello Stato entro il 30 giugno di ciascun an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2. Con decreto del Ministro del lavoro e delle politiche soci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ncerto  con  il  Ministro  dell'economia  e  delle  finanze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ottare entro sessanta giorni dalla data di entrata in vigor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legge, é stabilito il riparto dell'importo di cui al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iodo dell'alinea del comma 108 tra gli enti ivi cit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3. All'articolo 1, della legge 3 dicembre 2009, n.  184,  rec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Disposizioni concernenti l'assegno  sostitutivo  dell'accompagnat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tare per il 2009»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1, le parole «per gli anni 2008 e 2009» sono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: «per gli anni 2013 e 2014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1, le parole: «in unica soluzione nell'anno 2009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 «nel 2013 e 201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4. A decorrere dall'anno 2013,  gli  enti  previdenziali  rend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nibile la certificazione unica dei redditi di lavoro dipendent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nsione e assimilati (CUI)) in modalità telematica. É facoltà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ttadino richiedere la  trasmissione  del  CUD  in  forma  cartacea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ttuazione del  presente  comma  non  devono  derivare  nuovi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ggiori oneri a carico della finanza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5. Al fine di consentire la riforma organica della rappresent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ocale ed al fine di garantire il conseguimento dei risparmi previ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 decreto-legge  6   luglio   2012,   n.   95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 7  agosto  2012,n.  135,  nonché  quel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ivanti  dal  processo  di  riorganizzazione   dell'Amministr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iferica  dello  Stato,  fino  al  31  dicembre  2013  é   sosp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pplicazione  delle  disposizioni  di  cui  ai  commi   18   e   1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 23  del  decreto-legge  6  dicembre  2011,   n. 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dicembre 2011, n.  214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 23  del  decreto-legge  6  dicembre   2011,   n. 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dicembre 2011, n.  2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 16,  sostituire  le  parole:  «31  dicembre  2012»  con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31 dicembre 2013». Nei casi in cui in  una  data  compres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 il 5 novembre 2012  e  il  31  dicembre  2013  si  verifichino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denza naturale del mandato degli organi delle province, oppur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denza dell'incarico di Commissario  straordinario  delle  provin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minato ai sensi delle vigenti disposizioni di cui  al  testo  un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leggi sull'ordinamento degli enti  locali  di  cui  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18 agosto 2000, n. 267, o in  altri  casi  di  cess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ticipata del  mandato  degli  organi  provinciali  ai  sensi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zione vigente, é nominato un  commissario  straordinario,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si dell'articolo 141 del citato testo  unico  di  cui  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n. 267 del 2000 per  la  provvisoria  gestione  dell'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o al 31 dicembre 2013. All'articolo 17, comma 4, del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luglio 2012, n. 95, convertito, con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5, le parole «Entro 60 giorni dalla data di 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vigore della legge  di  conversione  del  presente  decret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Entro 1131 dicembre  2013».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7, comma 10, del decreto-legge 6 luglio 2012, n. 95, convertit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 dalla legge 7 agosto 2012, n. 135 le parole: «all'es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ocedura di riordino»  sono  sostituite  dalle  seguenti:  «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esa del riordino, in via transitoria». Il Presidente, la Giunt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Consiglio della Provincia restano in  carica  fino  alla  natur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cadenza  dei  mandati.  Fino  al  31  dicembre   2013   é   sosp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pplicazione  delle  disposizioni  di  cui  all'articolo   18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 n.  95,  convertito  con  modific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 7  agosto  2012,  n.  135,  nonché  di  quell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, comma  2,  secondo  e  terzo  periodo,  del  mede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o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6.  Per  il  triennio  2013-2015  continuano  ad  applicarsi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l'articolo 1, commi 637, 638, 639, 640  e  64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legge 27 dicembre 2006, n. 29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7. All'articolo 16, comma 2, del decreto-legge 6 luglio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primo periodo,  le  parole:  «1.000  milioni  di  eur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2.000  milioni  di  euro»  e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1.050 milioni  di  euro»  sono  sostituite  dalle  seguenti:  «2.05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quarto periodo, le parole: «per ciascuna regione,  in  mis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»  sono  sostituite  dalle  seguenti:  «per   l'im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ssivo di 1.000 milioni di euro per ciascuno degli anni  2013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4 e 1.050 milioni di euro a decorrere dall'anno 2015, per ciasc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gione in misura proporzional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8. All'articolo 16, comma 3, quarto periodo, del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,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5, dopo le parole: «degli importi» sono inserite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incrementati di 500 milioni di euro annu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19. All'articolo 16, comma 6, del decreto-legge 6 luglio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primo periodo le parole: «2.000 milioni di euro per  ciasc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anni 2013  e  2014»  sono  sostituite  dalle  seguenti:  «2.25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3 e 2.500 milioni di 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4» e le parole: «2.100 milioni  di  euro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2.600 milioni di eur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terzo periodo dopo le parole: «dei dati raccolti  nell'amb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ocedura per la determinazione dei fabbisogni  standard»  s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inserite le seguenti: «, nonché dei fabbisogni standard stessi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0. Per  l'anno  2013  la  dotazione  del  fondo  di  solidarie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unale, di cui ai commi da 380 a 387 é incrementata della somma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50 milioni di euro. Alla compensazione degli effetti finanziari  s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ldi di finanza pubblica si provvede, in termini di saldo  netto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e, mediante versamento all'entrata del bilancio dell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una  corrispondente  quota  delle   risorse   disponibili   su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abilità  speciale  1778  «Agenzia  delle  entrate  -  Fond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lancio» e, in termini di indebitamento netto e fabbisogno,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utilizzo del Fondo di cui all'articolo 6, comma 2,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7 ottobre 2008, n. 154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4 dicembre 2008, n. 189, 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1. Al primo periodo dell'articolo 16, comma 7,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luglio 2012, n. 95, convertito, con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 135,  le  parole:  «1.000  milioni  di  euro».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1.200  milioni  di  euro»  e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1.050 milioni  di  euro»  sono  sostituite  dalle  seguenti:  «1.25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» e, al secondo periodo, le parole: «dalla  Confer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-città ed autonomie locali» sono sostituite dalle seguenti:  «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elementi di costo nei singoli settori  merceologici,  dei  d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ccolti  nell'ambito  della  procedura  per  la  determinazione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abbisogni standard, nonché dei fabbisogni standard  stessi, 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i risparmi potenziali di  ciascun  ente,  dalla  Confer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-città  ed  autonomie  locali,  sulla   base   dell'istrutto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dotta dall'UPI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2. Nell'anno 2013, alle regioni a statuto ordinario, alla Reg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iciliana e alla Regione Sardegna é attribuito  un  contributo, 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i di un importo complessivo di 800 milioni  di  euro  in  mis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i all'83,33 per cento degli spazi finanziari, validi ai  fini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tto di stabilità interno, ceduti da ciascuna di esse e  attribu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comuni e alle province ricadenti nel proprio territorio nei lim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importi indicati per ciascuna regione nella tabella 1  alleg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presente legge. Il contributo é destinato  dalle  regioni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tinzione anche parziale del debi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3. Gli importi indicati per ciascuna regione nella tabella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122, possono essere modificati, a invarianza  di  contrib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ssivo di  200  milioni  di  euro  con  riferimento  agli  spa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 ceduti  alle  province  e  di  600  milioni  di  eur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mento agli spazi finanziari ceduti ai comuni, mediante  accor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sancire, entro il 30 aprile 2013, in Conferenza permanente  per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i tra lo Stato, le regioni e le province autonome di Trent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Bolza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4. La cessione di spazi finanziari di cui al comma  122, 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utilizzo degli stessi da parte dei comuni e delle province, avvie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sensi di quanto disposto dal comma 138 dell'articolo 1 della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3 dicembre 2010, n. 220. Gli spazi finanziari ceduti .  da  ciasc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e sono ripartiti tra i comuni e le province al fine di favori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pagamenti dei residui passivi  in  conto  capitale  in  favor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reditor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5. Entro il termine perentorio del 31  maggio  2013,  le  reg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no  al  Ministero  dell'economia   e   delle   finanze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mento a ciascun ente  beneficiario,  gli  elementi  informa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ccorrenti per la verifica del mantenimento dell'equilibrio dei sal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finanza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6. Alla copertura finanziaria degli oneri derivanti dai commi 1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123, si provvede, per 600 milioni, mediante versamento  all'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bilancio dello Stato di una corrispondente  quota  delle  risors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nibili  sulla  contabilità   speciale   1778   «Agenzia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ntrate-Fondi di bilancio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7. Per l'anno 2013 é  versata  all'entrata  del  bilancio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 una corrispondente quota di 250 milioni di euro  delle  risors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nibili sulla contabilità speciale 1778 «Agenzia delle entrate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i di bilancio»; alla compensazione degli  effetti  finanziar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di fabbisogno  e  indebitamento  netto,si  provved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 utilizzo,  per  pari  importo,  del  fond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6, comma 2, del decreto-legge 7 ottobre  2008,  n.  15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, con modificazioni, dalla legge 4 dicembre 2008, n. 18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8. A decorrere dal 1° gennaio 2013 le somme a debito a  qualsia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tolo dovute  dagli  enti  locali  al  Ministero  dell'interno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uperate a valere su qualunque assegnazione finanziaria dovuta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stesso. Resta ferma la  procedura  amministrativa  previ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decreto del Presidente della Repubblica n. 270 del  2001 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iscrizione dei residui passivi perenti. Nei soli casi  di  recupe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i ad assegnazioni e contributi  relativi  alla  mobilità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, ai minori gettiti ICI per  gli  immobili  di  classe  «D»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per i maggiori gettiti ICI di cui all'articolo 2, commi da 33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 38, nonché commi da 40 a 45 del decreto-legge 3 ottobre 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62, convertito, con modificazioni, dalla legge 24 novembre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86, il Ministero dell'interno, su richiesta dell'ente locale a fi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suo legale rappresentante,  del  Segretario  e  del  responsabi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o, che attesta la necessità di rateizzare l'importo dovu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non compromettere la  stabilità  degli  equilibri  di  bilanc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e all'istruttoria ai fini della concessione alla  rateizz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un periodo massimo di  cinque  anni  dall'esercizio  successiv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o della determinazione definitiva  dell'importo  da  recupera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 gravame  di  interessi  al  tasso  riconosciuto   sui   depos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ruttiferi degli enti locali dalla disciplina della  tesoreria  u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 momento  dell'inizio  dell'operazione.  Tale  rateizzazione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concessa anche su  somme  dovute  e  determinate  nell'im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finitivo anteriormente al 201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29. In caso di incapienza sulle assegnazioni finanziarie di cui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28, sulla base dei dati comunicati dal Ministero dell'inter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genzia delle Entrate, provvede a trattenere le relative somme,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comuni interessati, all'atto del pagamento agli stessi dell'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nicipale  propria  di  cui  all'articolo  13  del 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201, convertito, con modificazioni, dalla legge 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214, riscossa tramite modello F24 o  bollettin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o corrente postale e, per le province, all'atto del  rivers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  medesime   dell'imposta   sulle   assicurazioni   contro 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sponsabilità civile derivante dalla  circolazione  dei  veicol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tore, esclusi i ciclomotori di  cui  all'articolo  60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15 dicembre 1997, n. 446, riscossa tramite modello F24.3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cadenza trimestrale, gli importi  recuperati  dall'Agenzia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e sono riversati dalla  stessa  Agenzia  ad  apposito  cap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ntrata del  bilancio  dello  Stato  ai  fini  della  success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assegnazione ai pertinenti capitoli dello stato di  previs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l'interno. Nel caso in cui l'Agenzia delle  entrat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esca a procedere, in tutto o in parte, al  recupero  richiesto  d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nistero dell'interno, l'ente é tenuto a versare la  somma  residu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amente   all'entrata   del   bilancio   dello   Stato,    da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icazione dell'adempimento al Ministero dell' inter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0. Sono abrogati il comma 3 dell'articolo 8 del decreto-legge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1986, n. 318, convertito, con  modificazioni,  dalla  legge  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1986, n. 488, il comma 14  dell'articolo  31  della  legge  2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 2002,  n.  289,  ed  il  comma  16  dell'articolo  20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1,  n.  98,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15 luglio 2011, n. 11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1. Al fine di razionalizzare le risorse in ambito sanitario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ire una riduzione della spesa per acquisto di beni e  serviz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al fine di  garantire  il  rispetto  degli  obblighi  deriv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ppartenenza dell'Italia all'Unione europea e  la  realizz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obiettivi di finanza pubblica, al comma 13 dell'articolo 15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7 agosto 2012, n. 135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la lettera a), dopo le  parole:  «dalla  data  di 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del presente decreto» sono inserite le seguenti: «e del 10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ento a decorrere dal 1° gennaio 2013 e» ed é aggiunto, in fin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e periodo: «Al fine di salvaguardare i livelli  essenzial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enza con specifico  riferimento  alle  esigenze  di  inclu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e, le regioni e le province autonome di  Trento  e  di  Bolz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comunque conseguire l'obiettivo economico-finanziario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 presente  lettera   adottando   misure   alternative,   pur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ssicurino l'equilibrio del bilancio sanitari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la lettera f), le parole: «al valore del 4,9 per  cento  e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re dal 2014, al valore del  4,8  per  cento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al valore del 4,8 per cento e, a decorrere dal 20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 valore del 4,4 per cen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2. In funzione delle disposizioni recate  dal  comma  131  e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comma, il livello  del  fabbisogno  del  Servizio  sanitar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 e  del   correlato   finanziamento,   come   ridetermin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15, comma 22, del decreto-legge 6 luglio 2012,  n.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135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otto di 600 milioni di euro per l'anno 2013 e di 1.000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a decorrere dall'anno 2014. Le regioni a statuto speciale  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ince autonome di Trento e di Bolzano, ad esclusione della Re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ciliana, assicurano il concorso di cui al presente  comma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rocedure previste dall'articolo 27 della legge 5 maggio 2009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2, e successive modificazioni. Fino all'emanazione  delle  norm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uazione di cui al citato articolo 27 della legge n. 42  del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orto del concorso alla manovra  di  cui  al  presente  comm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almente accantonato, a valere sulle quote di compartecipazione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ibuti eraria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3. All'articolo 17, comma 1, del decreto-legge 6 luglio 2011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98, convertito, con modificazioni, dalla legge 15 luglio 2011, n. 1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lettera a), primo periodo, sono aggiunte, in fine,  le  segu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ole: «, nonché la pubblicazione sul sito web dei  prezzi  unit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sti dalle aziende sanitarie locali per gli acquisti di beni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rviz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4. Al fine di promuovere  iniziative  a  favore  della  sicurez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cure e attuare le pratiche  di  monitoraggio  e  controllo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enziosi in materia di responsabilità professionale, le regioni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 province  autonome  di  Trento  e  Bolzano   possono   prevede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nterno delle strutture sanitarie  e  nell'ambito  del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mane disponibili a legislazione vigente, funzioni  per  la  gest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risk management che includano, laddove  presenti,  competenz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cina legale, medicina del lavoro, ingegneria clinica e  farmac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quanto suggerito anche dalla Raccomandazione n.  9  del  200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Ministero della salute avente per oggetto «Raccomandazione per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enzione degli eventi avversi conseguenti al malfunzionamen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tivi medici apparecchiature elettromedical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5. Al fine di dare  attuazione  alle  nuove  funzioni  attrib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genzia italiana del farmaco dal decreto-legge 13 settembre  201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58, convertito con modificazioni dalla legge 8 novembre 2012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89, l'Agenzia italiana del farmaco é autorizzata  alla  conclu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corsi autorizzati ai sensi dell'articolo 10, comma  5-bis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9 dicembre 2011, n. 216, convertito con  modific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24 febbraio  2012,  n.  14,  e  già  banditi  alla  d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ntrata in vigore dell'articolo 2  del  decreto-legge  6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95, convertito con modificazioni dalla legge 7 agost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35, ferma restando l'adozione delle misure di conteni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ulteriori ed alternative alle vigenti disposizioni  in  mat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finanza  pubblica  rispetto  a  quelle   ad   essa   direttam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pplicabili, purché sia assicurato  il  conseguimento  dei  medesi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armi previsti a legislazione vigente. Il  collegio  dei  revis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ti verifica  preventivamente  che  le  misure  previste  si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donee a garantire comunque i medesimi effetti di conteni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stabiliti a legislazione vigente ed attesta il rispetto di 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empimento nella relazione al conto consuntivo.  L'Agenzia  Italia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Farmaco é autorizzata ad assumere i vincitori del  concors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o   a   tempo   indeterminato   in   soprannumero   fino 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assorbimento della quota eccedente la pianta organica dell'Agenz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e rideterminata in applicazione  del  richiamato  articolo  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 n.  95,  convertito  con  modific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n.  135.  Gli  oneri  economici  deriv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pplicazione della  presente  norma  sono  posti  interament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rico dell'AIFA, senza alcun impatto sul bilancio  dello  Stato,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finanziabili con proprie risorse derivanti  dall'articolo  4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8, lettera b), del decreto-legge 30  settembre  2003,  n.  26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 in legge 24 novembre 2003, n. 32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6. All'articolo 26, comma 1, del decreto legislativo 20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7, n. 261, al penultimo periodo, dopo le parole «di  Paesi  terzi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aggiunte le seguenti: «salvo che detti centri risultino allo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 territorio degli Stati Uniti o del Canada e siano approvati d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petente autorità statunitense.  In  tal  caso  non  é  richie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cuna preventiva autorizzazione ai sensi dell'articolo 5 del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12 aprile 2012 del Ministro della salute, ma una formale notif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firma della persona qualificata del produttore, corredata da  cop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vigente autorizzazione rilasciata dal centr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7.  Al  fine  di  consentire  la  prosecuzione  degli  inter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rastrutturali da parte dei comuni e dei bacini imbriferi  monta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sovracanoni idroelettrici, previsti ai sensi dell'articolo 1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27 dicembre 1953, n. 959, sono estesi  con  decorrenza  dal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 2013  a  tutti  gli  impianti  di  produzione   di   energ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droelettrica superiori a 220 kw di potenza nominale  media,  le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e di presa ricadano in tutto o in parte nei territori dei  comu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mpresi in un bacino imbrifero montano già delimi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8. All'articolo 12  del  decreto-legge 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 2011,  n.  1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po il comma 1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A decorrere dal 1° gennaio 2014 nel caso di  opera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to di immobili, ferma restando la  verifica  del  rispet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ldi strutturali  di  finanza  pubblica,  l'emanazione  del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visto dal comma 1 é effettuata anche sulla base della document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dispensabilità e indilazionabilità attestata dal responsabile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cedimento. La congruità del prezzo é attestata dall'Agenzi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manio, previo rimborso delle spese fatto salvo quanto previs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o di servizi stipulato ai sensi dell'articolo 59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30 luglio 1999, n. 300, e successive  modificazioni.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ro dell'economia e delle finanze, da adottare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ottanta giorni dalla data di entrata  in  vigore  della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sizione, sono stabilite le modalità di attuazione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-ter. A decorrere dal 1° gennaio  2014  al  fine  di  pervenir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armi di spesa ulteriori rispetto a quelli previsti da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tà interno, gli enti territoriali e  gli  enti  del  Serv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nitario nazionale effettuano operazioni  di  acquisto  di  immobi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lo ove ne siano comprovate  documentalmente  l'indispensabilità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indilazionabilità attestate dal responsabile del procedimento.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gruità del prezzo é attestata dall'Agenzia del  demanio,  prev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mborso delle spese. Delle predette operazioni  é  data  preven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tizia, con  l'indicazione  del  soggetto  alienante  e  del  prez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ttuito, nel sito internet istituzionale dell'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-quater. Per l'anno 2013 le amministrazioni pubbliche inserite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o economico  consolidato  della  pubblica  amministrazione,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viduate dall'ISTAT ai sensi dell'articolo 1, comma 3, della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31 dicembre 2009, n. 196,  e  successive  modificazioni,  nonché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rità indipendenti, ivi inclusa la Commissione nazionale  per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e la borsa  (CONSOB),  non  possono  acquistare  immobili  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itolo oneroso né stipulare contratti di locazione passiva salvo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tratti di rinnovi di contratti, ovvero la locazione sia  stipul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acquisire, a condizioni più vantaggiose,  la  disponibi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ocali in sostituzione di immobili dismessi ovvero per continuare  ad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vere la disponibilità di immobili venduti. Sono  esclusi  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denziali pubblici e  privati,  per  i  quali  restano  ferm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i commi 4 e 15 dell'articolo 8 del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maggio 2010, n. 78, convertito, con modificazioni, dalla legge  30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uglio 2010, n. 122. Sono fatte salve,  altresì,  le  operazion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cquisto di immobili già autorizzate con  il  decreto  previs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in data antecedente  a  quella  di  entrata  in  vigor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e decre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-quinquies. Sono fatte salve dalle disposizioni recate  dai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-ter e 1-quater, ferme restando la verifica del rispetto  dei  sal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rutturali di finanza pubblica e le finalità di conteni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pubblica, le operazioni di acquisto destinate a  soddisfar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igenze allocative in materia di edilizia residenziale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-sexies. Sono fatte salve  dalle  disposizioni  recate  d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-quater  le  operazioni  di  acquisto  previste  in  attuazion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i e piani concernenti interventi speciali realizzati al  f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promuovere  lo  sviluppo  economico  e  la  coesione  sociale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ale,  di  rimuovere  gli   squilibri   economici,   soci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e amministrativi del Paese e  di  favorire  l'effett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ercizio dei diritti della persona in conformità  al  quinto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 119  della  Costituzione  e  finanziati  con 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giuntive ai sensi del decreto legislativo 31 maggio 2011, n. 88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39. Nello stato di previsione del Ministero dell'economia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é istituito, a decorrere dall'anno 2013,  un  fondo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 dei canoni di  locazione  degli  immobili  conferiti  dall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 ad uno o più fondi  immobiliari.  La  dotazione  del  prede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ondo é di 249 milioni di euro per l'anno 2013, di 846,5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4, di 590 milioni di euro per l'anno 2015 e di 64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a decorrere dall'anno 201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0. All'articolo 33  del  decreto-legge 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, n. 111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e modificazioni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1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primo periodo, le parole:  «e  comunque  non  superiore  a  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2» sono sostituite dalle seguenti:  «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per l'anno 2012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dopo il primo periodo é inserito il seguente:  «Per  le  stess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lità di cui al primo  periodo  é  autorizzata  la  spesa  di  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per l'anno 2013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opo il comma 8-quinquies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8-sexies. I decreti di cui al presente articolo sono  soggett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trollo preventivo della Corte dei cont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1. Ferme restando le misure  di  contenimento  della  spesa  gi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le vigenti  disposizioni,  negli  anni  2013  e  2014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pubbliche inserite nel  conto  economico  consolid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pubblica  amministrazione,  come   individuate   dall'Istit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di statistica (ISTAT) ai sensi dell'articolo  1,  comma  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31 dicembre 2009, n.  196,  e  successive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le autorità indipendenti e la Commissione nazionale  per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 e  la  borsa  (CONSOB)  non  possono  effettuare  spes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ontare superiore al 20 per cento della spesa  sostenuta  in  med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gli anni 2010 e 2011 per l'acquisto di mobili e arredi,  salvo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cquisto sia funzionale alla riduzione delle  spese  conness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duzione degli immobili. In tal caso il collegio dei  revisor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i o l'ufficio centrale di  bilancio  verifica  preventivamente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armi realizzabili, che devono essere superiori alla minore  sp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ivante dall'attuazione del presente  comma.  La  viola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disposizione é valutabile  ai  fini  della  respons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ministrativa e disciplinare dei dirigen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2. Le somme derivanti dalle riduzioni di spesa di 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41 sono versate annualmente, entro il 30  giugno  di  ciascun  an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gli enti e dalle amministrazioni dotate di autonomia finanziaria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osito capitolo dell'entrata del bilancio dello Stato. I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non si applica  agli  enti  e  agli  organismi  vigilati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, dalle province autonome di Trento e di Bolzano e da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oca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3. Ferme restando le misure  di  contenimento  della  spesa  gi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le  disposizioni  vigenti,  a  decorrere  d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a in vigore della presente legge e fino al 31 dicembre 2014,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pubbliche di cui al comma 141 non possono  acquist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vetture né possono stipulare contratti di locazione  finanzi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venti ad oggetto autovetture.  Le  relative  procedure  di  acqu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iziate a decorrere dal 9 ottobre 2012 sono revoca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4. Le disposizioni dei commi da 141 a 143 non  si  applican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li acquisti effettuati per  le  esigenze  del  Corpo  nazional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ili del fuoco, per i servizi istituzionali di tutela dell'ordine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sicurezza pubblica, per i servizi sociali e sanitari svolti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arantire i livelli essenziali di assistenz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5.  Per  le  regioni  l'applicazione  dei  commi  da  141  a  14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stituisce condizione per l'erogazione  da  parte  dello  Sta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i  erariali  di  cui  all'articolo  2,   comma   1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10  ottobre  2012,  n.  174.  La   comunicazione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cumentato rispetto  della  predetta  condizione  avviene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rticolo 2, comma 3, del decreto-legge 10 ottobre-2012, n. 17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6.   Le   amministrazioni   pubbliche   individuate   ai  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, comma 2, della  legge  31  dicembre  2009,  n.  196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 le  autorità  indipendenti,  ivi  inclusa  la   Commiss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azionale per le società e  la  borsa  (CONSOB),  possono  conferi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arichi  di  consulenza  in  materia  informatica  solo   in   ca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cezionali, adeguatamente motivati, in cui occorra  provveder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luzione di problemi specifici connessi al funzionamento dei siste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ormatici. La violazione della  disposizione  di  cui  al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é valutabile ai fini della  responsabilità  amministrativ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ciplinare dei dirigen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7. All'articolo 7, comma 6, lettera c), del  decreto 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 marzo 2001, n. 165, sono aggiunte, in fine, le seguenti parole: «;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  é  ammesso  il  rinnovo;  l'eventuale   proroga   dell'incaric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riginario é  consentita,  in  via  eccezionale,  al  solo 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tare il progetto e per ritardi non imputabili al collaborato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rma restando la misura del compenso pattuito in sede di affid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incaric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8. All'articolo 4, comma 10, del decreto-legge 6 luglio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é aggiunto, in fine, il  seguente  periodo:  «Le  medesime  soc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 le disposizioni di cui all'articolo 7, commi 6 e 6-bis,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 legislativo  30   marzo   2001,   n.   165,   e 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in  materia  di  presupposti,  limiti  e  obbligh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sparenza nel conferimento degli incarich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49. Al comma 450 dell'articolo 1 della legge 27 dicembre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6,  e  successive  modificazioni,  sono   apportate 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secondo period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dopo le parole: «gli obblighi» sono inserite le seguenti: «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facoltà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sono aggiunte, in fine, le seguenti parole: «ovvero  al  siste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lematico  messo  a  disposizione  dalla   centrale   regional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ferimento per lo svolgimento delle relative procedur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é aggiunto, in fine, il seguente periodo: «Per gli  istitut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scuole di ogni ordine e  grado,  le  istituzioni  educative  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iversità statali, tenendo  conto  delle  rispettive  specificità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  definite,   con   decreto   del   Ministro    dell'istru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università  e  della  ricerca,  linee  guida  indirizzat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zionalizzazione e al coordinamento degli acquisti di beni e serviz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mogenei per natura merceologica tra  più  istituzioni,  avvalendo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procedure di cui al presente comma.  A  decorrere  dal  2014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ti  conseguiti  dalle  singole  istituzioni  sono   presi 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derazione ai fini  della  distribuzione  delle  risorse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unzionamen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0. All'articolo 1, comma 449, della legge 27  dicembre 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6, e successive modificazioni,  le  parole:  «ad  esclusion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ti e delle scuole di ogni ordine  e  grado,  delle  istitu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ducative e delle istituzioni universitarie,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ivi compresi gli istituti e le scuole  di  ogni  ordin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rado, le istituzioni educative e le istituzioni universitarie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1. All'articolo 1, comma 7, primo periodo,  del 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,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5,  le  parole:  «sul  mercato  elettronico  e  su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stema dinamico di acquisizione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2. All'articolo 6, comma 3, del decreto-legge 25 giugno 2008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2, convertito, con modificazioni, dalla legge  6  agosto  2008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33, e successive modificazioni, dopo  le  parole:  «Con  decre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tura non regolamentare del Ministro dello sviluppo economic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serite le seguenti: «, di concerto con il Ministro dell'economi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finanze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3. All'articolo 1, comma 13, primo periodo, del 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,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5, dopo le parole: «validamente  stipulato  un»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serita la seguente: «autonomo» e le parole: «, proposta  da  Consip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.p.A.,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4. All'articolo 1, comma 1, del decreto-legge 6 lugli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fine, é aggiunto il seguente periodo: «La disposizione del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 del presente comma non si applica alle Amministrazioni  dell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 quando il contratto sia stato stipulato ad un prezzo più bass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quello derivante dal rispetto  dei  parametri  di  qualità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zzo degli strumenti di acquisto messi  a  disposizione  da  Consip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.p.A., ed a  condizione  che  tra  l'amministrazione  interessat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resa  non  siano  insorte  contestazioni  sulla  esecuzion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ventuali contratti stipulati in precedenz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5. All'ultimo periodo del comma 1 dell'articolo 26 della legge 2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1999,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.  488,  e  successive  modificazioni,  le  parole:  «In  cas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icolare interesse per l'amministrazione,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Ove  previsto  nel  bando  di  gara,»;  le  parole:  «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dizioni» sono sostituite dalle seguenti: «alle stesse  condizioni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le parole: «migliorative rispetto a quelle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6. All'articolo 1, comma 26-bis, del decreto-legge 6 lugli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5, convertito, con modificazioni, dalla legge 7 agosto  2012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35,é aggiunto, in fine,  il  seguente  periodo:  «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'economia e delle finanze, di concerto con 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 sviluppo  economico  e  con  il  Ministro  per   la   pubb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e e la semplificazione, sono stabilite, sulla bas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sti standardizzati di cui all'articolo 7, comma 4, lettera c)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dice di cui al decreto legislativo  12  aprile  2006,  n.  163,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odalità di attuazione del presente comm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7. Nel contesto del Programma di razionalizzazione degli acqui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. pubblica amministrazione del Ministero dell'economia 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gestito attraverso la società  Consip  Spa,  possono  ess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ipulati uno o più accordi quadro ai  sensi  dell'articolo  59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dice di cui al decreto  legislativo  12  aprile  2006,  n.  163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 per  l'aggiudicazione  di  concess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, cui  facoltativamente  possono  aderire  le  amminis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he di cui all' articolo 1, comma 2, del decreto legislativo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rzo 2001, n. 165, 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8. Fermo restando quanto previsto all'articolo  1,  commi  449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50,  della  legge  27  dicembre   2006,   n.   296,   e 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all'articolo 2, comma 574,  della  legge  24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7, n. 244, e all'articolo 1, comma 7, del decreto-legge  6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95, convertito, con  modificazioni,  dalla  legge  7 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135, con decreto di natura non  regolamentare  de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, da adottare entro il 31 marzo di  og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nno, sono individuate le categorie di beni e di servizi  nonché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lia  al  superamento  della  quale  le  amministrazioni  pubbl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ali, centrali e periferiche procedono alle relative  acqui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raverso strumenti di acquisto informatici propri  ovvero  mess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e dal Ministero dell'economia e delle finanz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59. L'Autorità  marittima  della  navigazione  dello  Stret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ssina, istituita ai sensi  dell'articolo  8  del  decreto-legge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ttobre 2007, n. 159, convertito, con modificazioni, dalla  legge  29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vembre 2007, n. 222, é soppressa a decorrere dalla data di 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vigore della presente legg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0. Al fine di garantire la  continuità  delle  attività  svol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'Autorità soppressa ai sensi del comma 159, alla capitan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rto di Messina, che assume  la  denominazione  di  «Capitaneri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orto  di  Messina  -  Autorità  marittima  dello   Stretto», 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ribuiti le  funzioni  e  i  compiti  già  affidati  all'Auto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rittima della navigazione dello Stretto di  Messina  ai  sens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o di cui al decreto del Ministro delle infrastrutture e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 23 giugno  2008,  n.  128,  le  competenze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ollo dell'area VTS  dello  stretto  di  Messina,  istituita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ro delle infrastrutture e dei trasporti  2  otto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8, pubblicato nella Gazzetta Ufficiale n. 241 del 14 ottobre 200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ricerca e  soccorso  alla  vita  umana  in  mare  ai  sens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o di cui al decreto  del  Presidente  della  Repubblica  28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ttembre 1994, n. 662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1. Con uno  o  più  decreti  di  natura  non  regolamentar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e infrastrutture e dei trasporti sono definiti l'asse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unzionale e le modalità organizzative delle restanti  articol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rpo delle capitanerie di  porto  -  Guardia  costiera  pres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l'area di giurisdizione  dell'Autorità  soppressa  ai  sensi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159, nel rispetto dei criteri  di  efficienza,  economicità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duzione dei costi complessivi di funzionamen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2. L'attuazione delle disposizioni di cui ai commi 159, 160 e 16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vviene con le risorse umane, strumentali e finanziarie disponibili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zione 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3. All'articolo 1 della legge 29 marzo 2001, n. 86, e  success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odificazioni, dopo il comma 1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 L'indennità  di  cui  al  comma  1  nonché  ogni   alt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ennità o rimborso previsti nei casi di trasferimento  d'auto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competono al personale  trasferito  ad  altra  sede  di  serv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rofa, anche se distante oltre dieci chilometri, a segui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ppressione o dislocazione dei reparti o relative articolazion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4. Le autorizzazioni di spesa di cui agli articoli 8 e  21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23 febbraio 2001, n. 38, sono  ridotte  complessivamente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sura di 2,7 milioni di euro a decorrere dall'anno 2013. Il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conomia e delle finanze é autorizzato ad apportare, con prop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i,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5. I limiti di cui al precedente comma 141 non si applicano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vestimenti connessi agli interventi speciali realizzati al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muovere  lo  sviluppo  economico   e   la   coesione   sociale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ale,  di  rimuovere  gli   squilibri   economici,   soci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e amministrativi del Paese e  di  favorire  l'effett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ercizio dei diritti della persona in conformità  al  quinto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 119  della  Costituzione  e  finanziati  con 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giuntive ai sensi del decreto legislativo 31 maggio 2011, n. 8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6. Al fine di  assicurare  efficaci  e  continuativi  livell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ilanza per la tutela  degli  investitori,  la  salvaguardia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arenza e della correttezza del sistema finanziario,  la  Consob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mbito dell'autonomia del proprio ordinamento, adotta  tut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sure attuative della presente legge e delle  conness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ateria di finanza pubblica di  propria  competenza,  a  tal  f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avvalendosi, entro dodici mesi  dall'entrata  in  vigor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 legge,  delle  facoltà  di  cui  all'articolo   2, 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-duodecies, con riferimento alla data di  entrata  in  vigor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legge e con le modalità di selezione pubblica ivi previst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4-terdecies del decreto-legge 14 marzo 2005, n. 35, convertito,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14 maggio 2005, n. 80.  Ai  soli  fi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previsto ai fini del presente comma, si applica l'articolo  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3, secondo periodo, del decreto-legge 31 maggio  2010,  n.  7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legge  30  luglio  2010,  n.  122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emente, l'ultimo periodo dell'articolo 2, comma 4-duodecies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14   marzo   2005,   n.   35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odificazioni, dalla legge 14 maggio 2005 n. 80, é soppres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7. All'articolo 12, comma 20, secondo periodo, del decreto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luglio 2012, n. 95, convertito, con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5, dopo le parole «del decreto del President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 14  maggio  2007,  n.  103,»  aggiungere   le 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l'Osservatorio per il contrasto della pedofilia e della  pornograf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orile, di cui all'articolo 17, comma 1-bis, della legge  3 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998, n. 269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8. Al fine di assicurare il rispetto dei vincoli  previsti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finanza pubblica in materia di vendita e gestione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trimonio immobiliare, nonché  delle  disposizioni  in  materi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stenibilità dei bilanci di cui al comma 24  dell'articolo  24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 201,  convertito  dalla  legge 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 214,  le  disposizioni  di  cui  al  comma  11-bis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3 del decreto-legge 6 luglio 2012,  n.  95,  conver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n. 135,  non  si  applicano  al  pian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missioni immobiliari della Fondazione ENASARCO. Sono  fatti  sal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li accordi tra detto  ente  e  le  associazioni  o  sindacati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quilini stipulati alla data di entrata  in  vigore 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69.  Avverso  gli  atti  di  ricognizione  delle   amminis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he operata annualmente dall'ISTAT ai  sensi  dell'articolo  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3, della legge 31 dicembre 2009, n.  196,  é  ammesso  ri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Sezioni riunite della Corte dei conti, in speciale composizion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i sensi dell'articolo 103, secondo comma, della Costituzion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0. É autorizzata la spesa di 295 milioni di  euro  per  ciasc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anni dal 2013 al 2022 per  finanziare  il  contributo  itali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ricostituzione delle risorse dei Fondi multilaterali di svilup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del Fondo globale per l'ambient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1. É parte della spesa complessiva di cui al comma 170 la  quo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seguenti contributi dovuti dall'Italia ai Fondi multilateral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viluppo,  relativamente  alle  ricostituzioni  già  concluse, 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perta dall'articolo 7, comma 2, del decreto-legge 6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1, convertito, con modificazioni, dalla legge 22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214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International Development Association (IDA) - Banca mondiale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  1.084.314.640,   relativi   alla   quattordicesima   (IDAXIV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indicesima ODA XV) e sedicesima (IDA XVI) ricostituzione del Fond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Fondo  globale  per  l'ambiente  (GEF)  per  euro  155.990.00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i alla quarta (GEF IV) e quinta  (GEF  V)  ricostitu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ond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Fondo africano di sviluppo (AfDF) per euro 319.794.689, rela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undicesima (AfDF XI) e dodicesima (AfDF XII) ricostitu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ond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Fondo asiatico di sviluppo (ADF) per euro 127.571.798,  rela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nona (ADF X) e alla decima (ADF XI) ricostituzione del Fond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Fondo internazionale per lo sviluppo agricolo (IF AD)  per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58.000.000, relativi alla nona ricostituzione del Fondo (IF AD IX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Fondo speciale per lo sviluppo della Banca per lo  svilupp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raibi  per  complessivi  euro  4.753.000,  relativi  alla   sett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costituzione del Fond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2. É autorizzata la partecipazione  dell'Italia  all'au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pitale della Banca Europea per gli Investimenti con  un  contrib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otale pari a 1.617.003.000 euro da  versare  in  un'unica  solu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3. All'onere  derivante  dal  comma  172,  si  provved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samento all'entrata del bilancio dello Stato, nell'anno  2013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a corrispondente quota delle risorse disponibili sulla cont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ale  1778  «Agenzia  delle  entrate  -   Fondi   di   bilancio»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emente con provvedimento del Direttore  dell'Agenzia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e e del territorio sono stabiliti  i  termini  e  le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uative atte a riprogrammare le restituzioni  e  i  rimborsi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ste ad un  livello  compatibile  con  le  risorse  disponibil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zione vigent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4. É autorizzata la spesa di euro 600.000, a decorrere da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o 2013,  quale  contributo  all'Investment  and  Technology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motion Office (ITPO/ UNIDO) di Roma. Al relativo onere si provv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ante corrispondente riduzione della legge 26  febbraio  198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49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5.  Al  fine  di  assicurare  la  continuità   dei   lavor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utenzione  straordinaria  della  rete  ferroviaria  inseriti 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o di programma tra il Ministero delle  infrastrutture 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 e la società  Rete  ferroviaria  italiana  (RFI)  Spa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utorizzata la spesa di 300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6. Per il finanziamento degli  investimenti  relativi  alla  re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frastrutturale ferroviaria nazionale é autorizzata la spesa di 6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3 e di 50 milioni di euro per  ciasc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anni 2014 e 2015, da destinare prioritariamente  alle  esig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nesse alla prosecuzione dei lavori relativi a opere  in  cors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alizzazione ai sensi dell'articolo 2, commi da  232  a  234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ge 23 dicembre 2009, n. 19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7. Al fine di consentire il regolare svolgimento delle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mpetenza del Commissario ad acta di cui all'articolo  16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,  del  decreto-legge  22  giugno  2012,  n.  83,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2012, n. 134, le disposi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16, comma 7, del predetto decreto-legge si applic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o al 31 dicembr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8. Per la revisione delle tariffe massime  delle  presta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enza termale, ai sensi dell'articolo 81 della Costituzione 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previsto all'articolo 1, comma 170, della  legge  30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4, n. 311, e successive modifiche e integrazioni, anche al fin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ire alle imprese del settore di  effettuare  gli  invest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cessari alla loro ulteriore integrazione nell'ambito  del  Serv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nitario Nazionale, sulla base di quanto previsto  all'articolo  1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3, lettera c-bis) del decreto-legge  6  luglio  2012,  n.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 . 135,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rizzata la spesa di 2 milioni di euro per l'anno 2013 e 4 mil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euro per ciascuno degli anni 2014 e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79. Al fine di assicurare la prosecuzione dei lavori in corso e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inuità della  manutenzione  straordinaria  della  rete  strad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seriti  nel  contratto  di  programma  tra   il   Ministero 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frastrutture e dei trasporti e la società ANAS Spa, é autorizz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 spesa di 300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0. All'articolo 36  del  decreto-legge 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. dalla legge 15 luglio  2011,  n.  1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6 le parole: «31 dicembre 2011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30 giugno 2013» e le parole: «predispongono lo  schem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nzione che successivamente al 1° gennaio 2012, l'Agenzia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 1  sottoscrive  con  Anas  S.p.A.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sottoscrivono la convenzion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9 le parole: «1° gennaio 2012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30 marzo 2013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1. Al fine di garantire il miglioramento della viabilità 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 della Strada statale n.  652  -  Tirreno-adriatic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44, comma 7, lettera d), della legge 23 dicembre  2000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388, é autorizzata la spesa di 15 milioni di  euro  per  ciasc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gli anni 2014 e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2. Al fine di fronteggiare il grave dissesto idrogeologico  n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gione Abruzzo,  é  concesso  un  contributo  straordinario  di  1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per ciascuno degli anni 2013 e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3. In considerazione della classificazione delle autostrade A24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25 quali opere strategiche per le finalità di protezione civile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o del decreto del Presidente  del  Consiglio  dei  ministri  2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ttobre 2003 e successive modificazioni e della conseguente  esig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procedere all'adeguamento delle stesse alla normativa vigent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deguamento sismico e la messa in sicurezza dei viadotti sulla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tenuti delle  OPCM  3274  del  2003  e  n.  3316  del  2003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 modificazioni,  per  l'adeguamento  degli   impiant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curezza in galleria a norma del decreto legislativo 5 ottobre 200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64, e successive modificazioni per l'adeguamento  alla  norm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ateria  di  impatto  ambientale  e  per  lavori  di  manuten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raordinaria delle dette autostrade,. nonché per  la  realizz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tutte le opere necessarie in conseguenza del sisma del 2009, ove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ri oneri per gli investimenti per la realizzazione  dei  cit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erventi siano di entità tale da non permettere il  permanere  e/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raggiungimento delle condizioni di equilibrio del piano  econom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o di concessione nel periodo di  durata  della  conce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essa, il Governo, fatta salva  la  preventiva  verifica  presso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issione europea della compatibilità comunitaria,  rinegozia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 società concessionaria le condizioni della concessione  anch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e di evitare un  incremento  delle  tariffe  non  sostenibi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utenz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4. Per la prosecuzione della realizzazione del sistema MO.S.E.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rizzata la spesa di 45 milioni di euro per l'anno  2013,  di  4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4, di 305 milioni di 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5 e di 400 milioni di euro per l'anno 201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5. Al fine di consentire il finanziamento degli interventi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li articoli 5  e  6  della  legge  29  novembre  1984,  n.  798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una quota pari al 5 per cento delle risors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l comma 184 del presente articolo é destinata, 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nno 2014, ai comuni di Venezia, Chioggia e  Cavallino-Trepor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a ripartizione eseguita dal Comitato di indirizzo, coordin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controllo di cui all'articolo 4 della medesima  legge  n.  798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98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6.  Al  fine  di  consentire  il  finanziamento  delle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lizzate alla realizzazione di una piattaforma d'altura davanti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rto  di  Venezia  é  autorizzato  il  trasferimento  all'Auto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rtuale di Venezia di 5 milioni di euro per  l'anno  2013  e  di  9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per 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7. All'articolo 32, comma 1, del decreto-legge 6 luglio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8, convertito, con modificazioni, dalla legge  15  luglio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1, e successive modificazioni,  le  parole:  «Fondo  infrastru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rroviarie, stradali e relativo a  opere  di  interesse  strategico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ostituite dalle seguenti:  «Fondo  infrastrutture  ferroviari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radali e relativo a opere di interesse strategico nonché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di cui all'articolo 6 della legge  29  novembre  1984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798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8. Al fine di consentire il finanziamento degli interventi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6 della legge 29 novembre 1984,  n.  798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 con  l'utilizzo  delle  risorse  del  Fondo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2, comma 1, del decreto-legge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 2011,  n.  1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e da ultimo modificato dal comma 187  del  presente  articolo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e a garantire l'importo di 50 milioni di euro  a  valere  su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 stanziate per il 2012  mediante  apposita  deliber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itato interministeriale per la programmazione economica (CIPE)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gnazione  dei  fondi  con  conseguente   rideterminazion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cedenti assegn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89. Al decreto legislativo 6 settembre 2011, n. 159,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l'articolo 24, il comma 2,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. Il provvedimento di sequestro perde efficacia se  il  Tribu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deposita il decreto che pronuncia la confisca entro un anno e s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si  dalla  data  di  immissione  in  possesso  dei  beni  da  pa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mministratore giudiziario. Nel caso  di  indagini  complesse  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pendi patrimoniali. rilevanti, tale termine può essere  prorog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decreto motivato del tribunale per periodi di sei mesi e per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di due volte. Ai fini del computo  dei  termini  suddetti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o previsto dall'articolo 22, comma 1, si tiene conto delle cau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ospensione  dei  termini  di  durata  della  custodia  cautela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 codice di procedura penale, in  quanto  compatibili.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resta sospeso per il tempo necessario per  l'espleta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ertamenti peritali sui beni dei quali la persona nei cui confro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iniziato il procedimento risulta poter  disporre,  direttamente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rettament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l'articolo 40, dopo il comma 5, sono aggiun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5-bis. I beni  mobili  sequestrati,  anche  iscritti  in  pubbl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stri,  possono  essere  affidati  dal   tribunale   in   custod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diziale agli organi di  polizia  che  ne  facciano  richiesta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impiego nelle attività istituzionali o  per  esigenze  di  poliz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dizi aria, ovvero possono essere affidati  all'Agenzia,  ad  alt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i  dello  Stato,  ad  enti  pubblici  non   economici   e   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erritoriali per finalità di giustizia, di protezione  civile  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utela ambient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-ter. Il  tribunale,  se  non  deve  provvedere  alla  revoc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questro   ed   alle   conseguenti   restituzioni,   su    richie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mministratore giudiziario o dell'Agenzia, decorsi trenta gior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 deposito della relazione di cui all'articolo 36,  può  destin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vendita i beni mobili sottoposti a sequestro se gli  stessi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essere amministrati senza pericolo  di  deterioramento  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levanti diseconomie. Se i beni mobili sottoposti a  sequestro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vi di valore, improduttivi, oggettivamente  inutilizzabili  e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ienabili, il tribunale  può  procedere  alla  loro  distruzione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moli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-quater. I proventi derivanti dalla vendita dei  ben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5-ter affluiscono, al netto delle  spese  sostenute,  al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ico giustizia per essere versati all'apposito capitolo  di  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bilancio dello Stato e riassegnati, nei limiti e con le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2, comma 7, del decreto legge 16 settembre  200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43, convertito dalla legge 13 novembre 2008, n. 181, nella mis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50 per  cento  secondo  le  destinazioni  previste  dal  pred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2, comma 7, e per il restante 50 per  cento  allo  sta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ione della spesa del Ministero  dell'interno  per  le  esigenz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genzia che li destina prioritariamente alle finalità sociali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duttiv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-quinquies. Se il tribunale non provvede alla confisca dei be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5-ter, dispone la restituzione  all'avente  dirit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enti versati al Fondo unico giustizia in relazione  alla  vend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 medesimi  beni,  oltre  agli  interessi  maturati  sui  medesi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enti computati secondo quanto stabilito dal decreto  ministeri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0 luglio 2009, n. 127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all'articolo 48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al comma 1, lettera b), l'ultimo periodo é soppress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l comma 12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2. I beni mobili, anche iscritti in  pubblici  registri,  pos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  utilizzati   dall'Agenzia   per   l'impiego   in 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ovvero destinati ad altri organi dello Stato, agli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ali o  ad  associazioni  di  volontariato  che  operano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cial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ll'articolo 51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la rubrica é  sostituita  dalla  seguente:  «(Regime-fisca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gli oneri economici)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opo il comma 3, sono aggiun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-bis. Gli immobili  sono  esenti  da  imposte,  tasse  e  tribu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urante la vigenza  dei  provvedimenti  di  sequestro  e  confisc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que fino alla loro assegnazione o destinazione. Se  la  confisc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 revocata,  l'amministratore  giudiziario  ne  dà   comunic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genzia delle entrate e agli altri enti competenti che provved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liquidazione delle imposte,  tasse  e  tributi,  dovuti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  di  durata  dell'amministrazione  giudiziaria,  in  cap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ggetto cui i beni sono stati restitui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-ter. Qualora sussista un interesse di natura generale,  l'Agenz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uò  richiedere,  senza  oneri,  i   provvedimenti   di   sanator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iti dalle vigenti disposizioni di legge delle opere realizz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i beni immobili che siano stati oggetto di confisca definitiva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all'articolo 110, comma 2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la lettera c) é sostituita dalla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c)  ausilio  dell'autorità  giudiziaria  nell'amministrazione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stodia dei beni sequestrati nel corso dei procedimenti penali per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itti di cui agli articoli 51, comma 3-bis, del codice di proced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nale  e  12-sexies  del  decreto-legge  8  giugno  1992,  n.   30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1992, n.  356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e  amministrazione  dei  predetti.  ben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la data di conclusione dell'udienza preliminar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la lettera e) é sostituita dal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e) amministrazione e destinazione dei beni confiscati in esito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imenti penali per i delitti di  cui  agli  articoli  51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-bis, del codice di procedura penale e 12-sexies del decreto-legge 8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 1992, n. 306, convertito,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osto 1992, n. 356, e successive modificazio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all'articolo 111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il comma 3 é sostituito da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. Il Consiglio direttivo é presieduto dal Direttore dell'Agenz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ed é compost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da un magistrato designato dal Ministro della giustizi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a un magistrato designato dal Procuratore nazionale antimafi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a due qualificati esperti in materia di  gestioni  aziendal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trimoniali designati, di concerto, dal Ministro dell'interno e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ro dell'economia e delle finanze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6, é aggiunto, in fine, il seguente periodo:  «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cipazione alle sedute  degli  organi  non  spettano  gett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za o emolumenti a qualsiasi titolo dovuti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g) all'articolo 113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2, dopo le parole: «apposita  convenzione»  la  parola: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«non» é sostituita dalla seguente: «anch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3, dopo le parole: «apposite  convenzioni»  la  parola: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«non» é sostituita dalla seguente: «anch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dopo il comma 3,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-bis. Per le esigenze connesse alla vendita e  alla  liquid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 aziende  e  degli  altri  beni   definitivamente   confiscat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genzia può conferire, nei limiti delle disponibilità finanziari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bilancio, apposito incarico, anche a titolo oneroso, a società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otale o prevalente capitale pubblico. I rapporti tra l'Agenzia 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incaricata sono disciplinati da un'apposita convenzione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finisce le modalità. di  svolgimento  dell'attività  affidata  e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gni aspetto relativo alla rendicontazione e al controllo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h) dopo l'articolo 113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113-bis. - (Disposizioni volte a garantire  la  funziona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genzia). - 1. La dotazione organica dell'Agenzia é determin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trenta unità complessive, ripartite tra  le  diverse  qualifich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igenziali  e  non,  secondo  contingenti  da   definire   con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golamento adottato ai sensi dell'articolo 113, comma 1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Oltre al personale indicato al comma 1, l'Agenzia é autorizz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 avvalersi di un contingente di personale, militare e civile, en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l limite  massimo  di  cento  unità,  appartenente  alle  pubbl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 di  cui  all'articolo  1,  comma  2,   del 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tivo 30 marzo 2001, n. 165, nonché ad enti pubblici econom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partite tra le diverse qualifiche, dirigenziali e  non.  L'aliquo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personale militare di cui al periodo precedente non può  ecced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l limite massimo di quindici unità, di cui tre ufficiali  di  gra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superiore a colonnello o equiparato e dodici sottufficiali.  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, fatta eccezione per quello della carriera prefettizia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uò essere collocato  fuori  ruolo,  viene  posto  in  posi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ando o di distacco anche in deroga alla vigente normativa gener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 materia  di  mobilità  e  nel  rispetto   di   quanto 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rticolo 17, comma 14, della legge 15 maggio 1997, n. 12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Il personale di cui al comma 2 conserva lo stato giuridico e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o  economico  fisso,  continuativo  e  accessorio,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previsto  dai  rispettivi  ordinamenti,  con  oneri  a  car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mministrazione di appartenenza e successivo rimborso  da  pa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genzia  all'amministrazione  di  appartenenza  dei  soli  on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lativi al trattamento accessor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 Fino  al  31  dicembre  2013,  le  assegnazioni  temporane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 all'Agenzia possono avvenire in deroga al limite  tempor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o  dall'articolo  30,  comma  2-sexies,  del  citato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tivo n. 165 del 200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Fino al 31 dicembre 2016, il Direttore dell'Agenzia, nei  lim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dotazione organica di cui al comma  1  e  delle  disponibi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e esistenti, é autorizzato a stipulare contratti  a  tem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o,  al   fine   di   assicurare   la   piena   opera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genzi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i) all'articolo 117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il comma 2 é soppress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3, secondo periodo, le parole: «del comma 1, lettere a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b)» sono sostituite dalle seguenti: «dell'articolo  113-bis,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, 2 e 3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l) all'articolo 118, comma 1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le parole: «e pari a 4,2 milioni di euro a  decorrere  da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» sono sostituite dalle seguenti: «, pari a 4,2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gli anni 2011 e 2012 e pari a 5,472 milioni di euro 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nno 2013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sono  aggiunte,  in  fine,  le  seguenti  parole:  «nonché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lteriori 1,272 milioni di euro a decorrere dall'anno  2013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 riduzione   dell'autorizzazione   di   spesa   re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rticolo 3, comma 151, della legge 24 dicembre 2003, n. 350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0. All'articolo 12-sexies del decreto-legge  8  giugno  199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6, convertito, con modificazioni, dalla legge  7  agosto  1992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356, e successive modificazioni, il comma  4-bis  é  sostitui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-bis.  Le  disposizioni   in   materia   di   amministrazione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zione dei beni sequestrati e confiscati previste  d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6 settembre 2011, n. 159, e successive modificazioni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 ai casi di sequestro e confisca previsti dai commi da 1 a 4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presente  articolo,  nonché  agli  altri  casi  di  sequestr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isca di beni adottati nei procedimenti relativi ai delitti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51, comma 3-bis, del codice di procedura penale. In t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asi l'Agenzia coadiuva l'autorità giudiziaria  nell'amminist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 nella  custodia  dei  beni  sequestrati,  sino  al   provved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lusivo  dell'udienza  preliminare  e,  successivamente   a   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imento,  amministra  i  beni  medesimi  secondo  le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 dal citato decreto legislativo  n.  159  del  2011.  Rest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que  salvi  i  diritti  della  persona  offesa  dal  reat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stituzioni e al risarcimento del danno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1. Il personale proveniente dalle  amministrazioni  pubblich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1, comma 2, del decreto legislativo 30  marzo  200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165, nonché dagli enti pubblici economici in servizio, alla  d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ntrata in vigore della presente legge, presso l'Agenzia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mministrazione  e  la  destinazione  dei  beni  sequestrati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iscati alla criminalità organizzata in posizione di comando,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tacco o di fuori ruolo, può, entro la data del 30 settembre 201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are domanda di inquadramento nei ruoli della medesima  Agenz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condo le modalità stabilite dal regolamento 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3, comma 1, del decreto legislativo 6 settembre  2011,  n.  159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mbito della dotazione organica  di  cui  all'articolo  113-bi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del medesimo decreto legislativo n. 159  del  2011.  Rest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rmi i diritti acquisiti dal personale che ha presentato domand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quadramento anteriormente  all'entrata  in  vigore 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2. Le disposizioni di cui all'articolo  2  del  decreto  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,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 2012,  n.  135,  non  trovano  applicazione   nei   confro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genzia nazionale per l'amministrazione e  la  destinazione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beni sequestrati e confiscati alla criminalità organizzat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3. Con uno o più regolamenti, adottati  ai  sensi 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7, comma 1, della legge 23 agosto 1988,  n.  400,  su  propost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'interno, di concerto con i  Ministri  della  giustiz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e per la pubblica amministrazione 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mplificazione, entro il termine di sei mesi dall'entrata in 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esente legge, sono adeguati i regolamenti  emanati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13, comma 1, del decreto legislativo 6 settembre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159, alle previsioni recate dai commi da 189 a 19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4. A decorrere dall'entrata in vigore della presente  legge,  s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eni confiscati all'esito dei procedimenti di prevenzione per i q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si  applica  la  disciplina  dettata  dal  libro  1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6 settembre 2011, n. 159, non possono essere  iniziate  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roseguite, a pena di nullità, azioni esecutiv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5. La disposizione di cui al comma 194  non  si  applica  quand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data di entrata in vigore della presente legge, il bene é sta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à trasferito o  aggiudicato,  anche  in  via  provvisoria,  ovve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quando é costituito da una quota indivisa già pignora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6. Nei processi di esecuzione forzata di  cui  al  comma  195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, ai fini della distribuzione della somma ricavata, il  lim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comma 203, terzo periodo, e le somme residue  sono  vers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 Fondo unico giustizia ai sensi del comma 20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7. Fuori dei casi di cui al comma 195, gli oneri e pesi  iscri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 trascritti sui beni di cui al comma 194 anteriormente alla confis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estinti di dirit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8. I creditori muniti di ipoteca iscritta  sui  ben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 194  anteriormente  alla   trascrizione   del   sequestro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venzione, sono soddisfatti nei limiti e con le modalità di cui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 da 194 a 206. Allo stesso modo  sono  soddisfatti  i  credi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prima della trascrizione  del  sequestro  di  prevenzione  h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scritto un pignoramento sul be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la data  di  entrata  in  vigore  della  presente  legge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uti nell'esecuzione iniziata con il pignoramento di cui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ttera a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99. Entro 180 giorni dall'entrata in vigore della presente  legg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titolari dei crediti  di  cui  al  comma  198  devono,  a  pen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adenza proporre  domanda  di  ammissione  del  credito,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58, comma 2 del decreto legislativo 6  sett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59,  al  giudice  dell'esecuzione  presso  il  tribunale  che  h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to la confis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0. Il giudice, accertata la sussistenza e l'ammontare del credi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la sussistenza delle condizioni di cui  all'articolo  5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 legislativo  6  settembre  2011,  n.  159,  lo  ammette 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, dandone immediata comunicazione all'Agenzia naziona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mministrazione e la destinazione dei beni sequestrati e confisc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criminalità organizzata. Si applicano le  disposizion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666 commi 2, 3, 4, 5, 6, 8 e 9 del codice  di  procedu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nale. La proposizione dell'impugnazione non  sospende  gli  eff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rdinanza  di  accertamento.  Il  decreto  con  cui  sia   st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gettata definitivamente la richiesta proposta ai  sensi  del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 é  comunicato,  ai  sensi  dell'articolo  9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tivo n. 231 del 2007, alla Banca d'Ital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1. Decorsi dodici mesi dalla scadenza del termine di cui a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, l'Agenzia nazionale per l'amministrazione e la destinazione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beni sequestrati e confiscati alla criminalità organizzata individu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eni dal valore  di  mercato  complessivo  non  inferiore  al  dopp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mmontare dei crediti ammessi e procede alla liquidazione  de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essi con le modalità di cui agli articoli 48, comma 5, e 52,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, 8 e 9 del decreto legislativo 6 settembre 2011,  n.  159.  I  be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ui possono essere destinati,  assegnati  o  venduti  secondo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l'articolo 48 del medesimo decreto 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159 del 2011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2. Il ricavato della liquidazione di cui al comma 201 é  vers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Fondo unico giustizia e destinato a gestione separata per il tem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cessario alle operazioni di pagamento dei credi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3. Terminate  le  operazioni  di  cui  al  comma  202,  l'Agenz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 per  l'amministrazione  e   la   destinazione   dei   be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questrati e confiscati alla criminalità organizzata,  per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ene, anche se non sottoposto a liquidazione, individua  i  credi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diritto a soddisfarsi sullo stesso, forma il  relativo  pian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  e  lo  comunica  ai  creditori  interessati  con  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ccomandata con avviso di ricevimento o a mezzo di posta elettron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rtificata. La medesima Agenzia  procede  ai  pagamenti  nell'ord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o dall'articolo 61, commi 2 e 3,  del  decreto  legislativo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ttembre 2011, n. 159, ponendo le  somme  a  carico  della  gest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parata di cui al  comma  202.  Ciascun  piano  non  può  preve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i complessivi superiori al minor importo tra il 70 per 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valore del bene ed il ricavato dall'eventuale liquidazione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esso. I creditori concorrenti, entro il termine perentorio di die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i dalla ricezione della comunicazione di cui al presente  comm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 proporre  opposizione  contro  il  piano  di  pagamento 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ibunale del luogo che ha disposto la  confisca.  Si  applicano,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o compatibili,  gli  articoli  737  e  seguenti  del  codic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a civile e il tribunale provvede in composizione monocratica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ntro il decreto del tribunale non é ammesso reclam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4. Le  somme  della  gestione  separata  che  residuano  dopo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di pagamento dei  crediti,  affluiscono,  al  nett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e  sostenute,  al  Fondo  unico  giustizia  per  essere   vers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pposito  capitolo  di  entrata  del  bilancio  dello   Stato 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assegnati nei limiti e con le  modalità  di  cui  all'articolo 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7, del decreto-legge 16  settembre  2008,  n.  143,  conver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13 novembre 2008, n. 18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5. Per i beni di cui al comma 194, confiscati in data  success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ntrata in vigore della presente legge,  il  termine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99 decorre dal momento in cui la confisca diviene  definitiva;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genzia nazionale per l'amministrazione e la destinazione dei  be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questrati e confiscati alla criminalità organizzata provved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di cui ai commi 201, 202 e 203, decorsi dodici mesi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cadenza del predetto termi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6. L'Agenzia nazionale per l'amministrazione  e  la  destin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i beni sequestrati  e  confiscati  alla  criminalità  organizzat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dieci giorni  dall'entrata  in  vigore  della  presente  legg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dal momento in cui la confisca diviene definitiva, comunica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editori di cui al comma 198 a mezzo posta elettronica  certificat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e possibile e, in ogni caso, mediante apposito avviso inserito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prio sito internet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che possono, a pena di decadenza, proporre domanda di am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credito ai sensi dei commi 199 e 20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la  data  di  scadenza  del  termine  entro  cui  devono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ate le domande di cui alla lettera a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ogni utile informazione per  agevolare  la  presenta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mand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7. In via  straordinaria,  per  l'anno  2013,  agli  enti  loc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ssegnatari di contributi pluriennali stanziati per le  fin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6, della legge 29 novembre 1984,  n.  798,  che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hanno raggiunto l'obiettivo del patto di stabilità interno  a  cau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mancata erogazione dei predetti contributi nell'esercizi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seguito di apposita attestazione con procedura di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, comma 20, della legge 12 novembre 2011, n. 183, non si applica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anzione di cui al comma 2, lettera d), dell'articolo 7,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6 settembre 2011,  n.  149,  per  mancato  raggiung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biettivo 2012, mentre quella di cui al comma 2, lettera a),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to articolo 7 del decreto legislativo 6 settembre 2011, n. 149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i intende così ridefinita: é assoggettato  ad  una  ridu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o sperimentale di riequilibrio o del fondo perequativo in  mis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i alla  differenza  tra  il  risultato  registrato  e  l'obiet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tico predeterminato e comunque per un importo non  superi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 5  per  cento  delle  entrate  correnti  registrate   nell'ult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untivo. In caso di incapienza dei predetti fondi gli enti  loc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tenuti a versare all'entrata del bilancio dello Stato  le  som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sidu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8. Per il finanziamento di studi, progetti,  attività  e  lavo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liminari nonché lavori definitivi della nuova  linea  ferroviar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orino-Lione é autorizzata la spesa di 60 milioni di euro per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di 100 milioni di euro per l'anno 2014, di 680 milioni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15 e 150 milioni per ciascuno degli  anni  dal  2016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2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09. Il Ministro dell'interno, ai  fini  della  determin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 per il completamento del  Sistema  digitale  Radiomobi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ndard Te.T.Ra. per le Forze di  Polizia  a  copertura  dell'in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  nazionale,  nel  quadro   del   coordinamento   e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ianificazione previsti dall'articolo 6 della legge lo  aprile  198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21, sentito il Comitato nazionale dell'ordine e  della  sicurez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 di cui all'articolo 18 della medesima legge,  predispone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 straordinario di interventi per il completamento della re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standard Te.T.Ra. necessaria per  le  comunicazioni  sic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olizia di Stato, dell'Arma dei carabinieri,  del  Corp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uardia di finanza, della Polizia penitenziaria e del Corpo Fores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Stato. Per l'attuazione del programma,  l'Amministrazione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umere, nei limiti delle risorse disponibili, impegni  plurienn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i alle rate di  ammortamento  dei  mutui  contratti  da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ornitori. Per le finalità di cui al presente comma  é  autorizz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spesa di 10 milioni di euro per l'anno 2013 e 50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'anno 2014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0. Presso il Ministero dell'interno, é istituita la  Com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a pianificazione ed il coordinamento della  fase  esecutiva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gramma, cui é affidato  il  compito  di  formulare  pareri  su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hema del programma di cui al comma 209,  sul  suo  coordinament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grazione interforze e, nella fase di attuazione del programma, su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ascuna fornitura o  progetto.  La  Commissione  é  presieduta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ore centrale dei servizi  tecnico-logistici  e  della  gest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trimoniale  del  Dipartimento  della  pubblica  sicurezza,  ed 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osta: dal  Direttore  dell'ufficio  per  il  coordinamento  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ianificazione, di cui all'articolo 6 della legge 10 aprile 198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21;  da  un  rappresentante  della   Polizia   di   Stato;   da 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resentante del Comando generale dell'Arma dei carabinieri; da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resentante del Comando generale della Guardia di finanza;  da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resentante del Dipartimento  dell'Amministrazione  penitenziaria;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un rappresentante del Corpo forestale dello Stato; da un dirig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Ragioneria generale dello Stato. Le funzioni di segretario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pletate da un  funzionario  designato  dal  Capo  della  polizia 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ore generale della pubblica sicurezza. Per i  componenti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ssione non sono corrisposti compensi. La commissione, senza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ò comporti  oneri  per  la  finanza  pubblica,  può  decider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hiedere specifici pareri anche ad estranei all'Amministrazione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, che abbiano particolare competenza tecnica. I contratti  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nzioni inerenti all'attuazione del programma  di 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9, sono stipulati dal Capo della polizia - Direttore general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 sicurezza, o da un suo delegato, acquisito il  pare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issione di cui al presente com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1.  Il  soggetto  attuatore  di  cui  all'articolo  61-bis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4 gennaio 2012, n. 1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4 marzo 2012, n. 27, deve  provvedere  al  complet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iattaforma Logistica Nazionale, anche nell'ambito  dell'Agen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gitale Italiana, e alla relativa  gestione  come  sistema  di  re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rastrutturale aperto a cui si collegano le piattaforme ITS local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nomamente sviluppate e all'uopo rese compatibili, di proprietà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uso ai nodi logistici, porti, centri merci e  piastre  logistiche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 fine di garantire il più efficace coordinamento e  l'integ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 la Piattaforma logistica nazionale e le piattaforme  ITS  local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Autorità portuali possono acquisire una partecipazione diretta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pitale del soggetto attuatore di cui al  presente  comma.  In  o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, la maggioranza del  capitale  sociale  del  soggetto  attuato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ovrà  essere  detenuta  da   Interporti   e   Autorità   portuali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derata la portata strategica per il Paese della Piattaforma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 gestione della Rete logistica nazionale, la stessa é inserita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 delle infrastrutture strategiche di cui alla legge  n.  44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200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2.  Per  la  realizzazione  dell'asse  autostradale  «Pedemonta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emontese» é assegnato alla regione Piemonte, per l'anno  2015,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tributo di 80 milioni di eur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3. Al Fondo per lo  sviluppo  e  la  coesione  é  assegnata 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tazione finanziaria aggiuntiva di 250 milioni di 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  da  destinare  all'attuazione  delle  misure  urgenti  per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definizione dei rapporti contrattuali con la  società  Stret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ssina Spa. Ulteriori risorse fino alla concorrenza di 50 milioni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 sono destinate alla medesima finalità a  valere  sul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venienti dalle revoche di cui all'articolo 32, commi 2, 3 e 4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1, n. 98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15 luglio 2011, n. 11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4. In considerazione  dell'eccezionale  rilevanza  degli  impe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nazionali assunti dalla Repubblica Italiana  nei  confront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E per la  realizzazione  dell'evento  Expo  2015,  in  luog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uzione dell'autorizzazione di spesa di  cui  all'articolo  14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5 giugno 2008, n. 112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6 agosto 2008, n. 133, disposta ai sensi dell'articolo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ultimo periodo, del decreto-legge 31  maggio  2010,  n.  7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30 luglio 2010, n. 122,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le infrastrutture e dei trasporti individua, a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nno 2013,  idonea  compensazione  nell'ambito  delle  dot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e delle spese rimodulabili di cui all'articolo 21, comma 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a b), della legge 31 dicembre 2009, n. 196, del  propri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previsione, entro 30 giorni dalla data di entrata in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e legg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5. Al fine dello svolgimento delle attività di competenza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Expo per la realizzazione delle opere di cui all'Allegato  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decreto del Presidente del  Consiglio  dei  ministri  22  otto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08, la  medesima  società  si  può  avvalere  del  Commissari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 struttura per la gestione liquidatoria di Torino 2006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, comma 25, della  legge  24  dicembre  2007,  n.  24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ante apposita convenzione che  preveda  il  mero  rimborso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e spese a carico della Società e senza nuovi o maggiori on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a finanza pubblic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6. La Società Expo 2015 é autorizzata ad utilizzare le econom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gara nell'ambito del programma delle opere di cui la  Società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o attuatore, in relazione a particolari esigenze che dovess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arsi nella  realizzazione  delle  stesse  opere,  al 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elerare i tempi di esecuzione, fermo restando il tetto compless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pesa di  cui  all'allegato  1  del  decreto  del  Presiden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iglio dei ministri 22 ottobre 2008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7. É istituito, entro sei  mesi  dall'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legge, nell'ambito del Ministero delle infrastrutture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 - Dipartimento per i trasporti, la navigazione ed i siste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ormativi  e  statistici,  il  Sistema  telematico  central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utica da diporto. Il Sistema include l'archivio telematico centr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nente   informazioni   di    carattere    tecnico,    giuridic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o  e  di  conservatoria  riguardanti  le   navi   e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barcazioni da diporto di cui all'articolo 3, comma 1, lettere b)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) del decreto legislativo 18 luglio 2005,  n.  171  -  Codic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utica da diporto ed attuazione della direttiva 2003/44/CE, a  nor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rticolo 6 della  legge  8  luglio  2003,  n.  173,  nonché  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ortello telematico del diportis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8.  Il  Ministero  delle  infrastrutture  e   dei   trasporti  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artimento per i trasporti, la navigazione ed i sistemi informativ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 statistici, é titolare del sistema di  cui  al  comma  217  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lativo trattamento dei d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19. Con regolamento da emanarsi ai sensi dell'articolo  17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, della legge 23 agosto 1988, n. 400, entro  sessanta  giorni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di entrata in vigore della presente  legge,  sono  stabilit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 per  l'attuazione  del  Sistema  di  cui  al  comma   217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rensivamente del trasferimento dei  dati  dai  registri  cartac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chivio  telematico  a  cura  degli  uffici  marittimi  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torizzazione  civile,  della  conservazione  della  documenta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laborazione e fornitura dei dati delle unità. iscritte,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per la pubblicità degli atti anche ai fini antifrode,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empi di attuazione delle nuove procedure, nonché  delle  necessar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he delle norme di cui all'articolo 3, comma 1, lettere b) e c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decreto legislativo 18 luglio 2005, n. 171, Codice della  nau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 diporto  ed  attuazione  della  direttiva  2003/44/CE,  a  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6 della legge 8 luglio 2003,  n.  173,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stri e licenza di  navigazione  e  delle  correlat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ministrativ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0. Nell'ambito del Sistema di cui  al  comma  217,  é  par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ito lo sportello  telematico  del  diportista,  allo  scop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mplificare il  regime  amministrativo  concernente  l'iscrizion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bilitazione alla navigazione delle imbarcazioni e  delle  nav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orto.  Il  regolamento  di  cui  al  comma   219   disciplina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unzionamento  dello  sportello,  con   particolare   riguardo   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iscrizione e cancellazione, al rilascio della licenza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vigazione  e  alla  attribuzione  delle  sigle  di  individua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 alle  procedure  di  trasmissione  dei   dati   all'archiv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lematico centrale. Il medesimo regolamento stabilisce le  moda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 partecipazione  alle  attività   di   servizio   nei   confro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utenza da  parte  di  associazioni  nazionali  dei  costruttor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mportatori e distributori di unità da diporto le  quali  fornisc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i numeri identificativi degli scafi e i relativi  dati  tecn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fine dell'acquisizione dei dati utili al funzionamento del siste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comma 217, nonché dei soggetti  autorizzati  all'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nsulenza per la circolazione dei mezzi  di  trasporto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legge  8  agosto  1991,  n.  264.  Le  tariffe  a  titol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ettivo,   stabilite   con   decreto   del   Ministero 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rastrutture.  e  dei  trasporti  di  concerto  con  il 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affluiscono  su  apposito  capito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a del bilancio dello Stato per essere riassegnate, su specif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pitolo di spesa del Ministero delle infrastrutture e dei traspor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1. Fino all'integrale  attuazione  delle  nuove  procedure  q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nti  dal  regolamento  di  cui  al  comma  219,  continua 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licarsi la normativa 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2. Dall'attuazione dei commi da 217 a  221  non  devono  deriv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uovi o maggiori oneri per la finanza  pubblica.  Le  amminis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ate provvedono all'esecuzione di compiti loro affidati con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 umane, strumentali e finanziarie disponibili  a  legisl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3. Al decreto-legge 18 ottobre  2012,  n.  179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17 dicembre 2012, n. 221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l'articolo 8, il comma 9-quater é soppress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l'articolo 34, il comma 40 é soppres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4. Nell'ambito delle risorse del Fondo per lo sviluppo e coe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gnate alla Regione Siciliana di cui alla delibera CIPE n. 1 del 6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2009, l'importo di 35  milioni  é  utilizzato  dalla  medesi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gione per le finalità di cui al comma 225, anche per  l'at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programmi direttamente applicabili, di cui all'articolo  12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o-legge 27 febbraio 1968, convertito in legge n. 241 del 1968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5. Per le finalità di cui all'articolo 4-bis 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4 giugno 1978, n. 299, convertito, con modificazioni, dalla legge  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1978, n. 464, e successive modificazioni,  anche  al 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finire i contenziosi in  atto,  ai  comuni  di  cui  alla  medesi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sizione é attribuito un contributo di 10 milioni 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. Con decreto del  Ministro  delle  infrastrutture 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, da adottare entro novanta giorni della data di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della presente legge, il contributo di cui al  presente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ripartito tra  i  comuni  interessati  nel  rispetto  delle  quo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centuali determinate nel decreto del Ministro delle infrastru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dei trasporti 2 agosto 200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6. Per l'attuazione  di  accordi  internazionali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litiche per l'ambiente marino di  cui  al  decreto  legislativo  13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ttobre 2010, n. 190, é autorizzata la spesa di 5 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'anno 2014 e di 10 milioni di euro a decorrere dal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7. Per il finanziamento delle Convenzioni per lo  svilupp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liera pesca di cui all'articolo 5 del decreto legislativo 18 m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1, n. 226, come modificato dall'articolo 67 del  decreto-legge  2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2012, n. 1, convertito, con  modificazioni,  dalla  legge  24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2012, n. 27, é autorizzata la spesa di 400.000 euro per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8. Il Fondo di cui all'articolo 4 del  decreto-legge  10  otto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012, n. 174, é incrementato di 130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29. Per l'anno 2013 nell'ambito delle risorse  del  Fondo  soci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occupazione e formazione di cui all'articolo 18, comma  1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ge 29 novembre 2008, n. 185, convertito con  modific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8 gennaio 2009, n. 2, destinate al  finanziament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ortizzatori sociali in deroga di cui all'articolo 2, commi 64,  65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 66, della legge 28 giugno 2012, n. 92, é destinata la somma di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 di  euro   finalizzata   al   riconoscimento   della   cas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grazione guadagni in deroga per il settore della pes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0. All'articolo 1 del decreto-legge  10  ottobre  2012,  n.  17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legge 7  dicembre  2012,  n.  21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po il comma 9 sono aggiun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9-bis.  Al  fine  di  agevolare  la  rimozione   degli   squilib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 delle regioni che adottano, o abbiano adottato,  il  pi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tabilizzazione finanziaria, ai sensi dell'articolo 14, comma  2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31  maggio   2010,   n.   78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30 luglio  2010,  n.  122,  approva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l'economia e delle finanze, nello  stato  di  previs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Ministero dell'economia e delle finanze é istituito un Fond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otazione, con una dotazione di 50 milioni di euro, denominato «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rotazione per la concessione  di  anticipazioni  alle  region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tuazione  di  squilibrio  finanziario»,  finalizzato  a   conce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ticipazioni di cassa per il graduale ammortamento dei  disavanzi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i debiti fuori bilancio  accertati,  nonché  per  il  concors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egno degli oneri derivanti dall'attuazione del  citato  pian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abilizzazione finanziar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-ter. Con decreto del Presidente del Consiglio  dei  ministri,  su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osta del Ministro per gli affari regionali, di  concerto  con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'economia e delle finanze, di intesa con  la  Confer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manente per i rapporti tra lo Stato,  le  regioni  e  le  provin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nome di Trento e Bolzano, da emanare  entro  il  termine  de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rzo  2013  sono  individuati  i  criteri  per   la   determ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mporto  massimo  dell'anticipazione  di  cui  al  comma   9-bis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ribuibile  a  ciascuna  regione,  nonché  le  modalità  per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ssione e per la restituzione della stessa in un periodo  mas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10 anni, decorrente dall'anno successivo a  quello  in  cui  vie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rogata   l'anticipazione.   I   criteri   per   la    determ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nticipazione attribuibile a ciascuna Regione sono definiti 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i dell'importo massimo fissato in euro 10 per abitante  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isponibilità annua del Fond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-quater. Alla copertura degli  oneri  derivanti  per  l'anno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disposizioni di cui ai commi  9-bis  e  9-ter,  si  provved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ere sulla dotazione del Fondo di rotazione di cui all'articolo  4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1. Il Fondo di cui al comma 9-bis é altresì alimentato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mme del Fondo rimborsate dalle reg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-quinquies. Con decreti del Ministro dell'economia e delle fina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 provvede al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-sexies. In sede di prima applicazione delle disposizion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commi 9-bis e seguenti, alle regioni interessate, in  presenz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ccezionali motivi di urgenza, può essere concessa  un'anticip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valere sul Fondo di rotazione di cui al comma 9-bis, da riassorbi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condo tempi e modalità disciplinati dal decreto del Presidente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iglio dei Ministri di cui al comma 9-ter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-septies. Il piano di stabilizzazione finanziaria di cui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-bis, per le regioni che abbiano già adottato il piano  stesso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tato entro il 30 giugno 2016 e l'attuazione degli atti ind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 piano deve avvenire entro il 31 dicembre 2017.  Per  le  rest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i predetti termini sono, rispettivamente, di quattro e cinqu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i dall'adozione del ripetuto piano di stabilizzazione finanziaria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emente, sono soppressi i commi 13, 14 e 15 dell'articolo  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10  ottobre  2012,   n.   174,   convertito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 dalla legge 7 dicembre 2012, n. 21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1. Le disposizioni in materia di requisiti di accesso e di regi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decorrenze vigenti  prima  della  data  di  entrata  in 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 24  del  decreto-legge  6  dicembre  2011,   n. 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dicembre 2011, n.  2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rme restando le salvaguardie di cui ai  decreti  del  Ministr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o e delle politiche sociali 1°  giugno  2012,  pubblicato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azzetta Ufficiale n. 171 del 24 luglio 2012, e 5  ottobre  2012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, ai sensi dei commi da 232 a  234  del  presente  articol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 ai  seguenti  lavoratori  che  maturano  i  requisiti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nsionamento successivamente al 31 dicembre 2011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i lavoratori  cessati  dal  rapporto  di  lavoro  entro  il  30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ttembre 2012 e collocati in  mobilità  ordinaria  o  in  derog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ito di accordi governativi o non governativi, stipulati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dicembre 2011, e che abbiano perfezionato  i  requisiti  util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o   pensionistico   entro   il   periodo    di    frui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indennità di mobilità di cui all'articolo  7,  commi  1  e 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23 luglio 1991, n. 223,  ovvero  durante  il  period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odimento dell'indennità di mobilità in deroga e in ogni caso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l 31 dicembre 2014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i lavoratori autorizzati  alla  prosecuzione  volontaria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zione entro il 4 dicembre  2011,  con  almeno  un  contrib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olontario accreditato o accreditabile alla data di entrata in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decreto-legge n. 201 del  2011,  converti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 legge   n.   214   del   2011,   ancorché   abbiano   svol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amente alla medesima data del  4  dicembre  2011,  qualsias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, non riconducibile a rapporto di lavoro dipendente a  tem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eterminato dopo l'autorizzazione alla prosecuzione  volontaria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dizione 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bbiano conseguito successivamente alla data del 4 dicembre 201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 reddito annuo lordo complessivo  riferito  a  tali  attività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periore a euro 7.500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perfezionino i requisiti utili a comportare  la  decorren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o pensionistico entro  il  trentaseiesimo  mese  success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data di entrata in vigore del decreto-legge  n.  201  del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, con modificazioni, dalla legge n. 214 del 201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ai lavoratori che hanno risolto il rapporto di lavoro 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 giugno 2012, in ragione di accordi individuali sottoscritti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sensi degli articoli 410, 411 e 412 del codice di procedura civ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in applicazione di accordi collettivi di  incentivo  all'es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ipulati dalle organizzazioni comparativamente più  rappresentat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 livello nazionale entro il  31  dicembre  2011,  ancorché  abbia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volto, dopo la cessazione, qualsiasi attività non  riconducibil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o di lavoro dipendente a  tempo  indeterminato,  a  condi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bbiano conseguito successivamente alla data del 30 giugno  2012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 reddito annuo lordo complessivo  riferito  a  tali  attività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periore a euro 7.500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perfezionino i requisiti utili a comportare  la  decorren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o pensionistico entro  il  trentaseiesimo  mese  success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data di entrata in vigore del decreto-legge  n.  201  del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, con modificazioni, dalla legge n. 214 del 201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ai lavoratori autorizzati  alla  prosecuzione  volontaria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zione entro il 4  dicembre  2011  e  collocati  in  mo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dinaria alla predetta data,  i  quali,  in  quanto  fruitori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a indennità, devono  attendere  il  termine  della  frui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stessa  per  poter  effettuare  il  versamento  volontario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dizione  che  perfezionino  i  requisiti  utili  a  comportar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nza del trattamento pensionistico entro il trentaseiesimo me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o alla data di entrata in vigore del  decreto-legge  n.  20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2011, convertito, con modificazioni, dalla legge n. 214 del 201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2. Con decreto del Ministro del lavoro e delle politiche soci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ncerto  con  il  Ministro  dell'economia  e  delle  finanze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ottare entro sessanta giorni dalla data di entrata in vigor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legge,  sono  definite  le  modalità  di  attuazion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 comma 231 del  presente  articolo  sulla 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procedure di cui al comma 15 dell'articolo 24 del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dicembre 2011, n. 201, convertito, con modificazioni,  da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2 dicembre 2011, n. 214, e successive modificazioni, e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2  del  decreto-legge  6  luglio  2012,  n.  9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2012, n. 135, previo parere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ti Commissioni parlamentari, da esprimere entro venti 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data di assegnazione del relativo sche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3. L'INPS provvede al monitoraggio delle domande di pension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oltrate dai lavoratori di cui al comma 231 che intendono  avvaler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requisiti di accesso e del regime delle decorrenze vigenti  pr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data di entrata in vigore del decreto-legge 6 dicembre 2011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, convertito, con modificazioni, dalla legge 22 dicembre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14, sulla bas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per i lavoratori collocati in mobilità ordinaria o  in  derog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data di cessazione del rapporto di lavor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della data di  cessazione  del  rapporto  di  lavoro  prece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utorizzazione ai versamenti volontar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ella data di cessazione del rapporto di lavoro  in  rag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ccordi di cui alla lettera c) del comma 231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4. Il beneficio di cui al comma 231 é  riconosciuto  nel  lim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ssimo di 64 milioni di euro per l'anno 2013, di 134 milioni di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14, di 135 milioni di  euro  per  l'anno  2015,  di  10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6, di 46 milioni  di 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7, di 30 milioni di euro per l'anno 2018, di 28 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'anno 2019 e di 10 milioni di euro per l'anno 202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5. Al fine di finanziare interventi in favore delle categori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atori di cui agli articoli 24, commi 14 e 15,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dicembre 2011, n. 201, convertito, con modificazioni,  da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2 dicembre 2011, n. 214, e successive modificazioni, 6, comma 2-ter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dicembre  2011,  n.  216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 legge  24  febbraio  2012,  n.  14,  e  2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7 agosto 2012, n. 135, é istituito, presso i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lavoro e delle politiche  sociali,  un  apposito  fondo  con  u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otazione di 36 milioni di euro per  l'anno  2013.  Le  mod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tilizzo  del  fondo  sono  stabilite  con  decreto  di  natura 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e del Presidente del Consiglio dei ministri, di  conce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il Ministro del  lavoro  e  delle  politiche  sociali  e  con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 dell'economia  e  delle   finanze.   Nel   predetto 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luiscono anche le eventuali risorse individuate con la  proced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cui  al  presente  comma.  Qualora  in   sede   di   monitor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ttuazione dei decreti del Ministro del lavoro e delle polit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i 1° giugno 2012, pubblicato nella Gazzetta  Ufficiale  n.  17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24 luglio 2012, e 5 ottobre 2012, attuativi delle disposizio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gli articoli 24, commi 14 e 15,  del  decreto-legge  6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01, convertito, con modificazioni, dalla legge 22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 214,  e  successive  modificazioni,  6,  comma  2-ter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 29   dicembre   2011,   n.   216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 legge  24  febbraio  2012,  n.  14,  e  2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n. 135, e del decreto ministeriale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232 del presente articolo, vengano  accertate  a  consun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i economie aventi carattere pluriennale rispetto  agli  on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ti a legislazione  vigente  per  l'attuazione  dei  pred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i del Ministro del lavoro e delle politiche sociali e pari,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si del comma 15 dell'articolo 24 del citato decreto-legge  n.  20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2011, convertito, con modificazioni, dalla legge n. 214 del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22 del citato decreto-legge n. 95 del 2012, converti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modificazioni, dalla legge n. 135 del 2012, e del comma  234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articolo complessivamente a 309 milioni di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a 959 milioni di euro per l'anno 2014, a 1.765 milioni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15, a 2.377 milioni di euro per  l'anno  2016,  a  2.25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17, a 1.480 milioni di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8, a 583 milioni di euro per l'anno 2019 e a 45 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20, tali economie sono destinate ad alimentare il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primo periodo  del  presente  comma.  L'accertamento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ventuali economie é effettuato annualmente con il  procedi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14 della legge 7 agosto 1990, n. 241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. Con decreto del Ministro dell'economia e delle finanz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disposta la conseguente integrazione del fondo  di  cui  al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iodo operando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6. Per l'anno 2014 la rivalutazione  automatica  dei  tratta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nsionistici, secondo  il  meccanismo  stabilito  dall'articolo  34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1, della legge 23 dicembre 1998, n. 448,  non  é  riconosciu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riferimento alle fasce di importo dei  trattamenti  pensionist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eriori a  sei  volte  il  trattamento  minimo  dell'INPS.  Per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edesime  finalità  non  é  riconosciuta,  per  l'anno   2014,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valutazione automatica, ove prevista,  dei  vitalizi  percepit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oro che hanno ricoperto o ricoprono cariche elettive  regionali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azionali,   secondo   le    modalità    stabilite    nell'eserc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utonomia costituzionale delle rispettive istituzioni.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 settembre 2013 il Governo, sulla base dei dati forniti  dall'INP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e a monitorare gli esiti  dell'attuazione,  anche  in  term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, delle disposizioni di cui ai commi da 231 a 235.  Qualo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esito di tale monitoraggio  riveli  la  disponibilità  di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inuative a decorrere dall'anno 2014, entro  i  successivi  tren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i, con decreto di natura non regolamentare  del  Presiden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glio dei ministri, di concerto con  il  Ministro  del  lavor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politiche sociali e  con  il  Ministro  dell'economia 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, é disposto il riconoscimento della rivalutazione automa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riferimento alle fasce di importo di cui al primo  periodo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sura prevista prima della data di entrata in vigore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ge ovvero in misura ridot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7. Ogni sei mesi, a decorrere dalla data  di  entrata  in 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presente  legge,  il  Governo  verifica  la   situazione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atori di cui al comma 231 al fine di individuare  idonee  mis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tutela, ivi compresi gli  strumenti  delle  politiche  attiv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voro mediante utilizzo delle risorse del fondo di cui al comma 23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8. Per gli iscritti alla cassa pensione per  i  dipendenti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i locali (CPDEL), alla cassa per le pensioni  ai  sanitari  (CPS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Cassa per le  pensioni  agli  insegnanti  d'asilo  e  di  scu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mentari parificate  (CPI)  e  alla  cassa  per  le  pensioni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fficiali giudiziari e agli aiutanti ufficiali giudiziari (CPUG)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quali sia venuto a cessare, entro il 30 luglio 2010, il rapport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o che aveva dato luogo all'iscrizione alle predette casse  s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diritto a pensione, si provvede, a domanda, alla costituzione,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corrispondente periodo di iscrizione, della posizione assicurati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l'assicurazione  generale  obbligatoria  per   l'invalidità,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cchiaia  e  i  superstiti,  mediante  versamento   dei   contribu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i secondo le norme della predetta assicurazione.  L'impor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tali contributi é portato in detrazione, fino a  concorren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o  ammontare,  dell'eventuale  trattamento  in  luogo  di  pen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ttante all'avente diritto. L'esercizio di tale  facoltà  non  d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que diritto alla corresponsione di ratei arretrati di  pensione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applicano gli articoli da 37 a 42 della legge 22 novembre 196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646, e l'articolo 19 della legge 8 agosto 1991, n. 27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39.  Ferme  restando  le  vigenti  disposizioni  in   materia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otalizzazione dei periodi assicurativi di cui al decreto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 febbraio 2006, n. 42, e di ricongiunzione dei periodi  assicura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a legge 7 febbraio 1979, n. 29, e successive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 soggetti iscritti a due o più forme di assicurazione  obbligator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invalidità, vecchiaia e superstiti  dei  lavoratori  dipenden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nomi, e degli iscritti alla gestione separata di cui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, comma 26, della  legge  8  agosto  1995,  n.  335,  e  alle  form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stitutive ed esclusive della medesima, che non siano già  titol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trattamento pensionistico  presso  una  delle  predette  gest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hanno facoltà di cumulare i periodi assicurativi non coincident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e del conseguimento di un'unica pensione,  qualora  non  sian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esso dei requisiti per il diritto al  trattamento  pensionistico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 predetta facoltà può essere  esercitata  esclusivamente 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quidazione  del  trattamento  pensionistico  di  vecchiaia  con 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quisiti  anagrafici  previsti  dall'articolo  24,  comma  6  e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quisito contributivo di cui al comma 7 del medesimo articolo 24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201, convertito, con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22 dicembre 2011, n. 214,  nonché  dei  trattamenti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abilità e ai superstiti  di  assicurato  deceduto  prima  di  av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cquisito il diritto a pension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0. Per i soggetti iscritti a due o più  forme  di  assicur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bbligatoria per invalidità, vecchiaia e superstiti  dei  lavora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endenti, autonomi, e degli iscritti alla gestione separata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, comma 26, della legge 8 agosto 1995, n. 335,  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e sostitutive ed esclusive  della  medesima,  il  trattamen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abilità di cui all'articolo 2 della legge 12 giugno 1984, n.  22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liquidato tenendo conto  di  tutta  la  contribuzione  disponibi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le gestioni interessate, ancorché tali soggetti abbiano  matura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 requisiti contributivi per la pensione  di  inabilità  in  un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tte gest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1.  Il  diritto  al  trattamento  di  pensione  di  vecchiai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ito in presenza dei requisiti anagrafici  e  di  contribu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elevati tra  quelli  previsti  dai  rispettivi  ordinamenti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ciplinano le gestioni interessate all'esercizio della facol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239 e degli ulteriori requisiti, diversi  da  quell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tà e anzianità contributiva, previsti dalla gestione previdenzi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quale il lavoratore o la lavoratrice risulta da ultimo iscrit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2. Il diritto alla pensione di inabilità  ed  ai  superstiti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eguito in conformità con quanto disposto dal comma  2,  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, del decreto legislativo 2 febbraio 2006, n. 42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3. La facoltà di cui al comma 239 deve avere ad oggetto tutt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intero i periodi assicurativi accreditati presso le  gest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ui al medesimo comma 23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4. Per il pagamento dei trattamenti liquidati ai sensi de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39, si  fa  rinvio  alle  disposizioni  di  cui  al  citato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tivo n. 42 del 200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5. Le gestioni interessate, ciascuna  per  la  parte  di  prop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za, determinano il  trattamento  pro  quota  in  rapporto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ivi periodi di  iscrizione  maturati,  secondo  le  rego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lcolo previste da ciascun ordinamento e sulla base delle rispet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tribuzioni di riferiment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6. Per la determinazione dell'anzianità  contributiva  rilev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fini dell'applicazione del sistema di calcolo  della  pensione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ene  conto  di  tutti  i  periodi  assicurativi  non   coinciden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reditati nelle gestioni di cui al comma 239, fermo restando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o dall'articolo 24, comma  2,  del  decreto-legge  6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01, convertito, con modificazioni, dalla legge 22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14, che ha stabilito che, a decorrere dal 1° gennaio  201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riferimento alle anzianità contributive maturate a decorrere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e data, la quota di pensione corrispondente a tali  anzianità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lcolata secondo il sistema contributiv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7. Per i casi di esercizio della facoltà  di  ricongiun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gli articoli 1 e 2 della legge 7 febbraio 1979, n. 29, da  par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i soggetti, titolari di più periodi assicurativi,  che  consent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ccesso al trattamento pensionistico previsto al comma 239 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i soggetti di  cui  al  comma  238,  la  cui  domanda  sia  st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ata a decorrere dal 1° luglio  2010  e  non  abbia  già  d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tolo  alla   liquidazione   del   trattamento   pensionistico, 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ito,  su  richiesta  degli  interessati,  il  recesso   e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stituzione di quanto già versato. Il recesso  di  cui  al  peri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 non può, comunque, essere esercitato oltre il term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un anno dalla data di entrata in vigore della presente legg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8.  I  soggetti  titolari  di  più  periodi   assicurativi 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ono l'accesso al trattamento pensionistico previsto  al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39 nonché i soggetti di cui al comma 238,  che  abbiano  presen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manda  di  pensione  in  totalizzazione  ai   sensi   del 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2 febbraio  2006,  n.  42,  anteriormente  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a in  vigore  del  presente  articolo  e  il  cui  proced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o  non  sia  stato  ancora  concluso,  possono,   prev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nuncia alla domanda  in  totalizzazione,  accedere  al  tratt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nsionistico previsto al comma 239 e al comma 23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49.  Conseguentemente,  il  Fondo  di   cui   all'ultimo 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, comma 68, della legge 24 dicembre 2007, n.  247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otto di 32 milioni di euro per l'anno 2013, 43 milioni di euro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4, 51 milioni di euro per l'anno 2015, 67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nno 2016, 88 milioni di euro per l'anno 2017,  94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ro per l'anno 2018, 106  milioni  di  euro  per  l'anno  2019,  12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di euro per l'anno 2020, 140 milioni di euro per l'anno  202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di 157 milioni di euro a decorrere dall'anno 202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0. All'articolo 2  della  legge  28  giugno  2012,  n.  92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11, lettera a) le parole: «nel medesimo  period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negli ultimi dodici mes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11, lettera b), le parole: «nel medesimo period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negli ultimi diciotto mes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al comma 21, le parole: «,  detratti  i  periodi  di  indenn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mente fruiti nel periodo» sono sostituite dalle seguenti:  «;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fini della durata non sono computati i  periodi  contributivi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hanno già dato luogo ad erogazione della prestazion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l comma 22, la parola: «15» é soppressa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dopo il comma 24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4-bis. Alle prestazioni liquidate dall'Assicurazione socia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iego si applicano, per quanto non previsto dalla presente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d in quanto applicabili, le  nomine  già  operanti  in  materi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indennità di disoccupazione ordinaria non agricol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il comma 31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1. Nei casi di interruzione di un  rapporto  di  lavoro  a  tem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eterminato per le causali  che,  indipendentemente  dal  requis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ivo, darebbero diritto all'ASpI, intervenuti a decorrere d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° gennaio 2013, é dovuta, a carico del datore di lavoro, una  s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i al 41 per cento del massimale mensile di ASpI  per  ogni  dodic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esi di anzianità aziendale  negli  ultimi  tre  anni.  Nel  compu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nzianità aziendale sono  compresi  i  periodi  di  lavor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o diverso da quello a tempo indeterminato, se il rapporto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seguito senza soluzione di continuità o se comunque  si  é  d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uogo alla restituzione di cui al comma 3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al comma 39, le parole: «1° gennaio 2013» sono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1° gennaio 2014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all'articolo 2, comma 71, la  lettera  c)  é  sostituita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«c) articolo 11 comma 2, della legge 23 luglio 1991, n. 223;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1. All'articolo 3  della  legge  28  giugno  2012,  n.  92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4, le parole: «entro sei mesi dalla data di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della presente legge» sono sostituite dalle  seguenti:  «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dici mesi dalla data di entrata in vigore della presente legg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il comma 31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1. I fondi di cui  al  comma  4  assicurano,  in  relazion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usali previste dalla normativa in  materia  di  cassa  integ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dinaria o straordinaria, la prestazione di un assegno ordinari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rto almeno pari all'integrazione salariale, la cui durata mass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a non inferiore a un ottavo delle ore  complessivamente  lavora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computare in un biennio mobile,  e  comunque  non  superior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urate massime previste dall'articolo 6, commi primo, terzo e  qua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20 maggio 1975, n. 164, anche con riferimento  ai  lim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utilizzo  in  via  continuativa  dell'istituto  dell'integ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alarial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al comma 32, lettera a), le parole: «rispetto a quanto garan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SpI» sono sostituite dalle seguenti: «rispetto alle prest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he previste in caso  di  cessazione  dal  rapporto  di  lav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prestazioni integrative, in termini di importo,  in  rel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e integrazioni salarial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2. All'articolo 4 della legge 28 giugno  2012,  n.  92,  dopo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mma 12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2-bis. Resta confermato, in materia di incentivi per l'incre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termini quantitativi e qualitativi  dell'occupazione  giovani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donne, quanto disposto dal decreto del Ministro  del  lavor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politiche sociali, di concerto con il Ministro dell'economi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 finanze,  del  5  ottobre  2012,  pubblicato  sulla   Gazze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fficiale del 17 ottobre 2012, n. 243, che resta pertanto  conferm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ogni sua disposizion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3. La  riprogrammazione  dei  programmi  cofinanziati  dai  Fon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tturali 2007-2013 oggetto del Piano di  azione  e  coesione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edere il finanziamento di ammortizzatori sociali in deroga  n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, connessi a misure di politica attiva e ad azioni  innov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sperimentali di tutela  dell'occupazione.  In  tal  caso  il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e per l'occupazione e la formazione  di  cui  all'articolo  1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lettera a), del decreto-legge  29  novembre  2008,  n.  18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8  gennaio  2009,  n.  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ià Fondo per l'occupazione, di cui all'articolo 1, comma  7,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19 luglio 1993, n. 236, é incrementato, per l'anno 2013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 di risorse relative al finanziamento nelle medesime Region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i fondi provengono, degli ammortizzatori sociali  in  deroga.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te di risorse relative alle misure di politica attiva  é  gest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Regioni interessate. Dalla attuazione delle disposizioni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presente comma non derivano nuovi o maggiori oneri per la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4. In considerazione del perdurare della  crisi  occupaziona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ioritaria esigenza di assicurare  adeguate  risorse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di ammortizzatori sociali in deroga a tutela  del  redd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lavoratori in una logica di condivisione solidale fra istitu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rali, territoriali e parti sociali, in aggiunta a quanto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2, comma  65,  della  legge  28  giugno  2012,  n.  9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utorizzazione di  spesa  di  cui  all'articolo  1,  comma  7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0 maggio 1993, n. 148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19 luglio 1993, n. 236, confluita nel Fondo  socia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occupazione e la formazione,  di  cui  all'articolo  18,  comma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a a), del decreto-legge 29 novembre 2008, n.  185,  converti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modificazioni, dalla legge 28 gennaio 2009, n. 2, é increment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200 milioni per l'anno 2013.  Conseguentemente,  si  provv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 seguenti  termini:  il   Fondo   di   cui   all'ultimo 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, comma 68, della legge 24 dicembre 2007, n.  247,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dotto di 118 milioni di  euro  per  l'anno  2013;  é  dispost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samento in entrata al bilancio dello Stato da parte dell'INPS,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 riassegnato  al  Fondo  sociale  per   l'occupazione   e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azione, di una quota pari a 82 milioni di euro  per  l'anno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entrate derivanti dall'aumento contributivo di cui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5 della legge 21 dicembre 1978, n. 845, con esclusione  delle  som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e al finanziamento dei  fondi  paritetici  interprofession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a formazione di cui all'articolo 118  della  legge  23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00, n. 38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5.  Entro  il  30   aprile   2013,   qualora   dal   monitor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ndamento  degli  ammortizzatori  sociali  in  deroga  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e esigenze di intervento rappresentate dalle regioni  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ince autonome emerga non sufficiente la provvista  finanziari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 fine disposta, il Ministro del lavoro e delle  politiche  soci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oca le organizzazioni  sindacali  dei  datori  di  lavoro  e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voratori comparativamente più rappresentative sul piano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  individuare   ulteriori   interventi.   Sentite   le   predet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izzazioni sindacali, il Ministro del lavoro  e  delle  polit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i, con decreto di concerto  con  il  Ministro  dell'economia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finanze, può disporre, in  via  eccezionale,  che  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ivanti  dal  50  per  cento  dell'aumento  contributiv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5 della legge 21 dicembre 1978, n. 845, per il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1° giugno 2013 al 31 dicembre 2013, siano  versate  dall'INPS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lancio dello  Stato  per  la  successiva  riassegnazione  al  F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e per l'occupazione e la formazione  di  cui  all'articolo  1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del decreto-legge 29 novembre 2008, n. 185,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 28  gennaio  2009,  n.  2,  ai  fin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 degli  ammortizzatori.  sociali  in  deroga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, commi 64, 65 e 66 della legge 28 giugno 2012, n.  92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il medesimo decreto sono stabilite  le  necessarie  mod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uazione delle disposizioni di cui al presente comma anche al  fi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 garantire  la  neutralità  finanziaria  sui  saldi  di 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6. L'intervento di cui al comma 6  dell'articolo  1  del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1° luglio 2009, n. 78, é prorogato per l'anno 2013 nel  limi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60 milioni di euro. L'onere derivante dal presente comma é  p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carico del Fondo sociale per l'occupazione e la formazione,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8, comma 1, lettera a), del decreto legge  29 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8, n. 185, convertito, con modificazioni, dalla legge  28  genn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9, n. 2, come rifinanziato dall'articolo 2, comma 65, de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8 giugno 2012, n. 92, e successive modificazioni e integr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7. All'articolo 12, comma 20, del decreto-legge 6 luglio 201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po  le  parole:  «l'Osservatorio   nazionale   per   l'infanzia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dolescenza di cui all'articolo 1 del decreto del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14 maggio 2007, n. 103,» sono inserite  le  seguenti:  «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ulta nazionale per il servizio  civile,  istituita  d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0, comma 2, della legge 8 luglio 1998, n. 230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8. Per ciascuna delle vittime del disastro aereo del Monte Serr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3 marzo 1977, per il cui decesso gli  aventi  diritto  non  han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cepito somme a titolo di risarcimento del danno,  é  riconosci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 indennizzo complessivo,  esente  dall'imposta  sul  reddit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e fisiche, dell'importo di 118.000 euro,  corrisposto,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rispettive quote, ai successori secondo le disposizioni vigenti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teria di successione legittima. Per le finalità del presente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é autorizzata la spesa di 3.776.000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59.  Per   l'anno   2013,   le   risorse   finanziarie   assegna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'Autorità Garante nazionale per l'infanzia  e  l'adolescenza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a legge 12 luglio 2011, n. 112, sono integrate di 1 milion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0. Al fine di consentire alla  regione  Campania  l'access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 residue spettanti ai sensi dell'articolo 3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5 settembre 1990, n. 262, convertito, con modificazioni, dalla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 novembre 1990, n. 334, abrogata dall'articolo 24 del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5 giugno 2008, n. 112, convertito, con modificazioni, dalla legge  6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osto 2008, n. 133, é autorizzata la spesa di 159 milioni  di  eu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l'anno 2013. Il predetto importo  é  erogato  direttament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g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1. Per assicurare la permanenza di adeguati livelli  di  ordin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estione  e  piena  funzionalità  della  flotta  aerea   antincend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ta dal Dipartimento della protezione civile  al  Dipart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vigili del fuoco, del soccorso pubblico e della difesa civile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si dell'articolo 7, comma 2-bis, della legge 21 novembre 2000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353, é istituito un apposito fondo presso il Ministero  dell'inter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una dotazione di 40 milioni di euro annui a  decorrere  dall'an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3. É disposto, inoltre, un  finanziamento  in  favore  del  Cor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estale dello Stato per le  spese  di  funzionamento  della  flo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erea pesante destinata alla  lotta  agli  incendi  boschivi  per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orto pari a 5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2.  I  proventi  derivanti  dalla  prestazione   di   servizi 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volgimento di attività, già in capo all'Agenzia  per  lo  svilup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settore ippico e di  competenza  del  Ministero  delle  polit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ricole alimentari e forestali a seguito  della  soppress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ta Agenzia  disposta  dall'articolo  23-quater,  comma  9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 n.  135,  sono  versati  all'entrat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lancio dello Stato per essere riassegnati allo stato di  previ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spesa del predetto Ministero. 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63. Per le finalità di cui all'articolo 2, comma 47, della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2 dicembre 2008, n. 203, é autorizzata la spesa di 223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3.  Per  l'anno  2013  le  somme  attribuit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nell'anno 2013 ai sensi del presente comma non sono comput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fini del conseguimento  degli  obiettivi  previsti  da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tabilità inter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4. La dotazione del fondo di cui all'articolo 7-quinquies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,  del  decreto-legge  10  febbraio  2009,  n.  5,  convertito,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9  aprile  2009,  n.  33,  é  ridot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631.662.000 euro per l'anno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5.  Per  le  finalità  di  cui  all'articolo  3,  comma  1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5 marzo 1997, n. 67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3 maggio 1997, n. 135, e, nel limite di  un  milion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, per le finalità di cui all'articolo 2, comma 552, della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4 dicembre 2007, n. 244, é autorizzata la spesa di 110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6. Al fine di favorire l'avvio e la  prosecuzione  di  inizi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renditoriali  finalizzate  allo  sviluppo  dell'offerta  turis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a  regione  Basilicata  attraverso   il   potenziamento   ed 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glioramento della qualità dell'offerta ricettiva e delle  relat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integrative nonché dei servizi di supporto alla  frui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prodotto turistico per la cui realizzazione sono necessari uno  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progetti d'investimento, sono concesse, nei  limiti  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utilizzo  delle  risorse  di  cui  al   comma   268,   agevol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e a sostegno degli investimenti  privati  così  effettu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a citata Regione e per la realizzazione  di  interventi  ad  es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plementari e funziona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7. Per consentire la tempestiva attuazione delle disposi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266 si applica, per quanto  compatibile,  l'articolo  4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5  giugno   2008,   n.   112,   convertito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6 agosto  2008,  n.  133,  ed  i  relativ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rovvedimenti attuativi già adott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8. Per il finanziamento delle  agevolazioni  e  degli  inter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mentari e funzionali di cui al  comma  266,  il  fondo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43 comma 3 del decreto-legge 25  giugno  2008,  n.  1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legge 6 agosto  2008  n.  133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ato di 5 milioni di euro per l'anno 2013  e  10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per 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69. All'articolo 12  del  decreto-legge  6  luglio  2012,  n.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, dalla legge 7 agosto 2012, n. 135,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2, le parole: «. Sono attribuite  all'Ente  risi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a seguente: «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 comma 3, le parole: «, rispettivamente,  al  CRA  e  all'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i» sono sostituite dalle seguenti: «al CR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il comma 5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0. Nello stato di previsione del Ministero dell'economia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é istituito  un  fondo  per  il  finanziamento  di  esig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fferibili con una dotazione di 16  milioni  di  euro  per  l'an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3, da ripartire contestualmente tra le finalità di cui all'elen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 3  allegato  alla  presente  legge,  con  un  unico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 Consiglio dei ministri, di concerto  con 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 e  delle  finanze,  da   pubblicare   nella   Gazze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fficiale,  adottato  previo  conforme   parere   delle   Commiss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lamentari competenti per i profili di carattere  finanziario,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esprimono entro  venti  giorni  dalla  data  di  trasmissione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o  schema.  Decorso  tale  termine,  il  decreto  può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que adot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1. Lo stanziamento del Fondo nazionale per le politiche  soci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20, comma 8, della legge 8 novembre 2000, n. 328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é incrementato di 300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2. Per  gli  interventi  di  pertinenza  del  Fondo  per  l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sufficienze di cui all'articolo 1, comma  1264,  della  legge  2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06, n. 296, ivi inclusi quelli a  sostegno  delle  pers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ffette da sclerosi laterale amiotrofica, é autorizzata la spes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75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3. Il Fondo integrativo statale per la concessione  di  bors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udio di cui all'articolo 18,  comma  1,  lettera  a),  del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tivo 29 marzo 2012, n. 68, é incrementato nella misura di  5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4. Per l'anno 2013, il Fondo per il finanziamento ordinario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iversità di cui all'articolo 5, comma 1, lettera a),  della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4 dicembre 1993, n. 537, é incrementato di 100 milioni di eur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5. É autorizzata, per l'anno 2013, la spesa di 52,5  milion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vore  dei  policlinici   universitari   gestiti   direttamente   d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iversità non statali ai sensi dell'articolo  33,  comma  32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12 novembre 2011, n. 183. É altresì rifinanziata,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per l'importo di 12,5  milioni  di  euro,  l'autorizz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a di cui al comma 33 dell'articolo 33  della  legge  n.  183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1. Per l'anno 2013, é concesso un contributo di euro 5 milion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vore della Fondazione Gerolamo Gaslini - ente di  diritto  pubbl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a cura, difesa e assistenza per l'infanzi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6.  Per  il  finanziamento  delle  attività  istituzionali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itato paralimpico nazionale di cui all'articolo 1, comma 1,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15 luglio 2003, n. 189, per l'anno 2013 é autorizzata la sp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6 milioni di eu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7. La dotazione del Fondo per interventi strutturali di  polit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ca, di cui all'articolo 10,  comma  5,  del  decreto-legge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vembre 2004, n. 282, convertito, con modificazioni, dalla legge  27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embre 2004, n. 307, é incrementata  di  2  milioni 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, di 2 milioni per l'anno 2014, di 22,3 milioni per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5, di 35 milioni per l'anno  2016,  e  di  2  milioni  di  eur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 2017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8. É concesso un contributo di 200.000 euro annui a favor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asilica di San Francesco in Assisi, per l'esecuzione  di  inter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manutenzione ordinaria all'interno e all'esterno della Basilic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orrere dal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79. L'autorizzazione di spesa  di  cui  all'articolo  47,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, della legge 20 maggio 1985, n. 222, relativamente  alla  quo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a allo Stato dell'otto per  mille  dell'imposta  sul  reddi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persone fisiche (IRPEF), é ridotta di 85,5 milioni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 e 14 milioni per l'anno 2014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0. L'autorizzazione di spesa di cui al comma 290 é ulteriorm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crementata delle disponibilità residue per  l'anno  2012  rel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utorizzazione di spesa di cui all'articolo  47,  secondo  comm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legge  20  maggio  1985,  n.  222,  relativamente  alla  quo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a allo Stato dell'otto per  mille  dell'imposta  sul  redd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persone fisiche (IRPEF). Per l'attuazione del presente comma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nistero dell'economia e delle finanze é autorizzato  ad  apport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necessarie variazioni di bilancio. Una quota delle  disponi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precedente periodo, nella misura di 8 milioni di  euro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a al finanziamento degli interventi diretti a fronteggiare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nni conseguenti  agli  eccezionali  eventi  alluvionali  che  h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pito  il  territorio  della  Provincia  di  Teramo  di  cui 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hiarazione dello stato di emergenza del decreto  della  Pres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nsiglio dei ministri del 10 marzo 2011, prorogato  con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Presidenza del Consiglio dei ministri  del  18  aprile  2012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a nomina della struttura commissariale, giusta ordinanza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0005 del Capo Dipartimento della  Protezione  Civile  del  10  giug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. Il presente comma entra in vigore dalla data  di  pubblic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presente legge nella Gazzetta Uffici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1. L'autorizzazione di spesa di cui alla legge 28 giugno 1977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94, come determinata  dalla  tabella  C  della  presente  legge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grata di 1,5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2. All'articolo 2, comma 16-ter, del  decreto-legge  29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0, n. 225, convertito, con modificazioni, dalla legge 26  febbra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1, n. 10, così come modificato dall'articolo 6,  comma  2-decie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dicembre  2011,  n.  216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4 febbraio 2012, n. 14, le  parole  «Fi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31 dicembre 2012» sono sostituite da «Fino al 31 dicembre 2015» ed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é aggiunta in fine la parola «annu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3. Le spese sostenute per la realizzazione  del  Museo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Shoah non  sono  computate  ai  fini  del  conseguimento  de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biettivi previsti dal patto di stabilità interno nella misura di  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 per l'anno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4. É concesso un contributo di 500.000 euro per l'anno  2013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avore della Lega italiana per la lotta contro i tumori (LILT)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5. É istituito un credito d'imposta a favore  dei  soggetti  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rogano borse di studio in favore degli studenti delle università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1, comma 1, lettera b), del decreto  legislativo  29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2012, n. 68, nei limiti e con le modalità previste  nei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86 e 28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6.  Con  successivo   decreto   del   Ministro   dell'istru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università  e  della  ricerca,  di  concerto  con 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 e  delle  finanze  sono   definiti   i   criteri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ttribuzione dei benefici nei limiti di cui al comma 28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7. I benefici di cui ai commi precedenti sono concessi nel lim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1 milione di euro per l'anno 2013 e di  10  milioni 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4. All'onere relativo all'anno 2013  si  provved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riduzione del Fondo dedicato alle borse di studi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formazione di corsi di dottorato di ricerca di cui alle  leggi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rzo 1981, n. 119, e 3 agosto 1998, n. 315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8. Per ciascuno degli anni 2013,  2014  e  2015  é  concesso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o straordinario di 0,8 milioni di euro annui a fav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ondazione EBRI (European Brain Research Institute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89.  Al  fine  di   concorrere   ad   assicurare   la   st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quilibrio finanziario nel  comune  dell'Aquila  e  negli  alt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 del cratere di cui ai decreti del Commissario  delegato  n.  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16  aprile  2009  e  n.  11  del  17  luglio  2009,   pubbl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ivamente nelle Gazzette Ufficiali n. 89 del 17 aprile  2009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173 del 28 luglio 2009, nonché per garantire la  continuità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rvizio di smaltimento dei rifiuti solidi urbani,  é  assegnato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o straordinario per il solo esercizio 2013, sulla  bas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ri costi sostenuti o delle minori entrate conseguite  deriv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situazione emergenziale, nel limite di 26 milioni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comune dell'Aquila, di 4 milioni di euro per gli altri comuni 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 milioni di euro per  la  provincia  dell'Aquila.  Il  CIPE,  prev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ifica di eventuali situazioni pendenti ed  obblighi  giuridici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rso nonché delle disponibilità finanziarie esistenti,  revoca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statale di cui alla deliberazione CIPE n. 76 del  20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gnato alla «Tramvia su gomma» nel Comune dell' Aquila, e  desti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 predette  residue  disponibilità  allo  stesso  Comune  per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 di  interventi  finalizzati  al  miglioramento 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ondizioni di mobilità urban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0.  L'autorizzazione  di  spesa  relativa   al   Fond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6, comma 1, del decreto-legge 3  maggio  1991,  n.  14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3 luglio 1991, n. 195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ata di 47 milioni di euro nell'anno 2013, di 8  milioni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4 e di 50 milioni nel 2015, per  realizzare  interventi  in  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pitale nei territori colpiti dagli eventi alluvionali  verificati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dicembre 2009 al gennaio 2010 in  Liguria  e  in  Toscana,  d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i alluvionali verificatisi dal 31, ottobre al 2 novembre 2010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eneto, dalle eccezionali avversità  atmosferiche  verificatesi 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si di febbraio e di marzo 2011 e il giorno 22  novembre.  2011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 della  provincia  di  Messina,  dagli  eventi  alluvion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ificatisi  nel  marzo  2011  nelle   Marche,   dalle   eccezion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cipitazioni nevose verificatesi nel febbraio 2012 nelle  Marche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l'Emilia-Romagna, nonché dal sisma  verificatosi  il  26  otto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 in Calabria e Basilicata e dagli eventi alluvionali verificati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Piemonte nel marzo e nel novembre 2011, ed in Toscana ed in Umb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 novembre 2012. Con  decreto  del  Presidente  del  Consigli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i, da adottare entro trenta giorni dalla data  di 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della presente legge, le risorse di cui al presente comma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partite tra gli interventi indicati nel primo period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1. La dotazione del Fondo di cui all'articolo  6,  comma  2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7 ottobre 2008, n. 154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4 dicembre 2008, n. 189, e successive  modificazioni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ata in termini di sola cassa per l'importo di 277 milio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2. Le dotazioni finanziarie della missione  di  spesa  «Polit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co-finanziarie e di bilancio» sono ridotte di 3.200 milio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3, di 1.200 milioni di euro per l'anno 2014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.000 milioni di euro a decorrere dall'anno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3. L'autorizzazione di spesa relativa  al  Fondo  per  inter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tturali di politica economica di cui all'articolo  10,  comma  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novembre  2004,  n.  282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27 dicembre 2004, n. 307, é ridotta di  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e di euro per l'anno 2012 e di 2 milioni  di  euro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4. Per la prosecuzione degli interventi  di  cui  alla  legge  16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2001, n. 72, é autorizzata la spesa di 2,3 milioni di euro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ascuno degli anni 2013,2014 e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5. Per la prosecuzione degli interventi  di  cui  alla  legge  2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2001, n. 73, é autorizzata la spesa di 3,5 milioni di euro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ascuno degli anni 2013, 2014 e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6.  Al  fine  di  consentire  la  realizzazione   di   inizi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mbito della celebrazione del secondo centenario  della  nasc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Giuseppe Verdi, di cui alla legge 12 novembre 2012,  n.  206,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nno 2013 é concesso un contributo straordinario  alla  Fond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ena di Verona, nel limite massimo di spesa di 1  milione  di  euro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utorizzazione di spesa di cui all'articolo 1 della legge 30 apr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85, n. 163,  relativa  al  Fondo  unico  per  lo  spettacolo,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eterminata dalla  Tabella  C  allegata  alla  presente  legge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dotta di 2,3 milioni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7. L'autorizzazione di spesa di cui alla legge 25 febbraio  1987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67, come determinata dalla Tabella C allegata alla presente legg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incrementata di 45 milioni  di  euro  per  l'anno  2013.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e  gli  incentivi  a  sostegno  dell'emittenza  televisi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ocale e dell'emittenza radiofonica locale e nazionale é autorizz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 spesa di 15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8. Nello stato di previsione del Ministero dell'economia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é istituito un fondo, con uno stanziamento di  130.000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i  a  decorrere  dall'anno  2013,  finalizzato  a  consentire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o alla Regione autonoma  del  Friuli-Venezia  Giuli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ene denominato «Castello di Udin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99. All'articolo 2 del  decreto-legge  13  agosto  2011,  n.  13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4 settembre 2011, n. 14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l comma 36, il terzo e il quarto periodo  sono  sostituiti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A partire dall'anno  2013,  il  Documento  di  economi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a contiene una valutazione, relativa all'anno precedente,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ri entrate strutturali ed  effettivamente  incassate  deriva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'attività di contrasto  dell'evasione  fiscale.  Dette  maggi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,   al   netto   di   quelle   necessarie   al    manten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quilibrio di bilancio e alla  riduzione  del  rapporto  tra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bito e il prodotto interno lordo, nonché  di  quelle  derivanti  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zione vigente dall'attività di recupero fiscale svolta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,  dalle  province  e  dai  comuni,  unitamente  alle  risor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ivanti dalla riduzione delle spese  fiscali,  confluiscono  in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o per la riduzione strutturale della  pressione  fiscale  e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lizzate  al  contenimento  degli  oneri  fiscali  gravanti  su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amiglie e sulle imprese, secondo le modalità di destinazione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iego indicate nel medesimo Documento di economia e finanz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opo il comma 36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6.1.  Il  Ministro  dell'economia  e   delle   finanze   presen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almente, in allegato alla Nota di aggiornamento del Docu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a e finanza, un rapporto sui risultati conseguiti  in  mat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misure di contrasto dell'evasione  fiscale.  Il  rapporto  indic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, le strategie per il  contrasto  dell'evasione  fiscale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giorna e confronta i risultati con gli obiettivi, evidenziando, o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ibile, il recupero di gettito fiscale attribuibile alla  maggi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pensione all'adempimento da parte dei contribuent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0. Il comma 5 dell'articolo 1 della legge 27  dicembre  2006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96,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1. L'articolo 16-bis del decreto-legge  6  luglio  2012,  n.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135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16-bis. - (Fondo nazionale per il concorso finanziario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 agli oneri del trasporto pubblico locale).  -  1.  A  decorr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'anno 2013 é  istituito  il  Fondo  nazionale  per  il  con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o dello Stato, agli oneri del  trasporto  pubblico  local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ferroviario, nelle regioni a statuto  ordinario.  Il  Fond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imentato da una compartecipazione al gettito derivante dalle acci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  gasolio  per  autotrazione  e  sulla  benzina.   L'aliquota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partecipazione é applicata alla previsione annuale  del  pred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ttito, iscritta nel pertinente capitolo dello stato  di  previs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ntrata, ed é stabilita, entro il 31 gennaio 2013, con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Presidente del Consiglio dei ministri, su proposta  de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, in  misura  tale  da  assicurare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ascuno degli anni 2013 e 2014 e a decorrere dal 2015, l'equival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risorse del Fondo stesso al risultato della somma, per ciasc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i suddetti anni, delle seguenti risors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465 milioni di euro per l'anno 2013, 443  milioni 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nno 2014, 507 milioni di euro annui a decorrere dal 201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risorse derivanti dalla compartecipazione al gettito dell'acci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 gasolio per autotrazione e dell'accisa sulla benzina,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di cui agli articoli 1, commi da 295  a  299,  della  legge  2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07, n. 244, e successive modificazioni,  e  3,  comma  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28 dicembre 1995, n. 549, al netto della quota di  acci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 benzina  destinata  al  finanziamento  corrente  del  Serv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anitario nazion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risorse derivanti dallo stanziamento iscritto nel fondo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1, comma 3, del decreto-legge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, n. 111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ivi comprese quelle di cui all'articolo 3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3, del decreto-legge 6 dicembre 2011, n. 201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22 dicembre 2011, n. 2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A decorrere dalla data di entrata  in  vigore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  Consiglio  dei  ministri  di  cui  al  comma  1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broga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il comma 12 dell'articolo 3 della legge  28  dicembre  1995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549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i commi da 295 a 299 dell'articolo i  della  legge  24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07, n. 244, e successive modific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il comma 3 dell'articolo 21 del decreto-legge 6 luglio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8, convertito, con modificazioni, dalla legge  15  luglio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11, e successive: modific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il comma 3 dell'articolo 30 del decreto-legge 6 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1, convertito, con modificazioni, dalla legge 22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2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 Ferme  restando  le  funzioni   attribuite   ai   sensi 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zione vigente all'Autorità di regolazione dei  trasporti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37  del  decreto-legge  6  dicembre  2011,  n.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dicembre 2011, n.  2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successive modificazioni, con decreto del Presidente del  Consi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ministri, su proposta del Ministro  delle  infrastrutture  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, di concerto con il Ministro dell'economia e delle finanz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emanare previa intesa in  sede  di  Conferenza  unificat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8 del decreto legislativo 28  agosto  1997,  n.  281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entro il 31 gennaio 2013, sono  definiti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riteri e le modalità con cui ripartire e trasferire alle region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uto ordinario le risorse del Fondo di cui al comma 1.  I  crit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definiti, in particolare, tenendo conto del rapporto tra  rica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traffico e costi dei servizi previsto  dalla  normativa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ente in materia di servizi  di  trasporto  pubblico  locale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  ferroviari  regionali,  salvaguardando  le  esigenze 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bilità nei territori anche con  differenziazione  dei  servizi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finalizzati a  incentivare  le  regioni  e  gli  enti  local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zionalizzare e rendere efficiente la programmazione e  la  gest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i servizi medesimi media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un'offerta di servizio più idonea, più efficiente ed econom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il soddisfacimento della domanda di trasporto pubblic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il progressivo incremento del rapporto tra ricavi da traffic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sti operativ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la progressiva riduzione  dei  servizi  offerti  in  eccess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zione alla domanda e il corrispondente incremento  qualitativ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antitativo dei servizi a domanda elevat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la definizione di livelli occupazionali appropria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la previsione di idonei strumenti di monitoraggio e di verif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Entro quattro mesi dalla data di emanazione del decreto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3, le regioni a  statuto  ordinario,  al  fine  di  otten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gnazioni di contributi  statali  destinati  a  investimenti  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 in materia di trasporto pubblico locale e ferrovie regional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cedono, in  conformità  con  quanto  stabilito  con  il  mede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 di  cui  al  comma  3,   all'adozione   di   un   pian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programmazione dei  servizi  di  trasporto  pubblico  locale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o ferroviario  regionale,  rimodulano  i  servizi  a  doman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bole e sostituiscono, entro centottanta giorni dalla predetta dat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modalità di trasporto da ritenere diseconomiche, in relazion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cato raggiungimento del rapporto tra ricavi da  traffico  e  co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servizio  al  netto  dei  costi  dell'infrastruttura, 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19, comma 5, del decreto legislativo 19 novembre  1997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422, con quelle più idonee a garantire il servizio  nel  risp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 stesso  rapporto  tra  ricavi  e  costi.   A   seguito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programmazione, rimodulazione e sostituzione  di  cui  al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,  i  contratti  di  servizio  già  stipulati  da  aziend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o, anche  ferroviario,  con  le  singole  regioni  a  stat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rdinario, sono oggetto di revis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Con decreto del Ministro delle infrastrutture e  dei  traspor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ncerto  con  il  Ministro  dell'economia  e  delle  finanze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anare, sentita la Conferenza  unificata,  entro  il  30  giugn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ascun anno, sono ripartite le risorse del Fondo di cui al comma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o  espletamento  delle  verifiche  effettuate   sugli   effetti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dotti dal piano di riprogrammazione dei servizi, di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, nell'anno precedente. Per l'anno 2013 il riparto delle risorse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ffettuato sulla base dei criteri  e  delle  modalità  previsti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 Consiglio dei ministri di cui al comma  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a adozione del piano di riprogrammazione di cui al  comma  4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te delle regioni a statuto ordinar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. Nelle more dell'emanazione del decreto di cui al  comma  5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ro dell'economia e delle finanze, di  concert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 Ministro  delle  infrastrutture  e  dei  trasporti,  sentita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erenza unificata, é ripartito a titolo di anticipazione  tra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a statuto ordinario il 60 per cento  dello  stanziamen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o di cui al  comma  1.  Le  risorse  ripartite  sono  ogget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grazione, di saldo o di compensazione con gli anni  successiv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ito dei risultati delle verifiche di cui al comma 3, lettera  e)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ffettuate attraverso gli strumenti  di  monitoraggio.  La  relati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rogazione a favore delle regioni a statuto ordinario é disposta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denza mensi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. A decorrere  dal  1°  gennaio  2013,  le  aziende  di  tras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o  locale  e  le  aziende  esercenti  servizi  ferroviar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e regionale e locale trasmettono, per via  telematica  e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denza semestrale all'Osservatorio istituito ai sensi 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, comma 300, della legge 24 dicembre 2007, n. 244, i dati  econom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trasportistici, che lo stesso Osservatorio  provvede  a  richie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adeguate garanzie di tutela dei dati commerciali sensibili, ut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creare una banca di dati e un sistema informativo per  la  verif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ndamento del settore, senza nuovi o  maggiori  oneri  a  car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finanza pubblica. I  dati  devono  essere  certificati  con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 indicate  con  apposito   decreto   del   Ministro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rastrutture  e  dei  trasporti,  di  concerto  con   i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 e  con  il  Ministro  dell'interno.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i pubblici e i corrispettivi dei contratti di  servizio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 essere  erogati  alle  aziende  di  trasporto   pubblico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rroviario che  non  trasmettono  tali  dati  secondo  le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8. Le risorse di cui al comma 1  non  possono  essere  destinate  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lità diverse da quelle del finanziamento del trasporto  pubbl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ocale, anche ferroviario. Ferme restando le funzioni  attribuite  a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nsi della legislazione vigente  all'Autorità  di  regolaz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, di cui all'articolo 37 del decreto-legge 6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1, convertito, con modificazioni, dalla legge 22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14, e successive modificazioni, il monitoraggio sui costi e su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complessive di erogazione del servizio in ciascuna  reg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svolto dall'Osservatorio di cui al comma 7 del presente  articol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conformità alle  disposizioni  del  decreto  del  Presiden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siglio dei ministri di cui al comma 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9. La regione non può avere completo accesso al Fond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 se non  assicura  l'equilibrio  economico  della  gestion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ppropriatezza della gestione stessa, secondo i  criteri  stabil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il decreto del Presidente del Consiglio dei ministr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3. Con decreto del Presidente del Consiglio  dei  ministri,  su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osta del  Ministro  delle  infrastrutture  e  dei  trasporti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il Ministro dell'economia e delle  finanze,  da  eman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a intesa in sede di Conferenza unificata,  sono  stabilite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ipotesi di squilibrio economico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le modalità di redazione  del  piano  di  riprogrammaz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, anche con la previsione dell'eventuale nomina di  commiss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d act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la decadenza dei direttori generali degli enti e delle  soc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gionali che gestiscono il trasporto pubblico loc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le verifiche sull'attuazione del piano e dei relativi  progra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perativi, anche con l'eventuale nomina di commissari ad act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2. Nelle more della  stipula  dei  nuovi  contratti  di  serv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o tra il Ministero delle infrastrutture e dei trasporti  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 Trenitalia  S.p.A.,  il  Ministero  dell'economia 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é autorizzato a corrispondere a Trenitalia S.p.A.  le  som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e, per l'anno 2012, dal bilancio di previsione dello Stato,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zione  agli  obblighi  di  servizio  pubblico  nel  settore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i  per  ferrovia,  nel  rispetto  della   vigente   norm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itar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3. Al decreto del Presidente della Repubblica 30  dicembre  200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398, recante il  Testo  unico  delle  disposizioni  legislativ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i in  materia  di  debito  pubblico,  sono 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h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3, comma 1, dopo la lettera b),  é  inserita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b-bis) di disporre l'emissione  di  tranche  di  prestiti  vig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olte a costituire un  portafoglio  attivo  di  titoli  di  Stato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tilizzarsi per effettuare operazioni  di  pronti  contro  termine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tre  in  uso  nei  mercati  finanziari,  finalizzate  a  promuov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fficienza dei medesimi. I titoli emessi per  essere  destinat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to portafoglio concorrono alla formazione del  limite  annual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o con la legge  di  approvazione  del  bilancio  dell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ltanto nel momento in cui sono collocati sul  mercato  median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ddette operazioni;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 57,  comma  3,  lettera  c)  sono  soppress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 parole: «o presso un dipartimento provinciale del Tesoro» ed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 comma 5  é  soppresso  «o,  fuori  dalla  sede,  ai  dipart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vinciali del Minister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4. In conseguenza a quanto previsto dal comma 303, lettera b)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re  dall'esercizio  2013,  gli  adempimenti  delle   Dire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inciali  del  Tesoro  previsti  dal  titolo  I  delle  Istru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erali sul servizio del debito pubblico approvate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 del tesoro del 20 novembre 1963, attualmente di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e Ragionerie territoriali dello Stato, non sono più dovu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5. Nel decreto-legge  6  luglio  2012,  n.  95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2012, n.  135,  all'articolo  1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lettera l) sono eliminate le parole: «e statistici»  e  dop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 lettera 1) é aggiunta la seguente: «l-bis) i servizi  in  mat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atistic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6. Per la progettazione, implementazione e gestione dell'Anagraf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della popolazione residente ANPR il Ministero  dell'inter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i avvale della società  di  cui  all'articolo  83,  comma  15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5 giugno 2008, n. 112, convertito,  con  modific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6 agosto 2008, n. 13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7. A decorrere dal 1° ottobre 2013, nella colonna 4 della tab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 allegata al decreto legislativo 19 marzo 2001, n.  69,  la  parola: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«4», ovunque ricorra, é sostituita dalla seguente: «5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8. All'articolo 3-bis del decreto-legge  25  settembre  200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51, convertito, con modifiche dalla legge 23 novembre 2001, n.  410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opo il comma 4,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-bis. Al termine del periodo di tempo previsto dalle  concess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locazioni di cui al presente articolo, il Ministero dell'economi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inanze - Agenzia del  demanio,  verificato  il  raggiungimen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 finalità  di  riqualificazione  e  riconversione   dei   be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onosce al locatario/concessionario, ove non sussistano esigenze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tilizzo per finalità istituzionali, il diritto  di  prelazion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cquisto del bene, al prezzo di merca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09. A decorrere dal 1° gennaio 2013, le  disposizion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2 dell'articolo 6 del decreto-legge  31  maggio  2010,  n.  7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legge 30 luglio 2010, n. 122,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applicano agli organi di cui all'articolo 9, comma 2, lettera  a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legge 6 dicembre 1991, n. 394. Ai  fini  dell'attuazion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sizione di cui al presente comma é autorizzata la  spesa  annu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i a un milione di euro, a decorrere dal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0. Per gli anni dal  2013  al  2016,  al  fine  di  garantir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inuità territoriale nei collegamenti aerei per le  isole  mino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Sicilia,  dotate  di  scali  aeroportuali,in  conformità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 regolamento (CE) n. 1008/2008  del  Parl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peo   e   del   Consiglio,   del   24   settembre   2008,  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artecipazione a carico dello Stato  per  la  compensazion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neri di servizio pubblico si fa fronte con  le  risorse  disponi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so  l'Ente  nazionale  per   l'aviazione   civile   (ENAC)   gi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lizzate alla continuità territoriale del trasporto merci per v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erea con gli aeroporti siciliani nel limite di  euro  2.469.000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nno 2013 ed euro 1.531.000 per l'anno 2014, nonché nel limit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2.722.000 per l'anno 2014, di euro 4.253.000 per l'anno  2015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1.785.000 per l'anno 2016, mediante parziale  utilizz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ota delle entrate previste, per i medesimi anni,  dall'articolo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238, secondo periodo, della legge 30 dicembre 2004, n.  311.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 fine, al terzo periodo dell'articolo 1, comma 238, della legge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04, n. 311, aggiungere alla fine le seguenti parole:  «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 2014  all'importo  di  euro  9.278.000,   per   l'anno   201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mporto di euro 7.747.000 e per l'anno 2016 all'importo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0.215.000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1.  Al  fine  di  garantire  la  continuità   territoriale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legamenti marittimi che si svolgono  in  ambito  regionale,  n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re del completamento del processo di privatizzazione di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Regioni Campania, Lazio e Sardegna, é autorizzata,  fin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del 30 giugno 2013, la  corresponsione  alle  Regioni  Campan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zio e Sardegna delle risorse necessarie  ad  assicurare  i  serviz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resi dalle Società Caremar S.p.A., Laziomar S.p.A. e Saremar S.p.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2.  La  corresponsione  delle  risorse  di  cui  al  comma   3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ificate ai sensi  dell'articolo  19-ter,  commi  16  e  17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25  settembre  2009,  n.  135,   e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20 novembre 2009, n. 166, é  condizion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pubblicazione dei bandi di gara previsti dal  predetto  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-ter, comma  9,  del  decreto-legge  25  settembre  2009,  n. 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0 novembre 2009, n.  16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alla stipula di apposite convenzioni o contratti di servizio tra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gioni Campania, Lazio e  Sardegna  e  le  società  Caremar  S.p.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ziomar S.p.A.  e  Saremar  S.p.A.,  nel  rispetto  della  norm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3. Agli oneri derivanti dal comma 311,  pari  complessivament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17.422.509 per l'anno 2012 ed a euro 21.778.136 per l'anno 201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provvede a valere sulle risorse di cui all'articolo 19-ter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6, del decreto-legge 25 settembre  2009,  n.  135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20 novembre 2009, n. 16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4. Al comma 7, dell'articolo 41, della legge 27 dicembre 200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89, le parole:  «Per  gli  anni  2004-2013»  sono  sostituite  d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guenti: «Per gli anni 2004-2015». É ulteriormente prorogato a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 2015  il  termine  di  cui  al  primo  periodo  del 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8-quinquies dell'articolo 6 del decreto-legge 28  dicembre 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0, convertito, con modificazioni, dalla legge 26 febbraio 200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7, come da ultimo prorogato al 31 dicembre  2013  dall'articolo  2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 12-duodecies,  del  decreto-legge  6  luglio  2012,   n. 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135.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zo periodo dell'articolo 2, comma 12-undecies, 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 dicembre 2010, n. 225, convertito, con modificazioni, da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6 febbraio 2011, n. 10,  la  parola:  «2013»,  ovunque  ricorra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a dalla seguente: «2015». Al fine di attuare le disposi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l presente comma, é autorizzata la spesa  di  8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4, 10 milioni di euro per l'anno 2015 e 4  mil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a decorrere dall'anno 2016. Al  relativo  onere  si  provve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ante corrispondente riduzione del Fondo sociale per occupazione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azione,  di  cui  all'articolo  18,  comma  1,  lettera  a)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 29   novembre   2008,   n.   18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 legge  28  gennaio  2009,  n.  2.  Il 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conomia e delle finanze é autorizzato ad apportare, con prop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creti,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5.  Per  far  fronte  agli  impegni  derivanti  dal  semestr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idenza  italiana  dell'Unione  europea  del   2014   nonché 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unzionamento dell'apposita «Delegazione per la  Presidenza  italia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'UE», é autorizzata la spesa di euro 1.500.000 per l'anno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6. La delegazione di cui al  comma  315  é  istituita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2 della legge 5 giugno 1984, n. 208, 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 Consiglio dei ministri, su proposta del Ministro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ffari esteri di concerto  con  il  Minist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7. Per l'anno 2013 é autorizzato, ai sensi della legge 24 apr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41,  n.  392,  il  trasferimento  di  euro  3.500.000  al 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ire, nel contesto di cui all'articolo 14, del decreto-legge 2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 2008, n. 112, convertito, con  modificazioni,  dalla  legge  6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osto 2008, n. 133, la prosecuzione delle attività di innovazione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rastrutturazione informatica occorrenti per le connesse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gli uffici giudiziari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8. Al fine di sostenere l'attività di  ricerca  sul  genom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ncreas alla Fondazione  Italiana  Onlus  -  per  la  Ricerca  su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lattie del Pancreas é attribuito un contributo di 500.000 euro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ascuno degli anni 2013, 2014 e 2015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19. A decorrere dall'anno 2013, é istituito  il  Fondo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grativo per i comuni montani, classificati interamente montan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ll'elenco  dei  comuni   italiani   predisposto   dall'Istit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di statistica (ISTAT), con una dotazione pari a  1  mil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per l'anno 2013  e  6  milioni  di  euro  annui  a  decorr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nno 2014 da destinare al finanziamento dei progetti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32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0. All'individuazione dei  progetti  di  cui  al  comma  321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e, entro il 30 marzo di ciascun anno, con decreto del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i rapporti con le regioni e  per  la  coesione  territoriale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il Ministro dell'economia e delle finanze e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nterno, previa intesa in sede di Conferenza  unificat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8 del decreto legislativo 28  agosto  1997,  n.  281,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ccessive modificazioni. Lo schema del  decreto  é  trasmess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mere per l'acquisizione dei pareri delle  Commissioni  parlament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ti per i profili finanziari, da esprimere entro trenta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trasmissione. Qualora il Governo  non  intenda  attenersi  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dizioni contenute nei pareri, lo schema  é  nuovamente  trasm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Camere, corredato di una relazione,  per  l'acquisizione  di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uovo  parere  delle  medesime  Commissioni,  da  esprimere  entro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i quindici giorni. Decorso il termine di cui  al  preced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eriodo, il decreto può essere comunque adot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1. Il decreto di cui al comma  320  provvede,  nei  limiti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nibilità  finanziarie  del  Fondo  di  cui  al  comma  319,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in favore dei comuni montani, di progetti  di  svilup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o-economico, anche a  carattere  pluriennale,  che  devono  av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arattere straordinario e non possono riferirsi alle attività svol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via ordinaria dagli enti interessati, rientranti tra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ipologi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potenziamento e valorizzazione  dei  servizi  pubblici  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za delle pubbliche amministr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potenziamento e valorizzazione del sistema scolastic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valorizzazione delle risorse energetiche e idrich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incentivi per l'utilizzo dei territori incolti di montagna e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ccesso  dei  giovani  alle   attività   agricole,   nonché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gricoltura di montagn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sviluppo del sistema agrituristico, del turismo montano 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ort di montagn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valorizzazione della filiera forestale  e  valorizzazion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iomasse a fini energetic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interventi per la salvaguardia dei prati destinati a  pascol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cupero dei terrazzamenti monta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h) servizi socio-sanitari e servizi di assistenza soci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i) servizi di raccolta differenziata e di smaltimento rifiu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l) diffusione dell'informatizzazione ed implementazione dei servi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e-govennnent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m) servizi di telecomunic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)   progettazione   e   realizzazione   di   interventi   per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orizzazione e salvaguardia dell'ambiente e la promozione  dell'u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energie alternativ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o) promozione del turismo, del settore  primario,  delle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gianali tradizionali  e  del  commercio  dei  prodotti  di  pri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necessità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p) sportello  unico  per  le  imprese  e  servizi  di  orient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ccesso ai fondi comunitari, nazionali, regionali, provinciali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ali a sostegno delle iniziative imprenditorial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q) incentivi  finalizzati  alle  attività  ed  ai  progetti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istitu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Club alpino italiano (CAI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Corpo nazionale soccorso alpino e speleologico (CNSAS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Collegio nazionale delle guide alpine italia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4) Collegio nazionale dei maestri di sci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2. Il Ministro dell'economia e delle finanze  é  autorizzato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re, con propri decreti, le occorrenti variazioni di bilanci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3. Al fine di intervenire per la ricostruzione di Villa Taranto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ito degli eventi atmosferici eccezionali  avvenuti  nel  mes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osto 2012,  sono  destinati  2  milioni  di  euro all'Ente  Giard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otanici Villa Tarant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4. Al fine di recepire la direttiva 2010/  45/UE  del  Consigl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13 luglio 2010,  recante  modifica  della  direttiva  2006/112/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 al sistema comune d'imposta sul valore aggiunto  per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guarda le  norme  in  materia  di  fatturazione,  sono  eman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previste dai commi da 325 a 335 del presente artic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5. Al decreto del Presidente della Repubblica 26 ottobre 197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633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all'articolo 13, il quarto comma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  Ai  fini  della   determinazione   della   base   imponibile 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ettivi dovuti e le spese  e  gli  oneri  sostenuti  in  valu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tera sono computati secondo il cambio del giorno  di  effet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perazione o, in mancanza di tale indicazione nella fattura,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o di  emissione  della  fattura.  In  mancanza,  il  comput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o sulla base della quotazione del  giorno  antecedente  più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ssimo. La conversione in euro, per tutte le operazioni  effettua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l'anno solare, può essere fatta sulla base del  tasso  di  camb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ubblicato dalla Banca centrale europea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l'articolo 17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secondo comma, il secondo periodo é sostituito dal seguent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Tuttavia, nel caso di cessioni di beni o di prestazioni  di  servi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e da un soggetto passivo stabilito in un altro Stato  memb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Unione  europea,  il  cessionario  o  committente  adempie 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blighi di fatturazione di  registrazione  secondo  l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articoli 46 e 47 del decreto-legge  30  agosto  1993,  n.  33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, con modificazioni, dalla legge 29 ottobre 1993, n. 427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quinto comma,  secondo  periodo,  le  parole:  «l'indic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norma di cui al presente comma» sono sostituite dalle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l'annotazione "inversione contabile"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 l'eventuale indicazione della norma di cui al presente comm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ll'articolo 20, primo comma, il secondo periodo é sostitu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seguente:  «Non  concorrono  a  formare  il  volume  d'affari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ssioni   di   beni   ammortizzabili,   compresi   quelli   ind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rticolo  2424  del  codice  civile,  voci   B.I.3)   e   B.I.4)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ttivo dello stato patrimoniale, nonché i passagg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into comma dell'articolo 36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ll'articolo 21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i commi da 1 a 6 sono sostituiti da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. Per ciascuna operazione imponibile il soggetto che effettua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ssione del bene o la prestazione del servizio emette fattura,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tto forma di nota, conto, parcella e simili o,  ferma  restando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a responsabilità, assicura che  la  stessa  sia  emessa,  per  su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o, dal cessionario o dal committente  ovvero  da  un  terzo.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attura elettronica si intende la  fattura  che  é  stata  emess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vuta in un qualunque formato elettronico; il ricorso alla fattu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lettronica   é   subordinato   all'accettazione   da   parte 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ario. L'emissione della fattura, cartacea o  elettronica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 del cliente o del terzo residente in un Paese con il qual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iste  alcuno  strumento  giuridico  che  disciplini  la   reciproc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ssistenza é consentita a condizione  che  ne  sia  data  preventi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unicazione all'Agenzia delle entrate e purché il soggetto pass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azionale abbia iniziato l'attività da almeno cinque anni e nei suo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ronti non siano stati notificati,  nei  cinque  anni  preceden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i impositivi o  di  contestazione  di  violazioni  sostanzial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teria  di  imposta  sul  valore  aggiunto.  Con  provvedimento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rettore dell'Agenzia delle entrate sono determinate le modalità,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nuti e le procedure telematiche della comunicazione. La fattur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rtacea o elettronica, si ha per emessa all'atto della sua consegn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dizione, trasmissione o messa a  disposizione  del  cessionario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itt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. La fattura contiene le seguenti ind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data di emissio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numero progressivo che la identifichi in modo univoc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ditta,  denominazione  o  ragione  sociale,  nome  e  cognom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 o  domicilio  del  soggetto  cedente  o  prestatore, 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resentante   fiscale    nonché    ubicazione    della    st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rganizzazione per i soggetti non residen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numero di partita IVA del soggetto cedente o presta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ditta,  denominazione  o  ragione  sociale,  nome  e  cognom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o domicilio del soggetto  cessionario  o  committente,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resentante   fiscale    nonché    ubicazione    della    st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rganizzazione per i soggetti non residen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numero di partita IVA del  soggetto  cessionario  o  committ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, in caso di soggetto  passivo  stabilito  in  un  altr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mbro dell'Unione europea, numero di identificazione IVA  attribu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o Stato membro di stabilimento; nel caso in cui il cessionario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ttente residente o domiciliato nel territorio  dello  Stato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isce nell'esercizio d'impresa, arte o professione, codice fiscal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natura, qualità e quantità dei beni  e  dei  servizi  form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ggetto dell'operazio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corrispettivi ed altri  dati  necessari  per  la  determ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base imponibile, compresi quelli  relativi  ai  beni  cedut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tolo di sconto, premio o abbuono  di  cui  all'articolo  15,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, n. 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i) corrispettivi relativi  agli  altri  beni  ceduti  a  tito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conto, premio o abbuon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l)  aliquota,  ammontare   dell'imposta   e   dell'imponibile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rrotondamento al centesimo di eur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m) data della  prima  immatricolazione  o  iscrizione  in  pubbl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stri e numero dei chilometri percorsi, delle ore navigate o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e volate, se trattasi di  cessione  intracomunitaria  di  mezz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porto nuovi, di cui all'articolo 38, comma 4, 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0 agosto 1993, n. 331, convertito, con modificazioni, dalla legge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ttobre 1993, n. 427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) annotazione che la stessa. é emessa, per conto  del  cedente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tatore, dal cessionario o committente ovvero da un terz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Se l'operazione o le operazioni  cui  si  riferisce  la  fatt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rendono beni o servizi soggetti all'imposta con aliquote divers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li elementi e i dati di cui al comma 2, lettere g), h) ed  l)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i  distintamente  secondo  l'aliquota  applicabile.   Per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 effettuate  nello  stesso  giorno  nei  confronti  di  u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edesimo soggetto può essere emessa una sola fattura.  Nel  cas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fatture  elettroniche  trasmesse  in  unico  lotto  allo  st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ario  da  parte  dello  stesso  cedente   o   prestatore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zioni comuni alle diverse fatture possono essere  inserite 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la volta, purché per ogni fattura  sia  accessibile  la  tot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 informazioni.  Il  soggetto  passivo  assicura  l'autentic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origine, l'integrità del  contenuto  e  la  leggibilità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ura dal momento della sua  emissione  fino  al  termine  del  su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iodo di conservazione; autenticità dell'origine ed integrità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nuto possono essere garantite mediante sistemi di  control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stione che assicurino un collegamento affidabile tra la  fattur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cessione di beni o la prestazione di servizi ad  essa  riferibil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mediante l'apposizione della firma elettronica  qualificata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gitale  dell'emittente  o  mediante  sistemi  EDI  di  tras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onica dei  dati  o  altre  tecnologie  in  grado  di  garanti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utenticità dell'origine  e  l'integrità  dei  dati.  Le  fa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datte in lingua straniera sono tradotte in lingua nazionale, a f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controllo, a richiesta dell'amministrazione finanziari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  La   fattura   é   emessa   al   momento   dell'effet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perazione determinata  a  norma  dell'articolo  6.  La  fattu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artacea é compilata in duplice esemplare di cui uno é consegnato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dito all'altra parte.  In  deroga  a  quanto  previsto  nel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iod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per le cessioni di beni la cui consegna o  spedizione  risul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documento di trasporto o da altro documento idoneo a  identific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 soggetti tra i  quali  é  effettuata  l'operazione  ed  aven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ratteristiche  determinate  con  decreto   del   Presidente 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pubblica 14 agosto 1996, n. 472,  nonché  per  le  presta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 individuabili attraverso  idonea  documentazione,  effettu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o stesso mese solare nei confronti del  medesimo  soggetto,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 emessa  una  sola  fattura,  recante   il   dettaglio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, entro il giorno  15  del  mese  successivo  a  quel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zione delle medesim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per  le  cessioni  di  beni  effettuate  dal  cessionario 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ronti di un soggetto terzo per il tramite del proprio cedente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attura é emessa entro il mese successivo a quello della consegna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edizione dei be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 per  le  prestazioni  di  servizi  rese  a  soggetti  pass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i nel territorio di un altro Stato membro dell'Unione europe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soggette all'imposta ai sensi dell'articolo 7-ter, la fattur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essa  entro  il  giorno  15  del  mese  successivo  a   quell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zione dell'operazio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per le prestazioni di servizi di  cui  all'articolo  6,  se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,  primo  periodo,  rese  o  ricevute  da  un  soggetto  pass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to fuori dell'Unione europea, la fattura é  emessa 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o  15  del   mese   successivo   a   quello   di   effet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oper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. Nelle ipotesi di  cui  all'articolo  17,  secondo  comma, 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, il cessionario o il committente emette la fattura  in  unic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emplare, ovvero, ferma restando la sua responsabilità, si assic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he la stessa sia emessa, per suo conto, da un terz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. La fattura é  emessa  anche  per  le  tipologie  di  ope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ttoelencate e contiene, in luogo  dell'ammontare  dell'imposta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 annotazioni con l'eventuale indicazione della relativa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itaria o nazional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cessioni relative a beni in transito o  depositati  in  luogh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a vigilanza  doganale,  non  soggette  all'imposta  a 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7 -bis  comma  1,  con  l'annotazione  «operazion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ggett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operazioni non imponibili di cui agli articoli 8, 8-bis,  9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8-quater, con l'annotazione «operazione non imponibil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operazioni esenti  di  cui  all'articolo  10,  eccetto  qu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te al n. 6), con l'annotazione «operazione esent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 operazioni  soggette  al  regime  del  margine  previs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3 febbraio 1995, n. 41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2 marzo 1995, n. 85, con l'annotazione,  a  seconda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i, «regime del margine  -  beni  usati»,  «regime  del  margine  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ggetti d'arte» o «regime del margine - oggetti di antiquariato o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llezion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operazioni effettuate  dalle  agenzie  di  viaggio  e  turis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e al regime del margine  previsto  dall'articolo  74-ter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nnotazione «regime del margine - agenzie di viaggio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opo il comma 6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6-bis. I soggetti passivi stabiliti  nel  territorio  dell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ettono la fattura  anche  per  le  tipologie  di  operazioni  so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ncate quando non sono soggette all'imposta ai sensi degli artico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7 a 7-septies e indicano, in luogo dell'ammontare dell'imposta,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 annotazioni con l'eventuale  specificazione  della  rel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a comunitaria o nazional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cessioni di beni e prestazioni di servizi, diverse  da  qu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10, nn. da 1) a 4) e 9), effettuate nei confro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un soggetto passivo che é debitore dell'imposta in un altro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mbro dell'Unione europea, con l'annotazione «inversione contabil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cessioni di beni e prestazioni di  servizi  che  si  consider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e fuori dell'Unione europea, con  l'annotazione  "ope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n soggetta"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-ter.  Le  fatture  emesse  dal  cessionario  di  un  bene  o  d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ittente di un servizio in virtù di  un  obbligo  proprio  rec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annotazione «autofatturazion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e) dopo l'articolo 21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21-bis. - (Fattura semplificata). - 1. Fermo restando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o dall'articolo 21, la fattura di  ammontare  complessivo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periore a cento euro,  nonché  la  fattura  rettificativa  di  cu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'articolo  26,  può  essere  emessa  in  modalità   semplifi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ando, in luogo di quanto  previsto  dall'articolo  21,  almeno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ind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data di emissio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numero progressivo che la identifichi in modo univoc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ditta,  denominazione  o  ragione  sociale,  nome  e  cognom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 o  domicilio  del  soggetto  cedente  o  prestatore, 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resentante   fiscale    nonché    ubicazione    della    st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rganizzazione per i soggetti non residen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numero di partita IVA del soggetto cedente o presta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ditta,  denominazione  o  ragione  sociale,  nome  e  cognom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o domicilio del soggetto  cessionario  o  committente,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resentante   fiscale    nonché    ubicazione    della    st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izzazione per i soggetti non residenti; in alternativa, in  cas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soggetto stabilito nel territorio dello Stato può essere indic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solo codice fiscale o il numero di partita IVA, ovvero, in cas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o passivo stabilito  in  un  altro  Stato  membro  dell'Un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pea, il solo numero di identificazione IVA attribuito dallo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mbro di stabiliment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descrizione dei beni ceduti e dei servizi res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 ammontare  del   corrispettivo   complessivo   e   dell'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corporata, ovvero dei dati che permettono di calcolarl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per le fatture emesse ai sensi dell'articolo 26, il  rifer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fattura rettificata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 le indicazioni specifiche che vengono modificat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La fattura semplificata non può essere emessa per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ipologie di oper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 cessioni  intracomunitarie   di   cui   all'articolo   41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30 agosto 1993, n. 331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29 ottobre 1993, n. 427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operazioni di cui all'articolo 21, comma 6-bis, lettera a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 Con  decreto  di   natura   non   regolamentare   il  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conomia e delle finanze può innalzare fino a quattrocento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limite di cui al comma 1, ovvero consentire l'emissione di fa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mplificate  anche  senza  limiti  di  importo  per  le   oper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ffettuate  nell'ambito  di  specifici  settori  di  attività  o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ecifiche tipologie di soggetti per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i  quali  le  pratiche  commerciali  o  amministrative  ovvero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dizioni   tecniche   di   emissione    delle    fatture    rend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icolarmente difficoltoso il rispetto degli obblighi di  cui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rticoli 13, comma 4, e 21, comma 2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f) l'articolo 39, terzo comma, é sostituito da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I registri, i bollettari, gli schedari e i  tabulati,  nonché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ure, le bollette doganali e  gli  altri  documenti  previsti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decreto devono essere conservati a norma dell'  articolo 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decreto del Presidente della Repubblica  29  settembre  1973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00.  Le  fatture   elettroniche   sono   conservate   in   modali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lettronica,  in  conformità  alle  disposizioni  del  decreto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ro dell'economia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 delle finanze adottato ai sensi dell'articolo 21,  comma  5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7 marzo 2005, n. 82. Le fatture create in form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onico   e   quelle   cartacee   possono    essere    conserv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onicamente. Il luogo di conservazione elettronica delle stess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dei registri e degli altri documenti  previsti  dal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creto e da altre disposizioni, può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ssere situato in un altro Stato, a condizione che  con  lo  st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ista  uno  strumento  giuridico   che   disciplini   la   recipro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enza. Il soggetto passivo stabilito nel territorio dello  Sta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ssicura,  per  finalità  di  controllo,   l'accesso   automatizz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chivio e che tutti i documenti ed i  dati  in  esso  contenut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presi quelli che garantiscono l'autenticità e l'integrità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ure  di  cui  all'articolo  21,  comma  3,  siano  stampabili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sferibili su altro supporto informatico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g) all'articolo 74, settimo comma,  secondo  periodo,  le  par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l'indicazione della norma di cui al presente comma»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 «l'annotazione "inversione  contabile"  e  l'eventu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zione della norma di cui al presente comm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6. Al decreto-legge 30  agosto  1993,  n.  331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9 ottobre 1993, n. 427, sono apportate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 all'articolo  38,  comma  5,  lettera  a),  dopo  la  parola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oggetto» sono inserite le seguenti: «di perizie o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l'articolo 39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 39.  -  (Effettuazione  delle  cessioni  e  degli   acqui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racomunitari). - 1. Le cessioni intracomunitarie  e  gli  acqui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racomunitari  di   beni   si   considerano   effettuati   all'a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nizio del trasporto o della spedizione al cessionario o a ter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suo conto, rispettivamente  dal  territorio  dello  Stato  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 dello Stato membro di provenienza. Tuttavia se gli eff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lativi o costitutivi si producono in un momento  successiv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na, le operazioni si considerano effettuate nel momento in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producono tali effetti e comunque dopo il decorso di un anno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na. Parimenti nel caso di  beni  trasferiti  in  dipendenz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i estimatori e simili, l'operazione si  considera  effettu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tto della loro rivendita a terzi o del  prelievo  da  par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vente ovvero, se i beni non sono restituiti  anteriormente,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denza del termine pattuito dalle parti e  in  ogni  caso  dop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so di un anno dal ricevimento. Le disposizioni di cui al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al terzo periodo operano  a  condizione  che  siano  osservati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dempimenti di cui all'articolo 50, comma 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Se anteriormente al verificarsi dell'evento indicato nel comma 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stata emessa la fattura relativa ad un'operazione intracomunit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 medesima  si  considera  effettuata,  limitatamente   all'im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atturato, alla data della fattur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Le cessioni ed i trasferimenti di  beni,. 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1,comma 1, lettera a), e comma 2, lettere b) e c),  e  gli  acqui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ra-comunitari di cui all'articolo 38, commi 2 e 3,  se  effettu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odo continuativo nell'arco di un periodo  superiore  ad  un  me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lare, si considerano effettuati al termine di ciascun mes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ll'articolo 41, comma  3,  dopo  la  parola:  «oggett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serite le seguenti: «di perizie 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ll'articolo 43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al comma 1, le parole: «escluso il comma 4,» sono soppress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l comma 3 é abrogat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all'articolo 46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 comma  1,  secondo  periodo,  le  parole:  «unitamente  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a norma» sono  sostituite   alle  seguenti:  «con  l'eventu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zione della relativa norma comunitaria o nazional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2, il primo periodo é sostituito dal seguente: «Per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essioni intracomunitarie di cui all'articolo 41, é emessa fattura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rma dell'articolo 21 del decreto del Presidente della Repubblica 2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ttobre 1972,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. 633, entro  il  giorno  15  del  mese  successivo  a  quel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zione   dell'operazione,   con   l'indicazione,   in    luog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mmontare  dell'imposta,  che  si  tratta  di   operazione 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mponibile e con l'eventuale specificazione della relativa norma comu-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itaria o nazional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al comma 2, secondo periodo, le  parole:  «o  committente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ppress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4) il comma 5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5.  Il  cessionario  di  un  acquisto  intracomunitari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8, commi 2 e 3, lettere b) e c), che non ha ricevuto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 fattura  entro  il  secondo  mese  successivo  a  quel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zione dell'operazione, deve emettere entro il giorno  15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zo mese  successivo  a  quello  di  effettuazione  dell'ope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essa la fattura di cui al  comma  1,  in  unico  esemplare;  se  h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evuto una fattura indicante un corrispettivo  inferiore  a  qu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ale deve emettere fattura integrativa entro il giorno 15  del  me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o alla registrazione della fattura originaria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all'articolo 47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il comma 1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l. Le  fatture  relative  agli  acquisti  intracomunitar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8, commi 2 e 3, lettera b), previa integrazione a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46, comma 1,  sono  annotate  distintamente, 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o 15 del mese successivo a quello di ricezione della fattura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riferimento al mese precedente nel registro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3 del decreto del Presidente della Repubblica 26  ottobre  197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33, secondo l'ordine della numerazione, con l'indicazione anch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ettivo delle operazioni espresso in valuta estera. Le  fa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46, comma 5, sono annotate entro  il  term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issione  e  con   riferimento   al   mese   precedente.   Ai   f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sercizio del diritto alla detrazione dell'imposta,  le  fatt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annotate distintamente anche nel registro di cui all'articolo 2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predetto decreto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l comma 3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. I soggetti di cui all'articolo 4, quarto comma, del decreto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26 ottobre 1972,  n.  633,  non  sogg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ssivi d'imposta annotano le fatture di cui al comma 1, previa  l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essiva numerazione ed entro gli stessi termini indicati a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) in apposito registro, tenuto e conservato a norma dell'articolo 3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o stesso decreto n. 633 del 1972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il comma 4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. Le fatture relative  alle  cessioni  intra-comunitari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46, comma 2, sono annotate distintamente nel registr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23 del decreto del Presidente  della  Repubblica  2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ttobre 1972, n. 633, secondo l'ordine della numerazione ed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di  emissione,  con  riferimento  al  mese  di  effet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operazione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g) all'articolo 49, comma 1, il primo periodo é  sostituito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e: «I soggetti  di  cui  all'articolo  4,  quarto  comma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Repubblica 26 ottobre 1972, n. 633,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  passivi   d'imposta,   che   hanno   effettuato   acquis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racomunitari  per  i  quali  é  dovuta  l'imposta,  salvo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to nel comma  3  del  presente  articolo,  presentano,  in  v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lematica ed entro ciascun mese,  una  dichiarazione  relativa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ti registrati  con  riferimento  al  secondo  mese  precedent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datta in conformità al modello  approvato  con  provvedimen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rettore dell'Agenzia delle entrate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7. All'articolo 6, comma 2, del decreto legislativo  18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7, n. 471, le parole «non imponibili  o  esenti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 «non imponibili, esenti o non soggette ad IV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8. All'articolo 1 della legge 26 gennaio 1983,  n.  18,  dopo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terzo comma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Le fatture di cui agli  articoli  21  e  21-bis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26 ottobre 1972, n. 633,  possono  ess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messe, alle condizioni previste dagli stessi articoli,  mediante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ecchi misuratori fiscali di cui al primo comma. In tale caso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ure possono recare, per l'identificazione del soggetto cedente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tatore, in luogo delle indicazioni richieste dagli  articoli  2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2, lettera c), e 21-bis, comma  1,  lettera  c),  dello  st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, i relativi dati identificativi determinati  con  i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Ministro dell'economia e delle finanze di cui al terzo comma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29. All'articolo 1,  comma  1,  lettera  a),  primo  periodo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 29   dicembre   1983,   n.   746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7 febbraio 1984, n. 17, dopo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soggetti a vigilanza doganale» sono inserite le seguenti:  «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di cui all'articolo  21,  comma  6-bis,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idente della Repubblica 26 ottobre 1972, n. 63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0. Al decreto del Presidente della Repubblica 26 ottobre 197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633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6, quinto comma, terzo periodo, le parole «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1, quarto comma, quarto periodo» sono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 «di cui all'articolo 21, comma  4,  terzo  periodo, 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)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8, primo comma, lettera  a),  terzo  periodo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ole «di cui all'articolo 21, quarto comma, secondo  period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 «di cui all'articolo  21,  comma  4,  ter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iodo, lettera a)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ll'articolo 23, primo comma, secondo periodo, le parole:  «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quarto comma, seconda parte, dell'articolo 21» sono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di cui all'articolo 21, comma 4, terzo periodo,  a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) e  d)»  e  le  parole:  «consegna  o  spedizione  dei  beni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; «effettuazione delle operazio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all'articolo 23, terzo  comma,  secondo  periodo,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operazioni  non  imponibili  o  esenti  di  cui   al   sesto 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21» sono sostituite dalle seguenti: «operazioni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1, commi 6 e 6-bis,», le parole: «e la relativa  norma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ostituite  dalle  seguenti:  «ed,  eventualmente,  la  rel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all'articolo  24,  primo  comma,  primo  periodo,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operazioni non imponibili di cui all'articolo  21,  sesto  comma  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tintamente,  all'articolo  38-quater  e  quello  delle  ope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nti ivi indicate» sono sostituite dalle seguenti:  «opera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21, commi 6  e  6-bis,  distintamente  per  ciasc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ipologia di operazioni ivi indicat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all'articolo 25,  terzo  comma,  le  parole:  «operazioni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nibili o esenti di cui al  sesto  comma  dell'articolo  21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operazioni di cui all'articolo 21,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e 6-bis,» e le parole: «e la relativa norma» sono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e, eventualmente, la relativa norm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g)  all'articolo  35,  comma  4,  secondo  periodo,  le 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nell'ultimo comma»  sono  sostituite  dalle  seguenti:  «nel  qui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h) all'articolo 74-ter, comma 8, le  parole:  «dal  primo  comm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periodo dell'articolo 21»  sono  sostituite 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dall'articolo 21, comma 1, quarto period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1. All'articolo 1, secondo comma, lettera  a),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 6  ottobre  1978,  n.  627,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dell'articolo  21,  n.   1)»   sono   sostituite   dalle 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dell'articolo 21, comma 2, lettere c) e d)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2. All'articolo 1,  comma  3,  primo  periodo,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 14  agosto  1996,  n.  472,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dall'articolo 21, quarto comma, secondo  periodo,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dall'articolo 21, comma 4,  terzo  periodo,  lett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)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3. Al decreto del Presidente della Repubblica 21  dicembre  199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696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2, comma  1,  lettera  d),  le  parole:  «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1, comma 4»sono  sostituite  dalle  seguenti:  «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21, comma 4, terzo periodo, lettera a)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3, comma 3 , le parole: «nell'articolo 21, qua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» sono sostituite dalle seguenti: «nell'articolo  21,  comma  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erzo periodo, lettera a)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4. All'articolo 1, comma 109, della legge 30  dicembre  2004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1,  le  parole:  «all'articolo  21,  comma  2,  lettera  a)» 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all'articolo 21, comma 2, lettera c)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5. Le disposizioni di cui ai commi da  325  a  334 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si applicano alle operazioni effettuate  a  partire  dal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nai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6. Al testo unico delle disposizioni legislative  in  materi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stegno della maternità e paternità, di cui al decreto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6 marzo 2001, n. 151, e successive modificazioni, sono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66, comma 1, le  parole:  «e  alle  imprenditr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ricole a titolo principale» sono sostituite dalle  seguenti:  «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mprenditrici agricole a titolo principale, nonché  alle  pescatric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nome della piccola pesca marittima e delle acque interne, dì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legge 13 marzo 1958, n. 250, e successive modificazion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all'articolo 68, dopo il comma 2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-bis. Alle pescatrici autonome della piccola  pesca  marittima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acque interne é corrisposta, per i  due  mesi  antecedenti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del parto e per i tre mesi successivi alla stessa data effetti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parto una indennità giornaliera  pari  all'80  per  c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ssima  giornaliera  del  salario  convenzionale  previsto   per 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scatori  della  piccola  pesca  marittima  e  delle  acque  inter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 10  della  legge  13  marzo   1958,   n.   250, 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amente adeguato in base alle disposizioni vigenti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all'articolo 82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1) dopo il comma 1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Il  contributo  annuo  previsto  al  comma  1  si  applic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 alle  persone  che  esercitano,  per  proprio  conto,  qu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clusiva  e  prevalente  attività  lavorativa,  la  piccola   pes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rittima  e  delle  acque  interne,  iscritte  al   fondo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12, terzo comma, della legge 13 marzo 1958, n. 250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2, le parole «di cui al comma 1» sono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previsti ai commi 1 e 1-bis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7. Le disposizioni previste dall'articolo 69, commi  1  e  1-bi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  legislativo  26  marzo  2001,  n.  151,  e 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 trovano  applicazione  anche  nei   confronti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scatrici autonome della  piccola  pesca  marittima  e  delle  acqu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r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8. Al decreto legislativo 11 aprile 2006, n.  198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all'articolo 2 dopo il comma 1,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Agli organismi di parità previsti  dal  presente  decre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da altre disposizioni normative vigenti spetta il compi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mbiare, al livello appropriato, le  informazioni  disponibili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li organismi europei corrispondenti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27, comma 1, sono aggiunte, in fine,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ole: «, anche per quanto riguarda la creazione,  la  fornitur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rezzature o l'ampliamento di un'impresa o l'avvio o  l'ampliamen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i ogni altra forma di attività autonom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39. All'articolo 32 del testo unico delle disposizioni legislativ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materia di sostegno della  maternità  e  paternità,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26 marzo 2001, n. 151, sono apportate le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dopo il comma 1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La  contrattazione  collettiva  di  settore  stabilisc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fruizione del congedo di cui al comma 1 su base  orari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i criteri di calcolo della base oraria e  l'equipar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 determinato monte ore alla singola  giornata  lavorativa.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 del comparto sicurezza e difesa di quello  dei  vigil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uoco  e  soccorso  pubblico,  la  disciplina   collettiva   preved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, al  fine  di  tenere  conto  delle  peculiari  esigenz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unzionalità  connesse   all'espletamento   dei   relativi   serviz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stituzionali, specifiche e  diverse  modalità  di  fruizione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fferimento del congedo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 comma 3 le parole: «e comunque con un periodo di  preavvi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inferiore a quindici giorni» sono sostituite dalle  seguenti:  «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que con un termine di preavviso non inferiore a quindici 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 l'indicazione dell'inizio e della fine del periodo di congedo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c) dopo il comma 4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-bis. Durante il periodo di congedo, il lavoratore e il dator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o  concordano,  ove  necessario,  adeguate  misure  di   ripres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ttività lavorativa,  tenendo  conto  di  quanto  eventual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visto dalla contrattazione collettiv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0. Alla legge 1° aprile 1999, n. 91, in materia di prelievi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pianti  di  organi  e  di  tessuti  sono  apportate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1, comma 1, sono aggiunte  in  fine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ole: «, anche da soggetto vivente, per quanto compatibil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all'articolo 8, comma 6, dopo la lettera m),  sono  aggiun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m-bis) mantiene e cura il sistema di segnalazione e gestione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i  e  delle  reazioni  avverse   gravi,   nel   rispetto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ll'articolo 7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m-ter) controlla lo scambio di organi con gli altri Stati membr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i Paesi terzi. Qualora siano scambiati organi tra  Stati  membr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Centro nazionale trapianti trasmette  le  necessarie  inform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er garantire la tracciabilità degli orga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m-quater): ai fini della protezione dei  donatori  viventi  nonch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qualità e della sicurezza degli organi destinati al trapian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ra la tenuta del registro dei donatori viventi in conformità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l decreto legislativo 30 giugno 2003, n. 196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c) dopo l'articolo 6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6-bis. -  (Qualità  e  sicurezza  degli  organi).  -  1.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nazioni di organi di donatori viventi e deceduti sono volontarie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 remunerate. Il reperimento di organi non é effettuato a fin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ucro. É vietata ogni mediazione  riguardante  la  necessità  o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nibilità di organi che abbia come fine l'offerta o  la  ricer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un profitto finanziario o di un  vantaggio  analogo.  É  altresì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ietata   ogni   pubblicità   riguardante   la   necessità   o 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ponibilità di organi che abbia come fine l'offerta o  la  ricer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un profitto finanziario o di un vantaggio analog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Il diritto alla protezione dei dati  personali  é  tutelato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utte le fasi delle attività di donazione e trapianto di organi,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ormità alle disposizioni di cui al decreto legislativo 30 giug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03, n. 196. É vietato qualsiasi accesso non autorizzato a  dati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stemi che renda possibile  l'identificazione  dei  donatori  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ceven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 Il  Ministro  della  salute,  con   decreto   di   natura 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e da adottarsi entro 6 mesi  dalla  data  di  entr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gore  del  presente  articolo  su  proposta  del  Centro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pianti e previa intesa in sede  di  Conferenza  permanente  per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orti tra lo Stato, le regioni e le province autonome dì Trento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Bolzano, nel rispetto  dell'allegato  di  cui  alla  direttiva,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riteri di qualità e sicurezza che devono essere osservati in  tut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 fasi  del  processo  che  va  dalla  donazione  al  trapianto 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elimin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. Il decreto di cui al comma 3, in particolare, dispone l'ado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l'attuazione di procedure operative per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la verifica dell'identità del dona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la verifica delle informazioni relative al consenso, confor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e norme vigen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la verifica della caratterizzazione dell'organo e del dona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il reperimento, la conservazione, l'etichettatura e il tras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gli organ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la garanzia della tracciabilità nel rispetto delle  norm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ui al decreto legislativo 30 giugno 2003, n. 196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la segnalazione, l'esame, la registrazione e  la  tras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informazioni pertinenti e necessarie,  concernenti  gli  e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vversi e reazioni avverse gravi, che possono influire sulla qu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ulla sicurezza degli organ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g) ogni misura idonea ad assicurare la qualità  e  la  sicurez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gli orga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all'articolo 22, comma 1, le parole: «da  euro  1.032  a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.329» sono  sostituite  dalle  seguenti:  «da  euro  2.064  a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.658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e) dopo l'articolo 22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 22-bis.  -  (Sanzioni  in  materia  di  traffico  di  orga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i ai trapianti). - 1. Chiunque a scopo di lucro svolge  ope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mediazione nella donazione di organi da vivente é punito  con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lusione da tre a sei anni e con la multa da  euro  50.000  a  eu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300.000. Se  il  fatto  é  commesso  da  persona  che  esercita 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fessione sanitaria alla condanna consegue l'interdizione  perpetu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esercizio della profess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Salvo che il fatto costituisca reato,  chiunque  pubblicizzi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hiesta d'offerta di organi  al  fine  di  conseguire  un  profi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o  o  un  vantaggio  analogo  é  punito  con  la  sa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ministrativa pecuniaria da euro 10.000 a euro 50.00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  Salvo  che  il  fatto   costituisca   reato,   chiunque   s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rizzazione   acceda   a    sistemi    che    rendano    possi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dentificazione dei donatori o dei riceventi, o ne utilizzi i  d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punito con la sanzione amministrativa pecuniaria da euro 10.000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50.000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1. Dall'attuazione delle disposizioni di cui  al  comma  340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derivare  nuovi  o  maggiori  oneri  a  carico  della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. Le amministrazioni interessate  provvedono  all'ademp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mpiti derivanti dall'attuazione delle disposizion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340 con le risorse umane, strumentali e finanziarie disponi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 legislazione 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2. Nell'ambito del sistema di farmacovigilanza di cui  al  t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X del decreto legislativo 24  aprile  2006,  n.  219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 il  titolare  dell'autorizzazione  all'immissione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ercio, dì cui all'articolo  6,  comma  2  dello  stesso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, nomina  nell'ambito  della  propria  organizzazione,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.responsabile dell'istituzione  e  della  gestione  del  sistema  dì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rmacovigilanza,  persona   fisica,   tra   soggetti   adeguat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ificati, con documentata  esperienza  in  tutti  gli  aspet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rmacovigilanza,  che  risiede  e  svolge   la   propria 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Unione europea. Sono fatti salvi gli incarichi attribuiti  su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esima materia alla data di entrata in vigore del decreto di cui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34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3. Il titolare dell'autorizzazione alla immissione  in  commerc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v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mantenere e porre a disposizione su  richiesta  dell'auto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te,   un   fascicolo   di   riferimento   del   sistema 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armacovigilanz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individuare e implementare idonee  soluzioni  organizzativ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ali per la gestione del rischio per ogni medicinale,  nonch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laborare un apposito piano di gestione, da aggiornare, tenendo 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nuovi  rischi,  del  contenuto   dei   medesimi,   del   rappor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chio/beneficio per ogni medicin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monitorare i risultati dei  provvedimenti  volti  a  ridurr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mo i rischi previsti dal piano di gestione del  rischio  o  q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dizioni dell'AIC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4. Entro sessanta giorni dalla data di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 legge,  sono  individuate,  con  decreto  di   natura 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e del Ministro della salute, di concerto con  i  Minist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gli affari europei, degli affari esteri, dello sviluppo econom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ell'economia e delle finanze, sentita la Conferenza permanente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rapporti tra lo Stato, le Regioni e le province autonome di  Tr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Bolzano, da pubblicare nella Gazzetta  Ufficiale,  le  proced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tive  e  le  soluzioni  tecniche  per  un'efficace   azion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armacovigilanza con particolare riguard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gli studi sulla sicurezza dopo l'autorizzazione  all'im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commerci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al  rispetto  degli  obblighi  sulla  registrazione   o   su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icazione delle sospette reazioni avverse ad un medicin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al rispetto delle condizioni o restrizioni per  quanto  riguar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uso sicuro ed efficace del medicinale;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agli ulteriori obblighi del  titolare  dell'autorizzazion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missione in commerci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ai casi in cui  risulti  necessario  adire  il  Comitato  per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cinali per uso umano o il Comitato di valutazione dei rischi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farmacovigilanza di cui alla direttiva 2001/83/CE  del  Parl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peo  e  del  Consiglio  del  6  novembre   2001,   e 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alla procedura ispettiva degli stabilimenti e dei locali dove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no   la   produzione,   l'importazione,   il   controllo 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magazzinamento dei medicinali e delle sostanze attive  utilizz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e materie prime nella produzione di medicinal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al sistema nazionale di farmacovigilanza e al ruolo dei  comp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genzia italiana del farmac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 alle  disposizioni  concernenti  il  titolare  dell'AIC  e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ventuali deroghe alle disposizioni concernenti il titolare dell'AIC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i) alla gestione dei fondi di farmacovigilanz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l) al sistema delle comunicaz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m) alla registrazione di sospette reazioni  avverse  da  par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itolare di MC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) ai rapporti  periodici  di  aggiornamento  sulla  sicurez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dicinale (PSUR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o) agli  obblighi  a  carico  delle  strutture  e  degli  opera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anitar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p) alla regolamentazione della procedura d'urgenz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5. Dalla data di entrata in vigore del decreto di 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44, sono abrogate le disposizioni di cui al Titolo  IX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tivo 24 aprile 2006, n. 219 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6. Il titolare dell'autorizzazione  all'immissione  in  commerc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he omette di informare l'EMA e l'AIFA di rischi nuovi o  rischi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sono modificati o  modifiche  del  rapporto  rischio-benefici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nito con la sanzione amministrativa pecuniaria da euro ventimil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centoventimil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7. Il responsabile della farmacovigilanza di cui  al  comma  34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he viola gli obblighi ad esso ascritti  é  soggetto  alla  sa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ministrativa pecuniaria da euro diecimila a euro sessantamil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8. Le disposizioni di cui ai commi 346 e 347  entrano  in  vig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data di entrata in vigore del decreto di cui al comma 34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49.  Al  decreto  legislativo  9  luglio  2003,  n.  225,  rec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uazione della direttiva 2000/75/CE relativa alle misure di lott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radicazione del morbo lingua blu degli ovini, sono 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2, comma 1, dopo la lettera  i)  é  aggiunta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i-bis) "vaccini vivi attenuati": vaccini  prodotti  a  partire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ppi isolati del virus della febbre catarrale degli ovini attrave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ssaggi seriali in  colture  di  tessuti  o  in  uova  fecondat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ollame.»;b) l'articolo 5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Art. 5. - (Vaccinazione). - 1.  Il  Ministero  della  salute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idere  di  autorizzare  l'impiego  di  vaccini  contro  la  feb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catarrale degli ovini, purché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tale decisione sia basata sul  risultato  di  una  valut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fica del rischio  effettuata  dal  Ministero  della  salute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il Centro di referenza nazionale delle malattie esoti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so  l'Istituto  zooprofilattico  sperimentale  «G.  Caporale»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eramo sentite le regioni e province autonom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la Commissione europea sia informata prima che tale vacc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a esegui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.  Ogniqualvolta  sono  impiegati  vaccini  vivi   attenuati,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ero della salute provvede a delimitar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una  zona  di  protezione,  che  comprenda  almeno  la  zon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accinazion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una zona  di  sorveglianza  che  consista  in  una  part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 profonda almeno 50 chilometri oltre i limiti della zona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tezion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 all'articolo  8,  comma  1,  lettera  b),  dopo  la   parola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vaccinazione»  sono  inserite  le  seguenti:   «con   vaccini   v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ttenuati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all'articolo 10, comma  1,  lettera  b),  le  parole  «se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entivamente  concordate  con   la   Commissione   europea» 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che impieghi vaccini vivi attenuat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0. Dall'attuazione delle disposizioni di cui  al  comma  349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derivare nuovi o maggiori oneri per la  finanza  pubblica.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previste dalle disposizioni di cui al  comma  349  ricad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 i  compiti  istituzionali  delle  amministrazioni  e  de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ati, cui si fa fronte con le  risorse  umane,  finanziari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rumentali disponibili a legislazione vig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1. Entro novanta giorni dalla data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 legge,  l'Istituto  nazionale  della   previdenza   soci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chiede alle imprese beneficiarie degli aiuti concessi  sotto  f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gravio, nel triennio 19951997, in favore delle  imprese  oper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territori  di  Venezia  e  Chioggia  di  cui  alla  decisione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0/394/CE della Commissione, del 25 novembre  1999,  gli  elementi;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edati    della    idonea    documentazione,     necessari  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dentificazione dell'aiuto di Stato illegale, anche con riferimen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 idoneità   dell'agevolazione   concessa,   in   ciascun   ca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viduale,  a  falsare  la  concorrenza  e  incidere  sugli  scamb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racomunitar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2. Le imprese di cui al comma 351 forniscono le informazioni e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cumentazione in via telematica, entro trenta giorni dal ricev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richies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3. Nel caso in  cui  le  imprese  rifiutino  od  omettano,  s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stificato motivo, di  fornire  le  informazioni  o  di  esibire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cumenti richiesti di cui ai commi 351 e 352  entro  il  termin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enta giorni l'idoneità dell'agevolazione a falsare o a  minacci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 concorrenza e incidere sugli  scambi  comunitari  é  presunta  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emente,   l'INPS    provvede    al    recupero    integr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gevolazione di cui l'impresa ha beneficiat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4. Qualora dall'attività istruttoria di cui ai commi 351, 352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353, anche a seguito  del  parere  acquisito  dall'Autorità  gar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concorrenza e del mercato ai sensi dell'articolo 22 della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 ottobre 1990, n.  287,  sia  emersa  o  sia  presunta  l'idone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gevolazione a falsare o a minacciare la concorrenza e  inci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gli  scambi  comunitari,  l'Istituto  nazionale  della   prev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e  notifica  alle  imprese  provvedimento  motivato  conten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vviso di addebito di cui  all'articolo  30  del  decreto-legge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 2010, n. 78, convertito, con  modificazioni,  dalla  legge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0, n. 122, recante l'intimazione di pagamento  delle  som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i agli  importi  non  versati  per  effetto  del  regim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evolativo di cui al comma 351, nonché degli  interessi,  calcol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base delle disposizioni di cui al Capo V del  regolamento  (CE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794/ 2004 della Commissione, del 21 aprile  2004,  maturati  d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ata in cui si é fruito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6. I processi pendenti alla  data 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legge e aventi ad oggetto il recupero degli aiuti di cui 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a 351 si estinguono di diritto. L'estinzione  é  dichiarata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, anche d'ufficio. Le  sentenze  eventualmente  emesse,  fa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ccezione per quelle passate in giudicato, restano prive di effet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7. Al  decreto-legge  6  luglio  2012,  n.  95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7 agosto 2012, n. 135, sono  apporta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l'articolo 23-sexies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1, lettera a),  le  parole:  «31  dicembre  2012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1° marzo 2013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opo il comma 1, é inserito i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 Il   Ministero,   in   conformità   a   quanto 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 23-decies,  comma  4,  sottoscrive,  oltre  i   lim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i al precedente comma, Nuovi  Strumenti  Finanziari  e  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dinarie di  nuova  emissione  dell'Emittente,  fino  a  concorr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importo degli interessi non pagati in forma monetaria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l'articolo 23-septies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1 é aggiunto in fine il seguente periodo: «L'Emitt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 al Ministero la data in cui intende  procedere  al  risca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unitamente alla richiesta di cui all'articolo 23-novies, comma 1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2 é  aggiunto,  in  fine,  il  seguente  periodo:  «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licano i commi 3 e 4 dell'articolo 23-decies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dopo il comma 2, é aggiunto il seguente comm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-bis. La sottoscrizione dei Nuovi Strumenti Finanziari  da  par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  Ministero  é  altresì  subordinata  all'assunzione  da   pa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mittente, delle deliberazioni in ordine all'aumento di capi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servizio dell'eventuale conversione in azioni ordinarie  dei  Nuo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menti  Finanziari  prevista  dall'articolo  23-decies,  comma  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al servizio dell'assegnazione di azioni  ordinarie  di  nuov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missione   dell'Emittente   in   conformità   a   quanto 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23-decies,  comma  4.  La  deliberazione  si  conside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unta  anche   mediante   conferimento   per   cinque   anni   a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mministratori della facoltà prevista  dall'articolo  2443,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, del codice civil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all'articolo 23-octies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4  é  aggiunto,  in  fine,  il  seguente  periodo:  «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orrere dalla data di sottoscrizione, e fino  all'approva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iano da  parte  della  Commissione  europea,  l'Emittente  non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iberare  o  effettuare  distribuzione  di  dividendi  ordinari 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raordinari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5 é  aggiunto,  in  fine,  il  seguente  periodo:  «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cedente periodo non trova applicazione, nei  limiti  in  cui  ci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i compatibile con il quadro normativo  dell'Unione  europea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teria di aiuti di Stato, ai casi in cui la facoltà  dell'Emitt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non corrispondere la remunerazione sugli strumenti  finanziar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 di andamenti negativi della gestione non comporti la  defini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dita della remunerazione ma un differimento della  stessa,  ovve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i casi in cui tale facoltà non possa essere esercitata  in  ra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perare,  al  ricorrere  di  determinate  condizioni,  di  alt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 contrattuali,  tali  che  il  mancato  paga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munerazione determina un inadempimento al contratto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ll'articolo 23-novies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1, le parole  «trenta  giorni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quindici giorn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al comma 2, la lettera d) é sostituita dalla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d) la computabilità dei Nuovi Strumenti Finanziari nel patrimon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vigilanza;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al comma 3 é aggiunto in fine il seguente periodo: «Nel term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cui  al   comma   2   la   Banca   d'Italia   rilascia   altresì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utorizzazione  al  riscatto  degli  strumenti  finanziari   emes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Emittente e sottoscritti dal Ministero ai sensi dell'articolo 1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novembre  2008,  n.  18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28 gennaio 2009, n. 2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all'articolo 23-decies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1, l'ultimo periodo é sostituito dal seguente: «A  t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e, la determinazione del prezzo  di  emissione  é  effettu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oga all'articolo 2441, sesto  comma,  del  codice  civile  tenen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o del valore di mercato delle azioni ordinarie, in conformità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previsti in relazione alla  determinazione  del  rappor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sione dal decreto di cui all'articolo  23-duodecies,  comma  1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 é richiesto il parere sulla congruità del prezzo  di  e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 azioni  previsto  dall'articolo  158,  comma  1,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gislativo 24 febbraio 1998, n. 58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3, il primo periodo é sostituito  dal  seguente:  «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i sono pagati in  forma  monetaria  fino  a  concorren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to  dell'esercizio  come   risultante   dall'ultimo   bilanc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mittente, al lordo  degli  interessi  stessi  e  dell'eventu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o effetto fiscale e al netto degli accantonamenti per  riser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bbligatorie.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il comma 4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. Gli eventuali interessi eccedenti il risultato  dell'eserciz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e definito al comma 3,  sono  composti  mediante  assegnazion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o. di azioni ordinarie di nuova emissione valutate al  val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mercato. A tal fine, la determinazione del prezzo di emission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a in deroga  all'articolo  2441,  sesto  comma,  del  codi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vile,  tenendo  conto  del  valore  di  mercato  delle  azioni,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ormità ai criteri  previsti  in  relazione  al  pagament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i dal decreto di cui all'articolo 23-duodecies, comma 1.  N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richiesto il parere sulla congruità del prezzo di emissione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zioni previsto dall'articolo 158, comma 1, del  decreto  legislat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4 febbraio 1998, n. 58. Nei limiti in cui ciò  risulti  compati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il quadro normativo dell'Unione europea in materia  di  aiu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,  in  relazione  agli  esercizi  finanziari  2012  e  2013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i  interessi  eccedenti  il  risultato  dell'esercizio,  co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finito al  comma  3,  possono  essere  corrisposti  anch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gnazione al Ministero del corrispondente valore nominale di Nuo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rumenti Finanziari di nuova emissione.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f) all'articolo 23-undecies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2, le parole: «quindici giorni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dieci giorni» e le parole: «dieci giorni»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: «cinque giorn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opo il comma 2,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-bis. Qualora non sia possibile procedere mediante  le  ordinar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e di gestione dei pagamenti  alla  sottoscrizione  dei  Nuo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menti Finanziari nei termini stabiliti, con decreto del  Minist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conomia e delle finanze può essere autorizzato il  ricorso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ticipazioni di tesoreria, la cui regolarizzazione, con  l'emi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ordini  di  pagamento  sul  pertinente  capitolo  di  spesa, 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ta entro il termine di novanta giorni dal pagamento.»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8. In considerazione della situazione di grave  criticità  n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estione dei rifiuti urbani nel territorio della provincia di Rom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decreto del Presidente  del  Consiglio  dei  Ministri  del 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1 e successive modificazioni, al fine  di  non  determin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luzioni di continuità nelle azioni in corso per il superamen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ale criticità con decreto del Ministro dell'ambiente e della tute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territorio e del mare, viene nominato un commissario che provve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 via sostitutiva degli Enti competenti in via ordinar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59. Il commissario, per l'attuazione dei necessari interventi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rizzato a procedere con i poteri di cui agli articoli 1, comma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 e 4 dell'O.P.C.M. 6  settembre  2011,  n.  3963,  pubblicata  su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azzetta Ufficiale n.  213  del  13  settembre  2011,  salvo  diver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ione da parte del presente comma e dei commi 360 e 361. Con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esimo decreto sono determinati i compiti e la durata della nomin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un periodo di sei mesi, salvo proroga o revo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0. Fermo restando quanto previsto dall'ultimo periodo  de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59, il Commissario provvede all'espletamento dei seguenti compiti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bito regional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utorizzazione alla realizzazione e gestione delle  discari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lo smaltimento dei rifiuti urbani  nonché  di  impianti  per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ttamento di rifiuto urbano indifferenziato  e  differenziato,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petto della normativa comunitaria tecnica di set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supporto alla  Regione  Lazio  nelle  iniziative  necessari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entro nella gestione ordinari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 adozione,  a  fronte  dell'accertata  inerzia  dei   sogg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posti  alla  gestione,  manutenzione,  od  implementazione 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ianti per il recupero e lo smaltimento dei rifiuti urbani prodo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comuni di Roma capitale, Fiumicino, Ciampino e nello Stato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ttà del  Vaticano,  previa  diffida  ad  adempiere  entro  term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entori non inferiori a giorni trenta, dei necessari  provved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natura sostitutiva in danno dei soggetti inadempien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1. Gli oneri derivanti dall'attuazione dei commi 359 e  360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ti a carico degli enti e  dei  soggetti  inadempienti  secondo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modalità da stabilirsi con il decreto di cui al comma 35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2. Restano validi gli atti e  i  provvedimenti  adottati  e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i salvi gli effetti prodottisi  ed  i  rapporti  giuridici  sor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base delle norme del decreto-legge 11 dicembre  2012,  n.  21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ante: «Disposizioni urgenti  volte  a  evitare  l'applic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anzioni dell'Unione europea» non convertite in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3. A decorrere dal 1° gennaio 2013, all'articolo  21,  comma  1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testo unico delle disposizioni legislative concernenti le impos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 produzione  e  sui  consumi  e  relative  sanzioni  penali  e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e, approvato con il decreto legislativo 26 ottobre 199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504, e successive modificazioni, dopo la lettera g) é aggiunta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g-bis) i prodotti di cui ai codici NC 3811 11 10,3811 11 90,  381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9 00 e 3811 90 00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4. Al fine di salvaguardare la quota  di  produzione  di  energ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lettrica da impianti alimentati a bioliquidi e  garantire  così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o degli obiettivi in materia di produzione di energia da fo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nnovabili imposti dal l' UE ed evitare le relative sanzioni,  all'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25 del decreto legislativo 3 marzo  2011,  n.  28,  dop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7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7-bis. Con effetto a decorrere dal 1° gennaio 2013 e sulla bas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definiti dal Ministero dello sviluppo  economic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 7-quater,  i  titolari  di  impianti  di  generazione  energ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ica alimentati da bioliquidi sostenibili entrati  in  eserc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amente al 31 dicembre 2007 ed entro  il  31  dicembre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versi da quelli di cui al comma 7-ter, possono optare, di  ann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o, per l'applicazione del coefficiente moltiplicativ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nto 7 della tabella  2  (articolo  2  comma  144)  della  legge  24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embre 2007, n. 244, anziché  quello  di  cui  al  punto  6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bella medesima. In caso di esercizio dell'opzione, il  coeffici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ene applicato ad un quantitativo massimo di  energia  incentiv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o, come indicato al successivo comma 7-quater, al  fi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arantire, senza oneri per il  bilancio  dello  Stato,  l'assenz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neri aggiuntivi sulla bolletta  elettrica  rispetto  ai  livell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pesa  determinati  dall'applicazione,  alla  producibilità  mass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esa dell'impianto, del  coefficiente  di  cui  al  punto  6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bella 2 (articolo 2 comma 144) della legge  24  dicembre  200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44.  All'energia  prodotta   in   eccesso   rispetto   al   pred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ntitativo massimo di energia  incentivabile,  viene  applicato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efficiente moltiplicativo pari a ze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-ter. Con effetto a decorrere dal 1° gennaio 2013 e sulla bas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definiti dal Ministero dello sviluppo  economic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7-quater, i titolari di  impianti  di  generazione  di  energ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ica alimentati a bioliquidi sostenibili, di potenza  install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eriore a 1 MW, entrati in esercizio entro  il  31  dicembre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ottenere, di anno in anno, su richiesta  del  produttore,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o del 15 per cento della tariffa, di  cui  alla  tabella  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2, comma 145, della legge 24 dicembre 2007, n. 244,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contestuale determinazione,  come  indicato  al  successivo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-quater, di un  tetto  unico  fissato,  limitatamente  all'incen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sto ad ogni impianto, al fine di garantire, senza  oneri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bilancio dello Stato, l'assenza di oneri aggiuntivi sulla bollet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ica rispetto ai livelli di spesa determinati dall'applica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producibilità massima attesa di ogni impianto, della tariffa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a tabella 3,  dell'articolo  2,  comma  145,  della  legge  2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2007, n. 24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-quater. 11 Ministro dello sviluppo economico, con proprio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 emanarsi  entro  trenta  giorni  dalla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 disposizione,  provvede  a  stabilire  i  criteri  per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zione del quantitativo massimo di energia  incentivabi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7-bis e del tetto unico dell'incentivo di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-ter. Entro sessanta giorni dalla entrata in vigore 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e, il Gestore del Sistema Elettrico SpA  (GSE)  emette  u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pposito regolamento contenente  le  modalità  di  presentazione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 dei produttori, anno per anno, della richiesta per  l'eserciz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opzione prevista dai precedenti commi 7-bis e 7 -ter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5. Le seguenti disposizioni si applicano ai titolari  di  redd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impresa  industriale  e  commerciale,  agli  esercenti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ricole di cui all'articolo  4  del  decreto  del 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26 ottobre  1972,  n.  633,  e  successive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ai titolari di reddito di lavoro  autonomo,  che  hanno  sed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perativa ovvero domicilio fiscale, nonché  il  proprio  merca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mento nei comuni di cui al decreto del Ministro dell'economi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inanze 1° giugno 2012,  pubblicato  nella  Gazzetta  Uffici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Repubblica italiana del 6 giugno 2012, n. 130, diversi in  o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 da quelli che hanno i requisiti per accedere  ai  contribu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ll'articolo  3  del  decreto-legge  6  giugno  2012,   n.   7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° agosto  2012,  n.  12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all'articolo 3-bis del decreto-legge 6  luglio  2012,  n. 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135,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ano  dimostrare  di  aver  subito  un  danno  economico  diret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usalmente  conseguente  agli  eventi  sismici  del   maggio 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videnziato da almeno due delle seguenti condi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una diminuzione del volume d'affari nel periodo  giugno-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rispetto al corrispondente  periodo  dell'anno  2011,  che  s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eriore di almeno il 20 per cento rispetto alla variazione rilev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ISTAT  dell'indice  sul  fatturato  del  settore  produttiv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tenenza ovvero  delle  vendite  ovvero  della  produzione  lor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ndibile registrato nello stesso periodo  dell'anno  2012,  risp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nno 201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utilizzo di strumenti di sostegno al reddito per  fronteggia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l calo di attività  conseguente  al  sisma  (CIGO-CIGS  e  deroghe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riduzione di personale  conseguente  al  sisma  rispett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tazione di personale occupato al 30 aprile 20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riduzione, superiore di almeno il 20 per cento rispetto a qu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a  nazionale  resa  disponibile  dal  Ministero  dello   svilup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co  dell'anno  2011,  dei  consumi  per  utenze  nel 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-novembre 2012, rispetto al  corrispondente  periodo  de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 come  desunti  dalle  bollette  rilasciate,  nei  period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ferimento, dalle aziende fornitric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contrazione superiore del 20 per cento, registrata  nel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-novembre 2012, rispetto allo stesso  periodo  dell'anno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 costi  variabili,  quali  quelli  delle  materie  prime,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vvigioni, dei semilavorati, dei prodotti destinati alla vendi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6. A fronte del danno economico diretto subito di  cui 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65, per il pagamento, senza applicazione delle sanzioni, dei tribu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 dei contributi previdenziali e assistenziali, nonché dei premi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ssicurazione  obbligatoria  dovuti  fino  al  30  giugno  2013,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di cui al comma 365, possono accedere  al  finanzia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ui al comma 367, entro le date stabilite ai sensi del comma 37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7. Per i pagamenti dovuti ai sensi del comma 366  i  sogget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l  comma  365  possono   chiedere   ai   soggetti   autorizz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sercizio del credito operanti nei territori di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, comma 1, del decreto-legge 6 giugno 2012, n. 74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1° agosto 2012, n. 122, un  finanziamen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ito  dalla  garanzia  dello  Stato,   nei   termini   stabil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11, comma 7, del decreto-legge 10 ottobre 2012, n. 17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dicembre 2012, n. 213.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e  fine,  i  predetti  soggetti  finanziatori  possono   contrar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i, secondo contratti tipo  definiti  previa  integ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convenzione di cui  al  predetto  articolo  11,  comma  7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n. 174 del 2012, convertito, con  modificazioni,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 n.  213  del  2012,  tra  la  Cassa  depositi  e  prestiti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ssociazione bancaria  italiana,  assistiti  dalla  garanzia 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, nei limiti dell'importo di cui al predetto articolo 11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, ai sensi dell'articolo 5, comma 7, lettera  a),  secondo  period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30  settembre  2003,  n.  269,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4 novembre 2003, n. 326. Con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'economia e delle  finanze  sono  concesse  le  garanz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Stato di cui al presente comma e sono definiti i criteri  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operatività delle stesse. Le garanzie  dello  Sta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presente comma  sono  elencate  nell'allegato  allo  sta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ione  del  Ministero  dell'economia  e  delle  finanz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31 della legge 31 dicembre 2009, n. 19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8. Per accedere al finanziamento i soggetti di cui al  comma  36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an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 ai  Presidenti  delle  Regioni  Emilia-Romagna,  Lombardia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eneto, nella loro qualità di Commissari delegati, anche ai fini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i controlli di rito in collaborazione  con  l'Agenzia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ntrate o con la Guardia di Finanza, nonché ai soggetti finanziat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a auto dichiarazione, ai sensi dell'articolo  47 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a Repubblica 28 dicembre 2000, n.  445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 che  attesta  la  ricorrenza  di  almeno  una 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dizioni di cui al comma 365, lettere a), b), c) e  d)  nonché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rcostanza che il danno economico diretto subito in occasion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i sismici é stato tale da determinare la  crisi  di  liquid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he ha impedito il tempestivo versamento dei  tributi,  contribut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mi di cui al comma 366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i soli soggetti finanziator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 copia  del  modello   di   cui   al   comma   371,   presen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elematicamente all'Agenzia delle entra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 modelli di pagamento per gli importi di cui al comma 36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69. I soggetti finanziatori comunicano all'Agenzia delle entrate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i identificativi dei soggetti che omettono  i  pagamenti  previs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 piano di ammortamento, nonché i relativi importi,  per  la  l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a  iscrizione,  con  gli  interessi  di  mora,  a  ruo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cossion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0. Gli interessi relativi ai finanziamenti  erogati,  nonché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se strettamente necessarie alla loro gestione, sono corrisposti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finanziatori mediante un credito di imposta di importo par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 ciascuna  scadenza  di  rimborso,  all'importo   relativo   a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eressi e alle spese dovuti. Il credito di imposta é  utilizzabi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sensi dell'articolo 17 del decreto legislativo 9 luglio  199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41, senza applicazione del limite di cui all'articolo 34 della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3 dicembre 2000, n. 388, ovvero può essere  ceduto  secondo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o  dall'articolo  43-ter  del  decreto  del  President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pubblica 29 settembre 1973, n. 602. La quota capitale é restitu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i soggetti di cui al comma 365 secondo  il  piano  di  ammort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finito nel contratto di finanziamen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1. Con provvedimento del Direttore della Agenzia delle entrate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rovato il modello indicato al comma 368, lettera b), n. 1), idone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 ad esporre distintamente i diversi importi dei versamenti d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ffettuare, nonché sono stabiliti  i  tempi  e  le  modalità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 presentazione.  Con  analogo  provvedimento  possono  esse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ciplinati modalità e  tempi  di  trasmissione  all'Agenzia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e, da parte dei  soggetti  finanziatori,dei  dati  relativi  a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menti  erogati  e  al  loro  utilizzo,  nonché   quelli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ttuazione del comma 36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2. Ai fini del monitoraggio dei limiti di spesa, l'Agenzia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e comunica al Ministero dell'economia e delle  finanze  i  d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nti  dal  modello  di  cui  al  comma  371,   i   dati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nsazioni effettuate dai soggetti finanziatori per  la  frui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credito d'imposta e i dati trasmessi dai soggetti finanziator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3. L'efficacia delle disposizioni di cui ai commi da 365 a 372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bordinata alla previa verifica della loro compatibilità  da  pa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 competenti  Organi  comunitari.   Con 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 pubblicato  nella  Gazzetta  Uffici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Repubblica italiana é data notizia della positiva  verific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tabilite le date dell'anno 2013 entro le quali  i  sogget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l  comma  365  possono   chiedere   ai   soggetti   autorizz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sercizio del credito il finanziamento di cui al comma 367 e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ffettuati i pagamenti di cui al comma 36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4.  Al  primo  periodo  del  comma  2  dell'articolo  3-bis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n. 95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 2012,  n.  135,  sono  aggiunte,  in  fine,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eguenti parole: «, nonché le  spese  strettamente  necessari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stione dei medesimi finanziament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5. All'articolo 10, comma 14, del decreto-legge 22  giugn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83, convertito, con modificazioni, dalla legge 7 agost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34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le parole «il Ministero dell'economia e  delle  finanze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 «i Commissari delegati di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, comma 2, del decreto-legge 6 giugno 2012,  n.  74,  ai  sens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4 dello stesso articolo 1 del citato decreto-legge  n.  74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2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dopo le parole «Ai  relativi  oneri,  nel  limite  di  euro  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 per ciascuno degli anni 2012, 2013 e 2014» sono  aggiun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da trasferirsi ai Commissari delegati per il paga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anto dovuto in relazione alla predetta convenzion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6. Nel comma 4 dell'articolo 3-bis  del  decreto-legge  6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95, convertito, con  modificazioni,  dalla  legge  7 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135, sono aggiunti, in fine, i seguenti periodi: «In tutti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i di risoluzione  del  contratto  di  finanziamento,  il  sogg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tore chiede al beneficiario  la  restituzione  del  capital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 interessi  e  di  ognialtro  onere  dovuto.  In  mancanza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mpestivo  pagamento  spontaneo,  lo  stesso  soggetto  finanziat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 al Presidente della Regione, per la successiva iscrizion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uolo, i dati identificativi del debitore e l'ammontare dovuto, fer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tando il recupero da parte del soggetto finanziatore  delle  somm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rogate e dei relativi interessi  nonché  delle  spese  strett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cessarie  alla   gestione   dei   finanziamenti,   non   rimbors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ontaneamente dal  beneficiario,  mediante  compensazione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7 del decreto legislativo 9 luglio 1997,  n.  241.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mme riscosse a mezzo ruolo sono riversate in apposito  capito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a del bilancio dello Stato per essere riassegnate al fond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 ricostruzion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7. Con decreto del Ministro  dell'economia  e  delle  finanz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tura  non  regolamentare  sono  adottate  linee  guida  dirette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stere gli enti territoriali colpiti dal sisma di maggio  2012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i dell'accesso al credito nell'ambito  delle  risorse  disponi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so la Banca di sviluppo del Consiglio d'Europa (CEB)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8. Al fine di  garantire  il  rispetto  dei  vincoli  di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  e  la  migliore   attuazione   di   quanto   disposto 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giugno 2012, n. 74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1° agosto 2012, n. 122, e  dall'articolo  67-septies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2 giugno 2012, n. 83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 legge  7  agosto  2012,  n.  134,  le  disposizioni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1, comma 6-bis, del decreto-legge 10 ottobre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74, convertito, con modificazioni, dalla legge 7 dicembre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13, si interpretano  nel  senso  che,  per  i  titolari  di  reddi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'impresa, i titolari di lavoro autonomo, nonché per  gli  eserc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agricole che hanno sede operativa ovvero domicilio  fisc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i Comuni di Ferrara e Mantova, le agevolazioni di cui  al  mede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11, commi da 7 a 7-quater, si  applicano  esclusivamente  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tati dei requisiti per accedere, limitatamente ai danni  subiti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zione alle attività  dagli  stessi  rispettivamente  svolte,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ti di cui all'articolo 3 del decreto-legge 6 giugno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4, convertito, con modificazioni, dalla legge  1°  agost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22, ovvero all'articolo 3-bis del decreto-legge 6  lugli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95, convertito, con modificazioni, dalla legge 7 agosto 2012, n. 13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79. La disposizione  di  cui  all'articolo  11,  comma  5,  ult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, del decreto-legge 10 ottobre 2012, n. 174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7 dicembre 2012,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n. 213, si interpreta  nel  senso  che  le  ritenute  ivi  previs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cludono  altresì  i  contributi  previdenziali  e   assistenzial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i premi per l'assicurazione obbligatoria, sia per la quota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rico dell'impresa sia per quella a carico del lavorator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0. Al fine di assicurare  la  spettanza  ai  Comuni  del  get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mposta  municipale  propria,  di  cui   all'articolo   13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201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22 dicembre 2011, n. 214, per gli anni 2013 e 2014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é soppressa la riserva allo Stato di  cui  al  comma  11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tato articolo 13 del decreto-legge n. 201 del 2011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 é  istituito,  nello  stato  di  previsione  del   Ministe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interno, il Fondo di solidarietà comunale che é alimentato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a quota dell'imposta municipale propria, di spettanza  dei  comu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citato articolo 13  del  decreto-legge  n.  201  del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finita con decreto del Presidente del Consiglio  dei  Ministri,  su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osta del Ministro dell'economia e delle finanze, di concerto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 Ministro  dell'interno,  previo  accordo  da  sancire  presso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erenza Stato-Città ed autonomie locali, da emanare entro  il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rile 2013 per l'anno 2013 ed entro il 31 dicembre 2013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4. In caso di mancato  accordo,  il  decreto  del  Presidente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iglio  dei  ministri  é  comunque  emanato  entro  i  15  gior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ccessivi. L'ammontare iniziale del  predetto  Fondo  é  pari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, a 4.717,9 milioni di euro e, per l'anno 2014, a  4.145,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lioni di eur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orrispondentemente, nei predetti esercizi é  versata  all'ent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bilancio  statale  una  quota  di  pari   importo   dell'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nicipale   propria,   di   spettanza   dei   comuni.   A    segui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emanazione del decreto di cui al primo periodo, é ridetermin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orto  da  versare  all'entrata  del  bilancio  dello  Stato.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ventuale  differenza  positiva  tra  tale   nuovo   importo   e   l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nziamento iniziale é versata  al  bilancio  statale,  per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assegnata al fondo medesimo.  Il  Ministro  dell'economia 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 é  autorizzato  ad  apportare,  con  propri   decreti, 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ccorrenti variazioni di bilancio.  Le  modalità  di  versament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bilancio dello Stato sono determinate con il medesimo DPCM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la dotazione del Fondo di solidarietà comunale  di  cui  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ttera b) é incrementata della somma di 890,5 milioni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 e di 318,5 milioni di euro per l'anno  2014;  i  pred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orti considerano quanto previsto dal comma 38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con il medesimo DPCM di cui alla lettera b) sono  stabiliti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 di  formazione  e  di  riparto  del  Fondo  di  solidar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ale, tenendo anche conto per i singoli comu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degli effetti finanziari derivanti  dalle  disposizion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e lettere a) ed f)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della definizione dei costi e dei fabbisogni standard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3) della dimensione demografica e territoriale; 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) della dimensione del gettito dell'imposta municipale propria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iquota base di spettanza comun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) della diversa incidenza delle  risorse  soppresse  di  cui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ttera e) sulle risorse complessive per l'anno 20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6)  delle  riduzioni  di  cui  al  comma  6  dell'articolo  16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6 luglio 2012, n. 95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7 agosto 2012, n. 13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) dell'esigenza di  limitare  le  variazioni,  in  aumento  ed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minuzione, delle risorse disponibili ad aliquota  base,  attrave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'introduzione di un'appropriata clausola di salvaguardi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sono soppressi il fondo sperimentale di  riequilibrio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2 del decreto legislativo 14 marzo 2011, n. 23, 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 trasferimenti erariali a favore dei comuni della Regione  Sicilia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 della  Regione   Sardegna,   limitatamente   alle   tipologi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i  fiscalizzati  di  cui   ai.   decreti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nterno, di concerto  con  il  Minist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e, del 21 giugno 2011 e del 23 giugno 2012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é riservato allo Stato  il  gettito  dell'imposta  municip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ria di cui all'articolo 13 del citato decreto-legge  n.  201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derivante dagli immobili ad  uso  produttivo  classificati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ruppo catastale D, calcolato ad aliquota  standard  dello  0,76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nto, prevista dal comma 6, primo periodo, del citato articolo 13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 i  comuni  possono  aumentare  sino  a  0,3  punti  percent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liquota standard dello 0,76 per cento, prevista dal comma 6, pr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 del citato articolo 13 del decreto-legge n. 201 del 2011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li immobili ad uso produttivo classificati nel gruppo catastale D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sono abrogati il comma 11 dell'articolo 13 del decreto-legge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 del 2011, i commi 3 e 7 dell'articolo 2 del  decreto 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3 del 2011; per gli anni 2013 e 2014 non operano i commi 1, 2, 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, 8 e 9 del medesimo articolo 2. Il comma 17  dell'articolo  13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n.  201  del  2011  continua  ad  applicarsi  nei  so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 delle regioni Friuli Venezia Giulia e Valle d'Aosta e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vince autonome di Trento e Bolzan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i) gli importi relativi alle lettere a), c),  e)  ed  f)  pos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modificati a seguito della verifica del  gettito  dell'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nicipale propria riscontrato per il 2012, da effettuarsi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mma 3 dell'articolo 5 dell'Accordo del 1° marzo 2012 presso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erenza Stato città e autonomie locali. Il Ministro dell'economi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 delle finanze e autorizzato ad apportare le  conseguenti  vari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pensative di bilanci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1. Per l'anno 2013 é differito al 30 giugno 2013 il termin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deliberazione del bilancio di previsione degli enti locali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51 del Testo unico delle leggi  sull'ordinament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i locali approvato con decreto legislativo 18 agosto 2000, n. 267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2. Entro il 28 febbraio 2013 il Ministero dell'interno  eroga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 delle Regioni a statuto ordinario ed ai comuni  della  Re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ciliana e della Regione Sardegna un importo, a titolo  di  antici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 quanto spettante per l'anno 2013 a titolo di Fondo di solidarietà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unale. L'importo dell'attribuzione é  pari,  per  ciascun  comu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regioni  a  statuto  ordinario,  al  20  per  cento  di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ttante  per  l'anno  2012  a  titolo  di  fondo  sperimental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equilibrio e pari al 20 per cento, per ciascun comune della Re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ciliana e della Regione Sardegna, di quanto  spettante  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 a titolo di trasferimenti erariali. Ai fini di cui  a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si considerano validi i dati relativi  agli  importi  spett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ti sul sito internet del Ministero dell'interno alla data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1 dicembre 201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3.  La  verifica  del  gettito  dell'imposta  municipale  prop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nno  2012,  di  cui  al  comma  6-bis   dell'articolo   9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10 ottobre 2012, n. 174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dicembre 2012, n. 213, avviene utilizzando anche i d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i alle aliquote e ai regimi agevolativi deliberati dai singo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  e  raccolti  dall'IFEL   nell'ambito   dei   propri   comp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 sulla  base  di  una  metodologia  concordata  con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ero dell'economia e delle finanz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4. Per gli anni 2013 e 2014, le disposizioni vigenti  in  mat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anzioni che richiamano il fondo sperimentale di riequilibrio o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i erariali in favore dei comuni della Regione Sicilian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Regione Sardegna si intendono riferite al fondo di solidar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5. L'articolo 4, comma 6, del decreto-legge 6 luglio 2012, n. 9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135,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i applica all'Istituto per la finanza e l'economia locale-11-EL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6. Per gli anni 2013 e 2014, il contributo 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, comma 5, del decreto legislativo 30  dicembre  1992,  n.  504,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ccessive modificazioni, é rideterminato nella misura dello 0,6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lle ed é calcolato sulla quota di gettito dell'imposta  municip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ria  relativa  agli  immobili  diversi  da  quelli  destinati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bitazione principale e relative pertinenze, spettante al  comune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nsi dei commi da 380 a 38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7. All'articolo 14 del decreto-legge 6  dicembre  2011,  n.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 dalla legge 22 dicembre  2011,  n.  2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 comma 1 le parole da  «svolto  mediante  l'attribuzione»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legge 14 settembre 2011, n. 248,» sono  sostituite 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svolto in regime  di  privativa  pubblica  ai  sensi  della  vig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ativa ambiental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il comma 9 é sostituito da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9. La tariffa é  commisurata  alle  quantità  e  qualità  medi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rdinarie di rifiuti prodotti per unità di superficie, in  rel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gli usi e alla tipologia di attività svolte, sulla base dei crit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i con il regolamento di cui al decreto del President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 27  aprile  1999,  n.  158.  Fino  all'attuazion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 al  comma  9-bis,  la  superficie  delle  un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mobiliari a  destinazione  ordinaria  iscritte  o  iscrivibili  n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atasto edilizio urbano assoggettabile al tributo  é  costituita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a calpestabile dei locali e delle aree suscettibili di  produr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iuti urbani e assimilati. Ai fini dell'applicazione del tributo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derano le superfici dichiarate o accertate ai fini  della  Tas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o smaltimento dei  rifiuti  solidi  urbani  di  cui  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13 novembre 1993, n. 507  (TARSU),  o  della  Tariff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giene ambientale prevista dall'articolo 49 del decreto legislativo 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ebbraio 1997,  n.  22  (TIA  1)  o  dall'articolo  238  del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islativo 3 aprile 2006, n. 152 (TIA 2). Ai fini dell'attività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ccertamento, il comune, per le  unità  immobiliari  a  dest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dinaria iscritte o iscrivibili nel catasto  edilizio  urbano,  può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derare come superficie assoggettabile  al  tributo  quella  p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80 per cento della superficie  catastale  determinata  secondo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stabiliti dal regolamento di cui al  decreto  del  Presi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Repubblica  23  marzo  1998,  n.  138.  Con  provvedimen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ore  dell'Agenzia  del  territorio,   sentita   la   Confer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-città ed  autonomie  locali  e  l'Associazione  Nazional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 Italiani sono stabilite le procedure di interscambio dei  da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 i comuni e la predetta Agenzia. Per le altre  unità  immobili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a superficie assoggettabile al tributo rimane quella calpestabil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c) dopo il comma 9 é aggiunto il seguente comm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9-bis. Nell'ambito della cooperazione tra i comuni e l'Agenzia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  per  la  revisione  del  catasto,  vengono  attivate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ure per l'allineamento  tra  i  dati  catastali  relativi  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unità immobiliari a destinazione ordinaria e i dati  riguardanti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oponomastica e la numerazione civica interna ed esterna  di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e, al fine di addivenire alla  determinazione  della  superfic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oggettabile al tributo pari all'80 per cento di  quella  catas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a secondo i criteri stabiliti dal  regolament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Repubblica n. 138  del  1998.  I  comu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no ai contribuenti le nuove superfici imponibili adottando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iù idonee forme di comunicazione e  nel  rispetto  dell'articolo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legge 27 luglio 2000, n. 212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d) il comma 12 é abrogat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al comma 34 é aggiunto, alla fine, il seguente  periodo:  «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e di acquisire le informazioni riguardanti la toponomastica  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umerazione civica  interna  ed  esterna  di  ciascun  comune,  n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hiarazione  delle  unità  immobiliari  a  destinazione  ordin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essere obbligatoriamente indicati i dati catastali, il  num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vico di ubicazione dell'immobile  e  il  numero  dell'interno,  o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istent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il comma 35 é sostituito dal  seguente:  «35.  I  comuni,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roga all'articolo 52 del decreto legislativo 15 dicembre  199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46, possono affidare, fino al 31  dicembre  2013,  la  gest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ibuto o della tariffa di cui al comma 29,  ai  soggetti  che,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 del  31  dicembre  2012,  svolgono,  anche  disgiuntament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rvizio di gestione dei rifiuti  e  di  accertamento  e  risco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TARSU, della TIA 1 o della TIA 2. Il  versamento  del  tribu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tariffa di cui al comma 29 nonché della maggiorazione  di  cu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 comma 13 é effettuato, in  deroga  all'articolo  52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15 dicembre 1997, n. 446, secondo le disposizioni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7 del  decreto  legislativo  9  luglio  1997,  n.  24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, tramite apposito bollettino di  conto  corrente  postal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e si applicano le disposizioni di cui al citato articolo  17,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quanto compatibili. Con uno o più decreti del direttore generale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artimento  delle  finanze  del  Ministe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e, di concerto con il Direttore dell'Agenzia  delle  entrat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tita l'Associazione Nazionale dei Comuni Italiani, sono  stabili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modalità di versamento,  assicurando  in  ogni  caso  la  mass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mplificazione degli adempimenti da parte dei soggetti  interessa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edendo anche forme che rendano possibile la  previa  compil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modelli di pagamento. Il tributo e la  maggiorazione,  in  derog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52 del decreto legislativo n. 446 del 1997, sono vers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clusivamente al comune. Il versamento del tributo, della tariffa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i al comma 29 nonché della maggiorazione di cui al  comma  13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nno di riferimento é  effettuato  in  quattro  rate  trimestr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denti nei mesi di gennaio, aprile,  luglio  e  ottobre.  I  comu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variare la scadenza e il numero delle rate di versamento.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nno 2013, il termine di versamento della prima  rata  é  comunqu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osticipato ad aprile, ferma restando la facoltà per  il  comu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ticipare ulteriormente tale termine. Per l'anno  2013,  fino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zione delle tariffe ai sensi dei commi 23  e  29,  l'impor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corrispondenti rate é determinato in  acconto,  commisurand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mporto versato, nell'anno precedente, a titolo di TARSU o di T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 oppure di TIA 2. Per le nuove occupazioni decorrenti dal 1° genn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 l'importo  delle  corrispondenti  rate  di  cui   al   peri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 é determinato tenendo conto delle tariffe  relative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RSU o alla TIA 1 oppure alla TIA 2 applicate dal  comune  nell'an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. In ogni caso il versamento a conguaglio é effettuato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rata successiva alla determinazione delle  tariffe  ai  sens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 23 e 29. Per l'anno 2013, il pagamento della  maggiorazion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i al comma 13 é effettuato in base alla misura  standard,  par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0,30 euro per  metro  quadrato,  senza  applicazione  di  sanzion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essi, contestualmente al tributo o alla tariffa di cui a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, alla  scadenza  delle  prime  tre  rate.  L'eventuale  congua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to all'incremento della  maggiorazione  fino  a  0,40  euro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ffettuato al momento del pagamento dell'ultima rata.  É  consent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pagamento in unica soluzione entro il mese di  giugno  di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nno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8. É fissato al 30  giugno  2013  il  termine  di  scadenza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e dei regimi giuridici indicati nella tabella 2 allegata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89. Il termine per la conclusione dei lavori delle commissioni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bilitazione scientifica nazionale, costituite ai sensi del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oriale n. 181 del 27 giugno 2012 del Ministero dell'istruzion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università e della ricerca, può essere prorogato  fino  al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 2013. Il termine per la conclusione  dei  lavori  di  ciascun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issione é stabilito con decreto direttoriale, nel  rispet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 di  cui  al  primo  periodo,  tenendo  conto  delle  domand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ate dai candidati all'abilitazione nel corrispondente  sett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corsu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0. I termini di durata degli organi di cui all'articolo 21,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, del decreto legislativo  29  giugno  1996,  n.  367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 possono essere prorogati al 30 giugno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1. É prorogato al 30 giugno 2013 il termine di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, comma 70, della legge 13 dicembre 2010, n. 22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2. Il termine di cui all'articolo  29-ter  del  decreto-legge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1, n. 216, convertito, con modificazioni, dalla legge  24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ebbraio 2012, n. 14, é prorogato al 30 giugno 2013. Al  Commissar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aordinario  di  cui  all'articolo  8-quinquies,   comma   6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10 febbraio 2009, n. 5, convertito,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9 aprile 2009, n. 33 non  spettano  compensi,  emolu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que denominati e rimborso spe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3. Limitatamente  alle  professioni  turistiche  il  termine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dozione di uno o più regolamenti di cui all'articolo 1, comma  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5  gennaio   2012,   n.   1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24 marzo 2012, n. 27, é prorogato  al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iugno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4. Con uno o  più  decreti  del  Presidente  del  Consigli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i, da adottare di concerto con  il  Ministro  dell'economia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finanze, può essere disposta l'ulteriore proroga  fino  a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13 del termine del 30 giugno 2013 di cui ai commi da 388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9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5. All'articolo 245, comma 1, del decreto legislativo 19 febbr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98, n.  51,  le  parole  «non  oltre  il  31  dicembre  2012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non oltre il 31 dicembre 2013». I giudic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norari e i vice procuratori onorari  il  cui  mandato  scade  il  3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embre 2012 e per i quali non é consentita  un'ulteriore  confe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quanto  previsto  dall'articolo  42-quinquies,  primo  comm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rdinamento giudiziario di cui al regio decreto 30 gennaio 194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12, nonché i giudici di pace il cui mandato  scade  entro  il  3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embre 2013 e per i quali non é consentita  un'ulteriore  confe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quanto previsto dall'articolo 7,  comma  1,  della  legge  2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vembre 1991, n. 374, e successive modificazioni, sono ulterior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rogati nell'esercizio delle rispettive funzioni a fare data dal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2013, fino alla riforma organica della magistratura  onora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, comunque, non oltre il 31 dicembr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6. All'articolo 25, comma 1, del decreto  legislativo  31  m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91 le parole «a partire  dal  2013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«a partire dal 2014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7.  É  prorogata,  per   l'anno   2013,   l'applicazion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l'articolo 1, comma 1-bis, del decreto-legge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04, n. 314, convertito, con modificazioni, dalla legge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rzo 2005, n. 2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8. All'articolo 16, comma 3, lettera e), della legge 30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0, n.  240,  le  parole  «dall'indizione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 «dalla data di scadenza del  termine  per  la  present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domande da parte dei candidati all'abilitazion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99. All'articolo 3, comma 2,  del  decreto  del 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14 settembre 2011, n.  222,  sono  apportate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 primo periodo,  le  parole:  «nel  mese  di  ottobre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entro il mese di ottobr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 terzo periodo, le parole: «di trenta giorni, dalla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zione del decreto nella Gazzetta Ufficiale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 «indicato nel decreto, e  comunque  non  oltre  il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vembr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0. Nelle more dell'attuazione dell'articolo  1,  comma  8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28 giugno 2012, n. 92,  fermi  restando  i  vincoli  finanzia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visti dalla  normativa  vigente,  nonché  le  prevision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36 del decreto legislativo 30 marzo  2001,  n.  165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pubbliche di cui all'articolo 1, comma 2, del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30 marzo 2001, n. 165 possono prorogare  i  contrat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voro subordinato a tempo determinato,  in  essere  al  30 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che superano  il  limite  dei  trentasei  mesi  comprensiv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roghe e  rinnovi,  previsto  dall'articolo  5,  comma  4-bis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6 settembre 2001, n. 368,  o  il  diverso  lim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o dai Contratti collettivi nazionali  del  relativo  compar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o e non oltre il 31 luglio 2013, previo accordo decentrato con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izzazioni  sindacali  rappresentative  del  settore  interess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quanto previsto dal  citato  articolo  5,  comma  4-bis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n. 368 del 2001. Sono fatti salvi  gli  eventu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ccordi decentrati eventualmente già sottoscritti nel  rispett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i ordinamentali, finanziari  e  temporali  di  cui  a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1. All'articolo 35 del decreto legislativo 30 marzo 2001, n. 16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po il comma 3,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-bis.  Le   amministrazioni   pubbliche,   nel   rispetto 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grammazione triennale del fabbisogno, nonché del  limite  mas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ssivo del 50 per cento delle risorse finanziarie disponibili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si della normativa vigente in  materia  di  assunzioni  ovver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nimento della spesa di personale, secondo  i  rispettivi  regi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ativi fissati dai  documenti  di  finanza  pubblica  e,  per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interessate, previo espletamento della  procedur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4, possono avviare procedure  di  reclutamento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corso pubblic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con riserva dei posti, nel limite massimo del 40  per  c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i  banditi,  a  favore  dei  titolari  di  rapporto  di   lav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bordinato a tempo determinato che, alla data di  pubblicaz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andi, hanno maturato almeno tre anni  di  servizio  alle  dipend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mministrazione che emana il band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per titoli ed esami, finalizzati  a  valorizzare,  con  appos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nteggio, l'esperienza professionale maturata dal personal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lettera a) e di coloro che, alla data di emanazione  del  band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hanno  maturato  almeno  tre  anni  di  contratto  di  collabo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ordinata e continuativa nell'amministrazione che emana il band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-ter. Con decreto del Presidente del  Consiglio  dei  Ministr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rto con il Ministro dell'economia e delle finanze,  da  adott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sensi dell'articolo 17, comma 3, della legge 23  agosto  1988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400, entro il 31 gennaio  2013,  sono  dettati  modalità  e  crit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tivi del comma 3-bis e la disciplina della riserva  dei  po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a lettera a)  del  medesimo  comma  in  rapporto  ad  alt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tegorie riservatarie. Le disposizioni  normative  del  comma  3-bis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stituiscono principi generali a cui  devono  conformarsi  tut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mministrazioni pubblich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2.  Nelle  more  del  completamento  del  processo  di   riordi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e alle disposizioni di cui all'articolo 7 del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maggio 2010, n. 78, convertito, con modificazioni, dalla legge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0, n. 122 e all'articolo 21 del  decreto-legge  6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01, convertito, con modificazioni, dalla legge 22  dicem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1, n.  214,  al  fine  di  garantire  la  continuità  dell'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mministrativa e  gestionale,  nonché  il  rispetto  dei  prescri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empimenti di natura contabile, economica e finanziaria, il  termi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cadenza dei  consigli  di  indirizzo  e  vigilanza  dell'Istit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 della previdenza sociale (INPS) e  dell'Istituto  nazion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ssicurazione  contro  gli  infortuni  sul  lavoro  (INAIL)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rogato al 30 april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3.  Gli  obiettivi  di  risparmio  rivenienti  dalle  misur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zionalizzazione  organizzativa  dell'INPS  e  dell'INAIL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4, comma 66, della legge 12 novembre 2011, n.  183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ati di 150.000 euro per  l'anno  2013.  Tali  disponi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destinate per le spese di funzionamento conseguenti alla prorog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sigli di Indirizzo e Vigilanza dei medesimi enti, ai sensi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40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4. All'articolo 1, comma 2, del decreto-legge 29 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16, convertito con modificazioni, dalla legge 24  febbrai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14 sono 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le parole «nell'anno 2009 e nell'anno  2010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 «negli anni 2009, 2010 e 2011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le parole «commi  9-bis,  13,  e  14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«commi 9-bis, 13, 13-bis e 14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5.  É  prorogata,  per   l'anno   2013,   l'applicazion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i commi 14, nel limite di 35 milioni di euro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3, 15 e 16 dell'articolo 19 del decreto-legge  29 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8, n. 185, convertito, con modificazioni, dalla legge  28  genn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9, n. 2, e successive modificazioni. L'intervento di cui al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6 del citato articolo 19 é prorogato per l'anno 2013  nella  mis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90 per cento. Gli oneri derivanti dall'applicazione dei primi du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i del presente comma sono posti a carico del Fondo sociale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ccupazione e formazione, di cui all'articolo 18, comma 1, lettera a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novembre  2008,  n.  18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8 gennaio 2009, n. 2,  come  rifinanzi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articolo 2, comma 65, della legge 28 giugno 2012, n. 9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6.  Il  termine  di  cui  all'articolo  2,  comma   10-ter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luglio 2012,  n.  95,  convertito  con  modific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alla legge 7 agosto 2012, n. 135, é prorogato al 28 febbrai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7. All'articolo 24, comma 42, del decreto-legge 6 luglio 2011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8, convertito, con modificazioni, dalla legge  15  luglio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1, le parole: «entro il 31 dicembre  2011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entro il 31 marzo 2013» e le parole: «, di concerto con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ro della salute,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8. All'articolo 4, comma 3-bis, del decreto-legge 6 lugli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5, convertito, con modificazioni, dalla legge 7 agost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35, le parole «per due esercizi»  sono  sostituite 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per cinque esercizi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09. É prorogata al 1° gennaio 2014 l'applicazione dell'articolo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31  maggio   2010,   n.   78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30 luglio 2010, n. 122, per le Fede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ortive  e  le  Discipline  sportive  associate  iscritte  al  C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que nel limite di spesa di 2 milioni di eu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0. Il termine di cui all'articolo 5, comma  2,  secondo  period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0  giugno   2012,   n.   79,   convertito, 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7 agosto 2012, n. 131, é prorogato al  3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 2013, fermo restando quanto disposto dall'articolo 2, comma 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29  dicembre  2010,  n.  22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6 febbraio 2011, n. 10. A tal  fine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rocedure di cui all'articolo 5, comma  1,  del  decreto-legge  2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ugno 2012, n. 79,  convertito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osto 2012, n. 131, una somma pari a euro 10.078.154 per l'anno 2013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assegnata all'apposito programma dello  stato  di  previs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ero dell' inter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1. Al decreto legislativo 15 marzo 2010, n. 66, sono apportate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2223, comma 1, al primo periodo le  parole:  «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» sono sostituite dalle seguenti: «dal 2014» e al secondo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e parole: «al 2012» sono sostituite dalle seguenti: «al 2013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 all'articolo  2214,  comma  1,  le  parole:  «al  2012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al 2013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2.  É  prorogato  al  31  dicembre  2013  il  termine 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1, comma 1, del decreto-legge 20 ottobre 2008, n.  15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tito, con modificazioni, dalla legge 18 dicembre 2008, n. 19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3. A decorrere dal 1° gennaio 2013, i provvedimenti con  i  q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 disposte  le  assegnazioni  temporanee.   del   personale   t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zioni pubbliche, di cui all'articolo  30,  comma  2-sexies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decreto legislativo 30 marzo 2001, n. 165, sono adottati d'intes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 le amministrazioni interessate, con l'assenso dell'interess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4. A decorrere dal 1° gennaio 2013, per  gli  enti  pubblici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imento di comando,  di  cui  all'articolo  56,  comma  3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Repubblica 10 gennaio  1957,  n.  3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ottato d'intesa tra le amministrazioni interessate, previo  assen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interess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5. A decorrere dal 1° gennaio 2013, il  decreto  di  colloc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uori ruolo, di cui all'articolo 1, comma 1, della  legge  27  lugl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962, n. 1114, é adottato, previa  autorizzazione  della  Pres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nsiglio dei Ministri - Dipartimento  della  Funzione  Pubblic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mministrazione interessata, d'intesa  con  il  Minister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ffari esteri,  e  comunicato  al  Ministe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e - Dipartimento della Ragioneria Generale dello S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6. All'articolo 12, comma 40, del decreto-legge 6 luglio 201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, con modificazioni, dalla legge 7 agosto 2012, n.  13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é aggiunto, in fine, il seguente periodo: «, fatta salva la facol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prorogare l'incarico del commissario per un ulteriore periodo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periore a sei mes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7. Fino e  non  oltre  il  30  giugno  2013,  per  le  ultim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ergenziali esigenze di personale del Comune  dell'Aquila,  connes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particolare al settore politiche sociali e al settore  urbanist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e azioni a sostegno del recupero del  patrimonio  immobiliare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identità sociale e culturale cittadina, é autorizzata,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deroga alle  vigenti  normative  limitative  delle  assunzion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teria di impiego pubblico, la proroga dei contratti del personale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mpo determinato impiegato in tali settori. A tale fine si autoriz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spesa di euro un milione e cinquecentomila a valere sui  fond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14 del decreto-legge 28 aprile 2009, n. 39,  rec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Interventi urgenti in favore delle popolazioni colpite dagli  ev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smici nella regione Abruzzo nel mese di  aprile  2009  e  ulteri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  urgenti   di   protezione   civile»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24 giugno 2009, n. 7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8. In sede di prima applicazione, all'articolo 1, comma 32,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 6 novembre 2012, n. 190, il termine di cui al  secondo  peri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prorogato al 31 marzo 2013 ed il termine di cui al quarto  period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é prorogato al 30 giug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19. All'articolo 26, comma 1, del decreto-legge 30 dicembre  200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7, convertito, con modificazioni, dalla legge 27 febbraio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4, le parole: «31 dicembre 2012» sono sostituite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31 dicembre 201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0. I termini, di cui all'articolo 43, commi 7, 10, 11  e  15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201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2 dicembre 2011, n. 214,  sono  differiti  al  31  mar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1. Il termine, di cui all'articolo 20, comma 5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dicembre 2007, n. 248, convertito, con modificazioni, dalla 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8 febbraio 2008, n. 31, e successive modificazioni,  comprese  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disposizioni relative alle dighe di ritenuta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, comma 1, del decreto-legge 29 marzo 2004, n. 79,  convertito, 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ificazioni, dalla legge 28 maggio 2004, n. 139, é prorogato al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arz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2: All'articolo 17 -decies, comma 2, della legge 7  agost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34, le parole: «tra il 1° gennaio 2013 e  il  31  dicembre  2015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ostituite dalle seguenti:  «a  partire  dal  trentesimo  gior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o alla entrata in vigore del decreto di cui all'articolo  1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-undecies, comma 4, e fino al 31 dicembre 2015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3. Per le società che gestiscono servizi di  interesse  gener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 tutto il territorio nazionale,  il  termine  di  cui  al  comma  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5 del decreto-legge 6 luglio 2012, n.  95,  converti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modificazioni, dalla legge 7 agosto 2012,  n.  135  é  prorog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nn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4. Al fine di allineare la durata delle cariche e di garantire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unzionalità  organizzativa  e  amministrativa  degli   Enti   par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i di cui alla legge 6 dicembre 1991, n. 394, le scadenz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dati del Presidente o del consiglio direttivo ricadenti nel  201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ora non risultino tra loro  coincidenti,  sono  prorogate  a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5. Il termine di entrata  in  esercizio  degli  impiant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, comma 4,  lettera  c),  del  decreto  ministeriale  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fermo restando quanto previsto al comma 5  del  medesim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rticolo  1,  é  prorogato,  esclusivamente  per  gli  impianti 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alizzare su  edifici  pubblici  e  su  aree  delle  amminis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he di cui all'articolo 1, comma 2, del decreto legislativo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65 del 2001, la cui autorizzazione sia stata chiesta e ottenuta,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marzo 2013, ovvero per gli  impianti  della  medesima  fattispec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ttoposti alle procedure di valutazione di impatto ambientale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decreto legislativo 3 aprile 2006, n. 152, al 30 giugno 2013.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i  ultimi  impianti,  qualora  l'autorizzazione   sia   rilasci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amente al 31 marzo 2013, al fine  di  consentire  l'allacc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rete dei  medesimi,  il  termine  di  entrata  in  esercizi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rogato entro e non oltre il 30 ottobre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6. Il pagamento delle rate scadenti nell'esercizio 2012 dei mut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ssi dalla Cassa depositi e prestiti S.p.A. ai Comuni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ro dell'economia e delle finanze del 1° giugno 201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  successive   modificazioni   e   all'articolo   67-septies 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2 giugno 2012, n. 83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7 agosto 2012, n. 134 e successive modificazioni,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e  Province  dei  predetti   Comuni,   trasferiti   al 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in attuazione dell'articolo 5, commi  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3, del decreto-legge 30 settembre 2003,  n.  269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4  novembre  2003,  n.  326,  non  anco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o alla data di entrata in  vigore  del  presente  comma,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fferito, senza  applicazione  di  sanzioni  e  interessi,  all'ar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mediatamente successivo  alla  data  di  scadenza  del  period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mmortamento, sulla base della periodicità di pagamento prevista n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imenti e nei contratti regolanti i mutui stessi.  I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entra in vigore alla data di pubblicazione della presente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lla Gazzetta Uffici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7 All'articolo 43, comma 12, del decreto  legislativo  31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5, n. 177 e  successive  modifiche  ed  integrazioni,  le  parole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prima del 31 dicembre 2012» sono sostituite dalle  seguenti:  «pr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31 dicembre 201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8. Il comma 2 dell'articolo 20 del decreto-legge 6  luglio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8, convertito, con modificazioni, dalla legge 15 luglio 2011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11,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. Al fine di distribuire il  concorso  alla  realizzazion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iettivi di finanza pubblica tra gli enti  del  singolo  livell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overno,  le  province  ed  i  comuni,  con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nterno di  concerto  con  il  Ministro  dell'economia 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, d'intesa con la Conferenza Stato-città ed autonomie local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 le  regioni  a  statuto  ordinario,  con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di concerto con  il  Ministro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ffari regionali, di intesa con  la  Conferenza  Stato-regioni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partiti in due classi, sulla base della valutazione  ponderata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eguenti parametri di virtuosità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a decorrere dall'anno  2014,  prioritaria  considera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vergenza tra spesa storica e costi e fabbisogni standard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rispetto del patto di stabilità intern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 a  decorrere  dall'anno  2014,  incidenza  della  spesa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sonale sulla spesa corrente dell'ente in relazione al  numero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pendenti in rapporto  alla  popolazione  residente,  alle  fun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volte anche attraverso esternalizzazioni  nonché  all'ampiezza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o; la valutazione del predetto parametro tiene conto del su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ore all'inizio  della  legislatura  o  consiliatura  e  delle  su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ariazioni nel corso delle stess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d) autonomia finanziari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e) equilibrio di parte corren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) a decorrere dall'anno 2014, tasso di  copertura  dei  cost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rvizi a domanda individuale per gli enti local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g) a decorrere dall'anno 2014, rapporto tra gli introiti  deriva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effettiva partecipazione all'azione  di  contrasto  all'eva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scale e i tributi erariali, per le region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h) a decorrere dall'anno 2014, effettiva partecipazione de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locali all'azione di contrasto all'evasione fiscal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i) rapporto tra le entrate di parte corrente riscosse e accerta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 a  decorrere  dall'anno  2014,  operazione  di  dismiss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tecipazioni societarie nel rispetto della normativa vigent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l fine di tener conto della realtà socioeconomica, i parametri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irtuosità sono corretti con i seguenti due  indicatori:  il  val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rendite catastali e  il  numero  di  occupati.  Al  fin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finizione della virtuosità non sono considerati parametri  diver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 quelli elencati nel presente comm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29. All'articolo 20  del  decreto-legge  6 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, n. 111,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mi 4 periodi del comma 3 sono sostituiti dai seguenti:  «Gli  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ocali che, in  esito  a  quanto  previsto  dal  comma  2,  risult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locati nella  classe  virtuosa,  fermo  restando  l'obiettiv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arto, conseguono un saldo obiettivo pari a zero. Le regioni  ch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esito a quanto previsto dal comma  2,  risultano  collocate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lasse virtuosa, fermo restando l'obiettivo del comparto,  migliora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 propri obiettivi del patto di stabilità interno per  l'impor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l'articolo 32, comma 3, della legge 12 novembre 2011, n.  183.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dopo il comma 3 inserire il seguente comma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-bis. Gli obiettivi del patto  di  stabilità  interno  del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enti che partecipano alla sperimentazione di  cui  a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6 del decreto legislativo 23 giugno 2011, n. 118 sono migliora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 milioni di euro, sulla base  di  specifico  decreto  de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economia e delle finanze sentita la Conferenza unificat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0. All'articolo 31 della legge 12 novembre 2011, n. 183, il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5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1. Il comma 6 dell'articolo 31 della legge 12 novembre  2011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83,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6. Le province ed  i  comuni  che,  in  esito  a  quanto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20, comma 2, del decreto-legge 6 luglio  2011, 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 ,  n.  1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ultano  collocati  nella  classe  non   virtuosa,   applicano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centuali di cui al comma 2  come  rideterminate 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 dell'interno  da  emanare,  di  concerto  con  il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 e  delle   finanze,   d'intesa   con   la   Confer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to-città ed autonomie locali,  in  attuazione  dell'articolo  2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2, del decreto-legge 6 luglio  2011,  n.  98,  convertito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15 luglio 2011, n. 111. Le percentual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ui al periodo precedente non possono essere superior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per le province, a 16,9 per cento per l'anno 2012 e a  19,8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ento per gli anni dal 2013 al 2016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per i comuni con popolazione superiore a 5.000 abitanti, a  16,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cento per l'anno 2012 e a 15,8 per cento per gli anni dal 2013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6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per i comuni  con  popolazione  compresa  tra  1.001  e  5.0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bitanti, a 13 per cento per l'anno 2013 e a 15,8 per cento  per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nni dal 2014 al 2016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2. Al comma 2 dell'articolo 31 della legge 12 novembre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83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 dopo  le  parole  «registrata  negli  anni  2006-2008,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serite le parole «per l'anno 2012 e registrata negli anni 2007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gli anni dal 2013 al 2016,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a lettera a) sostituire le parole:  «19,7  per  cento»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18,8 per cent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lla lettera b) sostituire le parole: «15, 4 per cento» con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ole: «14,8 per cento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d) la lettera c) é sostituita dal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c) per i  comuni  con  popolazione  compresa  tra  1.001  e  5.0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bitanti le percentuali sono pari a 12,0 per cento per l'anno 2013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 14,8 per cento per gli anni dal 2014 al 2016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3. Al comma 17 dell'articolo 32 della legge 12 novembre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83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 primo periodo le parole: «A decorrere dall'anno 2013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seguenti: «A decorrere dall'anno 2014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le parole: «30 novembre 2012» sono sostituite dalle 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30 novembre 2013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ll'ultimo periodo le parole «per l'anno 2012 l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i commi da 138 a 143» sono sostituite  dalle  seguenti:  «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li anni 2012 e 2013 le disposizioni di cui ai commi da 138 a 142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4. All'articolo 1, comma 138, della legge 13  dicembre  2010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20, dopo l'ultimo periodo é aggiunto il seguente:  «Nell'anno 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regioni, escluse la regione  Trentino-Alto  Adige  e  le  provin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nome di Trento e di Bolzano, possono autorizzare gli enti  loc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proprio territorio  a  peggiorare  il  loro  saldo  programmat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raverso  un  aumento  dei   pagamenti   in   conto   capitale   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stualmente,  procedono  a  rideterminare  i   propri   obiet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tici  in  termini  di  competenza   eurocompatibile   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petenza finanziaria, riducendoli dello stesso importo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5. Il comma 143 dell'articolo 1, della legge 13 dicembre 2010,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20, é soppres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6. Il comma 24 dell'articolo 31 della legge 12 novembre 2011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83 é soppres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7. All'articolo 4-ter del decreto-legge  2  marzo  2012,  n.  1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 con modificazioni, dalla legge  26  aprile  2012,  n.  4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ortar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 comma 1 e al comma 2 sostituire le  parole  «20  settembre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 le seguenti «15 lugli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 comma 5 sostituire le parole «5 ottobre»  con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10 settembr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8. All'articolo 1, comma 122, della legge 13  dicembre  2010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20 sostituire le parole: «in caso di mancato rispetto del patto»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seguenti: «nonché sui trasferimenti erariali destinati ai comuni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Regione  Siciliana  e  della  Sardegna,  in  caso  di  manca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raggiungimento dell'obiettivo del patto di stabilità intern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39. Il comma 26 dell'articolo 31, della legge 12 novembre 2011,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83 é sostituito dal seguente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6. In caso di mancato rispetto del patto di  stabilità  inter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nte   locale   inadempiente,   nell'anno   successivo   a   qu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inadempienza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é assoggettato ad una riduzione  del  fondo  sperimental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equilibrio o del fondo perequativo in misura pari  alla  differ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   il   risultato   registrato   e    l'obiettivo    programmat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erminato. Gli enti  locali  della  Regione  siciliana  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e Sardegna sono assoggettati alla riduzione  dei  trasfer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rariali  nella  misura  indicata  al  primo  periodo.  In  caso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apienza dei predetti fondi gli enti locali sono tenuti  a  vers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ntrata del bilancio dello Stato le somme  residue.  La  sa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si applica nel caso in cui il  superamento  degli  obiettivi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tto di stabilità interno sia determinato dalla maggiore spesa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realizzati con  la  quota  di  finanziamento  naziona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elati ai finanziamenti dell'Unione Europea  rispetto  alla  med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corrispondente spesa del triennio precedent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 non  può  impegnare  spese  correnti  in  misura   superi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mporto  annuale  medio  dei  corrispondenti  impegni  effettu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ll'ultimo trienni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non può ricorrere all'indebitamento per gli  investimenti;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tui e i prestiti obbligazionari posti  in  essere  con  istitu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editizie o finanziarie per  il  finanziamento  degli  investimen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essere corredati da apposita attestazione da  cui  risulti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eguimento degli obiettivi del patto  di  stabilità  intern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 precedente.   L'istituto   finanziatore   o   l'intermediar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o non può procedere al finanziamento o al collocamento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tito in assenza della predetta attestazion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non può procedere ad  assunzioni  di  personale  a  qualsia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tolo, con  qualsivoglia  tipologia  contrattuale,  ivi  compresi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i  di  collaborazione   coordinata   e   continuativa   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mministrazione,   anche   con   riferimento    ai    processi 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zzazione in atto. É  fatto  altresì  divieto  agli  en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ipulare  contratti  di  servizio  con  soggetti  privati   che 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figurino come elusivi della presente disposizion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é tenuto a rideterminare  le  indennità  di  funzione  ed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ttoni di presenza indicati nell'articolo 82 del citato testo  un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cui  al  decreto  legislativo  n.  267  del  2000,  e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 con  una  riduzione  del  30   per   cento   risp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mmontare risultante alla data del 30 giugno 2010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0. All'articolo 31, della legge 12 novembre 2011, n. 183 il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7 é soppres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1. Il comma 28 dell'articolo 3 della legge 24 dicembre  2003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350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2. Il comma 66 dell'articolo 1 della legge 30 dicembre  2004,  n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311 é abrog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3. In applicazione del secondo periodo del comma 6 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62 del decreto legislativo 18 agosto. 2000, n. 267,  i  proventi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ienazioni di beni patrimoniali disponibili possono essere destin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clusivamente alla copertura di spese  di  investimento  ovvero,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enza di queste o per la parte  eccedente,  per  la  riduz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bi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4. Al comma 3 dell'articolo 193 del decreto legislativo 18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0,  n.  267,  sono  aggiunte  infine  le  seguenti  parole:   «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ferimento a squilibri di parte capitale. Per  il  ripristin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quilibri di bilancio e in deroga all'articolo 1,  comma  169,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27 dicembre 2006, n. 296, l'ente può modificare le  tariff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aliquote relative ai tributi di propria competenza entro  la  d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cui al comma 2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5. All'articolo 31, comma 20, della legge 12  novembre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83, gli ultimi due periodi sono sostituiti dai seguenti:  «Nel  ca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cui la certificazione, sebbene in  ritardo,  sia  trasmessa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ssanta giorni dal termine stabilito per  l'approvazione  del  con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untivo e attesti il rispetto del patto di stabilità interno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no le sole disposizioni di cui al comma 26,  lettera  d)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articolo. Decorsi sessanta giorni dal termine stabilit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pprovazione  del  rendiconto  di  gestione,  in  caso  di  man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da  parte  dell'ente  locale  della  certificazion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l'organo di revisione economico-finanziaria nel cas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rgano  collegiale  ovvero  l'unico  revisore  nel  caso  di   orga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nocratico,  in  qualità  di  commissario  ad  acta,  provvede 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icurare  l'assolvimento  dell'adempimento  e  a   trasmettere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ta certificazione entro i  successivi  trenta  giorni,  con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ttoscrizione di tutti  i  soggetti  previsti.  Sino  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da parte  del  commissario  ad  acta  le  erogaz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 o trasferimenti da  parte  del  Ministero  dell'interno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pese e, a tal fine,  il  Dipartimento  della  Ragioneria  gener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o Stato provvede a trasmettere apposita comunicazione al pred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nister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6. All'articolo 31, dopo il comma 20,  della  legge  12 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1, n. 183 inserire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20-bis.  Decorsi  sessanta  giorni  dal  termine   stabilito 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pprovazione del rendiconto di gestione, l'ente locale é  comunqu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nuto  ad  inviare  una  nuova  certificazione,  a  rettifica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,  se  rileva,  rispetto  a  quanto  già  certificato,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ggioramento del proprio posizionamento rispetto  all'obiettivo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patto di stabilità intern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7. In via straordinaria, per l'anno 2013, per gli enti locali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hanno avviato nel  2012  procedure  di  privatizzazione  di  soc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ecipate con relativa riscossione realizzata entro il 28  febbr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 e che non hanno raggiunto  l'obiettivo  a  causa  della  man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cossione nell'esercizio 2012, a seguito di  apposita  attest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procedura di cui  all'articolo  31,  comma  20,  della  legge  1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vembre 2011, n. 183, la sanzione di cui al  comma  2,  lettera  a)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7 del decreto legislativo 6 settembre 2011, n. 149,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cato  raggiungimento  dell'obiettivo  2012,   si   intende   così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definita: é assoggettato ad una riduzione del  fondo  sperimen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riequilibrio  o  del  fondo  perequativo  in  misura  pari 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fferenza tra il risultato registrato  e  l'obiettivo  programmatic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erminato e comunque per un importo non superiore al 5 per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entrate correnti registrate nell'ultimo consuntivo. In cas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apienza dei predetti fondi gli enti locali sono tenuti  a  vers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entrata del bilancio dello Stato le somme residue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8. Ai fini della tutela dell'unità economica  della  Repubblic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regioni e le province autonome di Trento e di  Bolzano  concorr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a realizzazione degli obiettivi di finanza pubblica  nel  risp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disposizioni di cui ai commi da 449 a  472,  che  costituisc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ncipi fondamentali di  coordinamento  della  finanza  pubblica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nsi degli articoli 117, terzo comma, e 119,  secondo  comma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stitu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49. Il complesso delle  spese  finali  in  termini  di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compatibile delle regioni a statuto ordinario,  non  può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eriore, per ciascuno degli anni 2013 e 2014, all'importo di 20.09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lioni, e, per ciascuno degli  anni  2015  e  2016,  all'impor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.040 milioni. L'ammontare dell'obiettivo  di  ciascuna  regione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di competenza eurocompatibile, per gli esercizi dal  2013 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6, é determinato dalla Conferenza permanente per i  rapporti  t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o Stato, le regioni e le province autonome di Trento e  di  Bolza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epito con decreto del  Ministero  dell'economia  e  delle  finanz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ntro il 31 gennaio di ciascun anno e può assorbire quanto  previ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comma 2 dell'articolo 20 del decreto-legge 6 luglio 2011, n.  9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5 luglio 2011, n. 111.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 di mancata  deliberazione  della  Conferenza  permanente  per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i tra lo Stato, le regioni e le province autonome di Trent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Bolzano, il decreto del Ministero dell'economia e delle finanze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que emanato entro il 15 febbraio  2013,  ripartendo  l'obiet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lessivo in proporzione  all'incidenza  della  spesa  espress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di competenza eurocompatibile di ciascuna regione,  calcol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 base  dei  dati,  relativi  al  2011,   trasmessi   ai 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9-bis, comma 1, del decreto-legge 25  settembre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35, convertito, con modificazioni, dalla legge 20 novembre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66, e, ove necessario, sulla base  delle  informazioni  trasmes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Regioni attraverso il  monitoraggio  del  patto  di  st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rno del 2011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0. Il complesso delle  spese  finali  in  termini  di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a di ciascuna regione a statuto ordinario non  può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periore, per ciascuno degli anni dal 2013 al 2016, all'obiettiv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za  euro-compatibile  determinato   per   il   corrispon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ercizio ai sensi del comma 44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1. Il complesso delle spese finali di competenza  eurocompatibi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i cui al comma 449 é determinato dalla somm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degli impegni di parte corrente  al  netto  dei  trasferimenti,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spese per imposte e tasse e per gli  oneri  straordinari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stione corren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dei pagamenti per trasferimenti correnti, per imposte e tass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gli oneri straordinari della gestione corren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ei pagamenti in conto capitale escluse le spese per concess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rediti, per l'acquisto di titoli, di partecipazioni  azionari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conferimen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2. Al comma 4 dell'articolo 32 della legge 12 novembre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83, sono apportate le seguenti 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le lettere f) e n) sono abroga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a fine della lettera  1),  aggiungere  le  seguenti  par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entro il limite di 1600 milion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c) dopo la lettera n-ter) é aggiunta la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n-quater) per l'anno 2013 delle spese effettuate  a  valere  su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mme attribuite alle regioni ai sensi del comma 263 dell'articolo  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a legge di stabilità». Le disposizioni di cui  all'articolo  3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4, della legge 12  novembre  2011,  n.  183,  si  applican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plesso delle spese finali di cui ai commi 449 e 45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3. Sono abrogate le disposizioni che  individuano  esclusion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pese dalla disciplina del patto di stabilità interno delle  reg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 statuto ordinario differenti da quelle previste ai sensi del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45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4. Al fine di assicurare il concorso agli  obiettivi  di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,  le  regioni  a  statuto  speciale,  escluse   la   re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entino-Alto Adige e le province autonome di Trento  e  di  Bolza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ordano, con  il  Ministro  dell'economia  e  delle  finanze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ascuno degli anni dal 2013  al  2016,  l'obiettivo  in  termi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tenza finanziaria e di competenza  eurocompatibile,  determin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ucendo il complesso delle spese finali in  termini  di  compet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compatibile risultante dal consuntivo 2011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degli  importi  indicati  per  il  2013  nella  tabell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32, comma 10, della legge 12 novembre 2011, n. 183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del  contributo  previsto  dall'articolo  28,  comma   3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 n.  201,  convertito  in  legge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'articolo 1, comma  1,  della  legge  22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14, come  rideterminato  dall'articolo  35,  comma  4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4 gennaio 2012, n. 1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4 marzo 2012, n. 27, e dall'articolo 4,  comma  11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 marzo 2012, n.  16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26 aprile 2012, n. 44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egli importi indicati nel decreto del Ministero dell'economi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inanze, relativi al  2013,  2014,  2015  e  2016,  emanato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uazione dell'articolo 16, comma 3, del decreto-legge 6 lugli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5, convertito, con modificazioni, dalla legge 7 agost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3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degli ulteriori contributi disposti  a  carico  delle  autonom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ecia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Il  complesso  delle  spese  finali  in   termini   di   compet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a di ciascuna autonomia speciale di cui al  presente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 può essere superiore, per ciascuno degli anni dal 2013 al  201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obiettivo  di  competenza  eurocompatibile  determinato  per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esercizio ai sensi del presente  comma.  A  tal  fin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il 31 marzo di ogni anno, il Presidente dell'ente trasmett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posta di accordo al Ministro dell'economia e delle finanz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5. Al fine di assicurare il concorso agli  obiettivi  di  fina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, la regione Trentino-Alto Adige e le  province  autonom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ento e di Bolzano concordano con il Ministro dell'economia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e,  per  ciascuno  degli  anni  dal  2013  al  2016,  il  sal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tico calcolato in termini di competenza  mista,  determin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umentando il saldo programmatico dell'esercizio 2011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degli  importi  indicati  per  il  2013  nella  tabell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32, comma 10, della legge 12 novembre 2011, n. 183,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 del  contributo  previsto  dall'articolo  28,  comma   3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 n.  201,  convertito  in  legge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'articolo 1, comma  1,  della  legge  22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14, come  rideterminato  dall'articolo  35,  comma  4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4 gennaio 2012, n. 1,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4 marzo 2012, n. 27, e dall'articolo 4,  comma  11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 marzo 2012, n.  16,  convertito,  con 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a legge 26 aprile 2012, n. 44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egli importi indicati nel decreto del Ministero dell'economia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inanze,  relativi  al  2013,  2014,2015  e  2016,  emanato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uazione dell'articolo 16, comma  3,  del  decreto-legge  6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95, convertito, con modificazioni dalla legge 7 agost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135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degli ulteriori contributi disposti  a  carico  delle  autonom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pecia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 tale fine, entro il 31  marzo  di  ciascun  anno,  il  presi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nte trasmette la proposta di accordo al Ministro  dell'econom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delle finanz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6. In caso di mancato accordo di cui ai commi 454 e 455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1  luglio,  gli   obiettivi   delle   regioni   Sardegna,   Sicil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riuli-Venezia Giulia e Valle d'Aosta sono determinati sulla base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i  trasmessi,  ai  sensi  dell'articolo  19-bis,  comma   1,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 25   settembre   2009,   n.   13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dalla legge 20 novembre 2009, n.  166,  ridotti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rti  previsti  dal  comma  454.  Gli  obiettivi   della   reg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entino-Alto Adige e delle province autonome di Trento e di  Bolz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determinati  applicando  agli  obiettivi  definiti  nell'accor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lativo al 2011 i contributi previsti dal comma 45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7. Le regioni a statuto speciale e le province autonome di Tr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Bolzano che esercitano in via esclusiva le funzioni  in  mat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finanza locale definiscono, per gli  enti  locali  dei  rispet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, nell'ambito degli accordi di cui ai commi 454  e  455,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 attuative  del  patto  di  stabilità   interno 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sercizio delle competenze alle stesse  attribuite  dai  rispet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uti di autonomia e dalle relative norme  di  attuazione  e  fer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tando l'obiettivo  complessivamente  determinato  in  applic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31 della legge 12 novembre 2011, n.  183.  In  cas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ncato accordo, si applicano, per gli enti locali di cui al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, le disposizioni previste in materia  di  patto  di  st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terno per gli enti locali del restante territorio nazion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8. L'attuazione dei commi 454, 455 e  457  avviene  nel  risp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statuti delle regioni  a  statuto  speciale  e  delle  provin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utonome di Trento e di Bolzano e delle relative norme di attu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59. Le regioni a statuto speciale e le province autonome di Tr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Bolzano concorrono al riequilibrio della finanza pubblica, olt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he nei modi stabiliti dai commi 454, 455 e  457,  anche  con  mis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lizzate a produrre un risparmio  per  il  bilancio  dello  Sta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iante l'assunzione dell'esercizio di funzioni statali,  attravers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emanazione, con le modalità stabilite dai rispettivi  statuti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fiche norme di attuazione statutaria; tali norme  di  attu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isano le modalità e l'entità dei risparmi per il bilancio d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 da ottenere  in  modo  permanente  o  comunque  per  annu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fini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0. Per il monitoraggio degli adempimenti  relativi  a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tà interno e per acquisire elementi informativi utili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a pubblica anche relativamente alla loro situazione  debitori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regioni e le province autonome di Trento e di Bolzano  trasmett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Ministero dell'economia  e  delle  finanze  -  Dipartimen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gioneria  generale  dello  Stato,  utilizzando   il   sistema   web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ppositamente  previsto  per  il  patto  di  stabilità  interno,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formazioni riguardanti le modalità di  determinazione  dei  prop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iettivi e, trimestralmente, entro  trenta  giorni  dalla  fi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 di riferimento, le informazioni riguardanti sia  la  gest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  competenza    finanziaria    sia    quella    di     competenz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urocompatibile,attraverso i prospetti e con  le  modalità  defin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decreto del predetto Ministero, sentita la Conferenza  perman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i rapporti tra lo Stato, le regioni e  le  province  autonom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ento e di Bolza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1. Ai fini della verifica del rispetto degli obiettivi del  pa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stabilità interno,  ciascuna  regione  e  provincia  autonom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nuta ad inviare, entro il termine perentorio del 31 marzo del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o a quello di  riferimento,  al  Ministero  dell'economia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finanze - Dipartimento della Ragioneria  generale  dello  S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a certificazione, sottoscritta  dal  rappresentante  legale  e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ponsabile del servizio finanziario, secondo i prospetti e  con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efinite dal decreto  di  cui  al  comma  460.  La  man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della certificazione entro il termine perentorio del  3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rzo costituisce inadempimento al patto di stabilità  interno.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 in cui la certificazione, sebbene trasmessa in ritardo,  atte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rispetto del patto, si  applicano  le  sole  disposizion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7, comma  1,  lettera  d),  del  decreto  legislativo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ttembre 2011, n. 149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2. In caso di mancato rispetto del patto di stabilità interno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e o la Provincia autonoma inadempiente, nell'anno successiv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quello dell'inadempienza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é tenuta a versare all'entrata del  bilancio  statale,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ssanta giorni dal  termine  stabilito  per  la  trasmissione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ertificazione relativa al rispetto del patto di stabilità  intern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mporto corrispondente alla differenza tra il risultato  registr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l'obiettivo programmatico predeterminato. Per gli enti per i  qu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l patto di stabilità interno é riferito al livello della spesa,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ume quale differenza il maggiore degli scostamenti  registrat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di cassa o di competenza. Dal 2013, per gli enti per i  qu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l patto di stabilità interno é riferito al livello della spesa,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ume quale differenza il maggiore degli scostamenti  registrat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i di competenza eurocompatibile o di competenza finanziaria.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aso  di  mancato  versamento  si  procede,   nei   sessanta  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i, al recupero di detto scostamento a valere sulle  giacenz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positate nei conti aperti presso la  tesoreria  statale.  Tras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utilmente il termine perentorio stabilito dalla  normativa  vig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 la  trasmissione  della  certificazione   da   parte   dell'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ritoriale, si procede al blocco di qualsiasi  prelievo  dai  co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tesoreria statale sino a quando  la  certificazione  non  vie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ita. La sanzione non si applica nel caso in cui il  superamen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gli obiettivi del patto di stabilità interno sia determinato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re  spesa  per  interventi   realizzati   con   la   quota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nazionale  e  correlati  ai  finanziamenti  dell'Un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pea rispetto alla media della corrispondente spesa  del  trienn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iderata ai  fini  del  calcolo  dell'obiettivo,  diminuita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centuale di manovra prevista per l'anno di  riferimento,  nonché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caso di mancato rispetto del patto  di  stabilità  nel  trienn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ncidenza  degli  scostamenti  tra  i  risultati  finali  e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iettivi del triennio e gli obiettivi programmatici stessi. Dal 201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sanzione non si applica nel  caso  in  cui  il  superamento  de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biettivi del patto  di  stabilità  interno  sia  determinato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re  spesa  per  interventi   realizzati   con   la   quota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mento nazionale  e  correlati  ai  finanziamenti  dell'Un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pea rispetto alla corrispondente spesa del  2011  considerata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i del  calcolo  dell'obiettivo,  diminuita  della  percentual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novra prevista per l'anno  di  riferimento,  nonché,  in  cas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ancato rispetto del patto di stabilità nel triennio, dell'incid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scostamenti tra i risultati finali e gli obiettivi del trienn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gli obiettivi programmatici stess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non può impegnare spese correnti, al netto delle spese per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anità,  in  misura  superiore  all'importo   annuale   minimo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rrispondenti impegni effettuati nell'ultimo triennio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non può ricorrere all'indebitamento per gli  investimenti;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tui e i prestiti obbligazionari posti  in  essere  con  istitu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editizie e finanziarie  per  il  finanziamento  degli  investi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vono essere corredati da apposita attestazione da  cui  risulti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seguimento degli obiettivi del patto  di  stabilità  intern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 precedente.   L'istituto   finanziatore   o   l'intermediar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o non può procedere al finanziamento o al collocamento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tito in assenza della predetta attestazion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non può procedere ad  assunzioni  di  personale  a  qualsia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itolo, con  qualsivoglia  tipologia  contrattuale,  ivi  compresi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i  di  collaborazione   coordinata   e   continuativa   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mministrazione,   anche   con   riferimento    ai    processi 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zzazione in atto.  É  fatto  altresì  divieto  di  stipul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atti di servizio che si configurino come elusivi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é tenuta a rideterminare  le  indennità  di  funzione  ed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ttoni di presenza del Presidente e dei componenti della Giunta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a riduzione del 30 per cento rispetto all'ammontare risultante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ta del 30 giugno 201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3. Le regioni e le province autonome di Trento e di  Bolzano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  trovano   nelle   condizioni   indicate   dall'ultimo    perio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7, comma 1,  lettera  a),  del  decreto  legislativo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ttembre 2011,  n.  149,  si  considerano  adempienti  a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tabilità interno se, nell'anno successivo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non impegnano spese correnti, al  netto  delle  spese  per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anità,  in  misura  superiore  all'importo   annuale   minimo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rrispondenti impegni effettuati nell'ultimo trienni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non ricorrono all'indebitamento per gli investimenti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non procedono ad assunzioni di personale  a  qualsiasi  tit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qualsivoglia tipologia contrattuale, ivi compresi i  rapport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laborazione coordinata e continuativa e di somministrazione, an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riferimento ai processi di stabilizzazione  in  atto.  É  fatt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,  divieto  di  stipulare  contratti  di  servizio   che 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igurino come elusivi della presente disposizione. A tal fin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resentante legale e  il  responsabile  del  servizio  finanziar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rtificano trimestralmente il rispetto delle condizioni di cui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e a) e b) e di cui alla presente lettera. La certificazione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essa, entro i dieci giorni  successivi  al  termine  di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imestre, al Ministero dell'economia e delle finanze -  Diparti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 Ragioneria  generale  dello  Stato.   In   caso   di   manc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 della  certificazione,  le   regioni   si   considera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adempienti al patto di stabilità interno. Lo stato di inadempienz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le sanzioni previste, ivi compresa quella di  cui  all'articolo  7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lettera a), del decreto legislativo  6  settembre 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49, hanno effetto decorso il termine perentorio previsto per l'inv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a certific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4. Alle regioni e alle province autonome di Trento e di  Bolzan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le quali la  violazione  del  patto  di  stabilità  interno  s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certata  successivamente  all'anno  seguente  a   quello   cui 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olazione si riferisce, si applicano, nell'anno successivo a  que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cui é stato accertato il mancato rispetto del patto di stabi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no,  le  sanzioni  di  cui  al  comma  462.  In  tali  casi,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unicazione della violazione del patto é effettuata  a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 e  delle  finanze  -  Dipartimento  della   Ragioner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erale  dello  Stato  entro  30  giorni   dall'accertamento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iolazione da parte degli uffici dell'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5. I contratti di servizio e gli altri atti posti in essere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e dalle province autonome di  Trento  e  di  Bolzano  che  s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igurano elusivi delle regole del patto di stabilità interno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ull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6. Con decreto del Ministro dell'economia e delle finanze pos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 aggiornati,  ove  intervengano  modifiche  legislative   a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sciplina del patto di stabilità interno, i termini riguardanti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empimenti delle regioni e delle province autonome di  Trento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olzano relativi al monitoraggio e alla certificazione de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tabilità intern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7. Nell'articolo 19-bis, comma 1, del decreto-legge 25  sett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9, n. 135, convertito, con modificazioni, dalla legge 20 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9, n. 166, le parole: «2009, 2010 e 2011»  sono  sostituite  d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ole: «dal 2009 al 2015». Alla fine del  comma  1  é  aggiunt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e  periodo  «Dal  2012  i  dati  relativi  alle  entrate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smessi distinguendo la gestione sanitaria e non sanitari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8. Nell'articolo 16, comma 2, del decreto-legge 6 luglio 201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 con modificazioni, dalla legge 7 agosto 2012, n. 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arole: «30 settembre 2012»  sono  sostituite  dalle  parole:  «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 di  ciascun  anno»  e  le  parole  «15  ottobre  2012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parole: «15 febbraio di ciascun ann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69. Nell'articolo 16, comma 3, del decreto-legge 6 luglio 201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5, convertito con modificazioni, dalla legge 7 agosto 2012, n.  13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arole: «30 settembre 2012»  sono  sostituite  dalle  parole:  «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di  ciascun  anno»  e  le  parole:  «15  ottobre  2012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stituite dalle parole: «15 febbraio di ciascun ann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0. Sono abrogate le disposizioni di cui all'articolo 32, commi 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7, 8, 9, e 20, della legge 12 novembre 2011, n. 18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1. Al comma 21 dell'articolo 32 della legge 12 novembre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83, le parole «18, 19 e 20» sono sostitute  dalle  seguenti:  «18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9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2.  Al  comma.  1,  lettera  a),  dell'articolo  7,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6 settembre 2011, n.  149,  sono  apportate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h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dopo le  parole  «Per  gli  enti  per  i  quali  il  patt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tà interno é riferito al  livello  della  spesa,  si  assu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e differenza il maggiore degli scostamenti registrati in  term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assa o di competenza.» sono aggiunte le seguenti «Dal  2013,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gli enti per i quali il patto di stabilità interno  é  riferit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vello della spesa, si assume quale  differenza  il  maggiore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ostamenti registrati in termini di competenza eurocompatibile 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petenza finanziaria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é aggiunto, infine, il seguente periodo "Dal 2013 la sa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si applica nel caso in cui il  superamento  degli  obiettivi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tto di stabilità interno sia determinato dalla maggiore spesa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venti realizzati con  la  quota  di  finanziamento  naziona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elati  ai  finanziamenti  dell'Unione   europea   rispetto 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ispondente  spesa  del  2011  considerata  ai  fini  del  cal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obiettivo, diminuita della percentuale di manovra  prevista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anno di riferimento, nonché, in caso di mancato rispetto del pa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stabilità nel triennio, dell'incidenza degli  scostamenti  tra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sultati  finali  e  gli  obiettivi del  triennio  e  gli   obiet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grammatici stessi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3. Al comma 2 dell'articolo 2 del decreto-legge 24 dicembre 200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82, convertito, con modificazioni, dalla legge 21 febbraio  200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 27,  e  successive  modificazioni,  sono  apportate  le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primo periodo, le parole «1°  luglio  2011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: «1° gennaio 2013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secondo periodo, le parole «30 giugno 2012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: «30 giugno 2013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al terzo periodo, le parole «30  giugno  2012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e seguenti: «30 giugno 2013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4. Al fine di potenziare le  attività  dell'ICE-Agenzia  per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mozione e  l'internazionalizzazione  delle  imprese  italiane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orse destinate al funzionamento dell'Agenzia sono incrementat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eci milioni di euro 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5. All'articolo 110 del  testo  unico  delle  leggi  di  pubb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curezza, di cui  al  regio  decreto  18  giugno  1931,  n.  773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e modificazioni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7, dopo la lettera c) sono aggiunte le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c-bis) quelli,  meccanici  ed  elettromeccanici  differenti  d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ecchi di cui alle lettere a) e c), attivabili  con  moneta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ttone ovvero con altri strumenti elettronici  di  pagamento  e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distribuire tagliandi direttamente e immediatamente  dopo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clusione della partita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-ter) quelli, meccanici ed elettromeccanici, per i quali l'access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 gioco é regolato senza introduzione di denaro ma con  utilizz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empo o a scop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opo il comma 7 -bis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7-ter. Con decreto del Ministro dell'economia e delle finanze,  su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posta del direttore dell'Agenzia delle dogane e dei  monopoli,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anare entro tre mesi dalla data di entrata in vigore della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e, sentite le Commissioni parlamentari competenti, che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primono entro trenta giorni dalla data di trasmissione, trascorsi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i il  parere  si  intende  acquisito,  sono  definite  le  reg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cniche per la produzione degli apparecchi di cui al comma  7  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zione  amministrativa  dei  medesimi,   ivi   compresi 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ametri numerici di apparecchi installabili nei punti  di  offert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i da garantire un'effettiva diversificazione di offerta del  gioc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mite  apparecchi,  nonché  per  la  determinazione   della  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nibile  forfetaria  dell'imposta  sugli  intrattenimenti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4-bis,  comma  5,  del  decreto  del  President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pubblica 26 ottobre 1972, n. 640, 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-quater. Gli apparecchi di cui al comma 7  non  sono  utilizza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manifestazioni a premio disciplinate dal regolamento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Repubblica 26 ottobre 2001,  n.  430;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mi ammissibili sono  soltanto  oggetti  di  modico  valore  ovv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gliandi, le cui regole tecniche sono definite con il decreto di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Iter, utilizzabili esclusivamente, anche in forma  cumulat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'acquisizione di premi non convertibili in alcun modo in  dena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 per nuove partecipazioni al gioco all'interno del medesimo punt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endi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7-quinquies. Gli apparecchi di cui al comma 7, utilizzati nel 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nno  2012  come  veicoli  di  manifestazioni  a  premio,   s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golarizzabili con modalità definite con il decreto di cui a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-ter, dietro pagamento di una somma una tantum di euro  500,  ovv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euro 400 nel caso di  comprovato  utilizzo  stagionale,  oltr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  a  titolo  di  imposta  sugli   intrattenimenti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4-bis del decreto del Presidente  della  Repubblica  2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ttobre 1972, n. 640, e successive modificazio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c) al comma 9, dopo la lettera f) sono aggiunte le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f-bis) chiunque, sul territorio nazionale, distribuisce o inst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arecchi e congegni di cui  al  presente  articolo  o  comunque  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nte l'uso in luoghi pubblici o aperti al pubblico o in circoli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ssociazioni  di  qualunque  specie  non  muniti   delle   prescrit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utorizzazioni,   ove   previste,   é   punito   con   la   sa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a  pecuniaria  da  1.500  a  15.000  euro  per   ciasc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arecchi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f-ter) chiunque, sul territorio nazionale, distribuisce o  inst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 comunque consente l'uso in luoghi pubblici o aperti al  pubblico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 circoli  ed  associazioni  di  qualunque  specie  di   apparecch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ideoterminali  non   rispondenti   alle   caratteristiche   e 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crizioni indicate nel comma 6, lettera b), e  nelle  disposi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legge e amministrative attuative di detta disposizione, é  pun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la sanzione amministrativa pecuniaria da 5.000 a 50.000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iascun apparecchio videoterminal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6. A decorrere dal 1° gennaio 2013, presso la  tesoreria  stata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no istituite una o più contabilità speciali intestate all'Agenz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dogane e dei monopoli, per la gestione dei giochi. Con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Ministro  dell'economia  e  delle  finanze  sono  individuat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ntrate che affluiscono  sulle  predette  contabilità  speciali,  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stinazione delle risorse, nonché le modalità di funzionamen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7.  Ferma  la  data  del  1°  dicembre   2012   ai   fini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orporazioni di cui  all'articolo  23-quater  del 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 con modificazioni dalla legge 7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135, il bilancio di chiusura  dell'Agenzia  del  territor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rredato della relazione redatta dall'organo interno  di  controll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é deliberato entro 90 giorni dalla predetta  data  dagli  orga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le Agenzia in carica  anteriormente  alla  medesima  data,  nonch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esso per  l'approvazione  al  Ministe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e. Ai fini contabili il termine per la chiusura del bilancio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rcizio dell'Amministrazione autonoma  dei  monopoli  di  Stat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o al 31 dicembre 2012 e, relativamente a  tale  bilanci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2, resta in vigore quanto previsto dagli articoli 35, 37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8 della legge 31 dicembre 2009, n.196. Per la stessa amminist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noma, fino a tale data restano vigenti le  norme  in  mater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ollo  della  Corte   dei   conti   e   quelle   di   regolar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inistrativa e contabile di cui al decreto legislativo n.  123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0 giugno 2011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8. A  decorrere  dall'esercizio  finanziario  2013,  é  abrog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rticolo 23 del decreto del Presidente della Repubblica 20 nov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48, n. 1677, e successive modificazioni. Il punto e) del comma 285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rticolo 1 della legge 30 dicembre 2004, n. 311, é  abrogat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risorse affluiscono  all'entrata  del  bilancio  dello  Stato.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di cui al comma precedente entrano in vigore  il  gior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esso  della  loro  pubblicazione  nella  Gazzetta  Ufficial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pubblica Italian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79. A decorrere  dal  1°  gennaio  2013  la  misura  del  prelie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rariale unico sugli apparecchi di cui  all'articolo  110,  comma  6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ttera b), del regio decreto 18 giugno 1933, n. 773, é  fiss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isura pari al 5 per cento dell'ammontare delle somme gioca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0. Il comma 1-ter dell'articolo 40  del  decreto-legge  6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98, convertito, con modificazioni,  dalla  legge  15  lugli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2011, n. 111, e successive modificazioni,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ter. A decorrere dal 1° luglio 2013, l'aliquota dell'imposta su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alore aggiunto del 21 per cento é rideterminata nella misura del 2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cen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1. Per la proroga, nel periodo dal  1°  gennaio  al  31  dicem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13, di misure sperimentali per l'incremento della produttività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avoro, é introdotta una speciale  agevolazione.  L'agevol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primo periodo trova applicazione nel limite massimo  di  on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950 milioni di euro per l'anno 2013 e di 400 milioni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4. Con decreto del Presidente del Consiglio  dei  ministr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 concerto  con  il  Ministro dell'economia  e  delle  finanze,  n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o  dell'onere  massimo  fissato  al  secondo   periodo,   s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abilite le modalità  di  attuazione  del  presente  comma.  Se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creto di cui al terzo periodo non é emanato entro  il  15  genn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,  il  Governo,  previa  comunicazione  alle   Camere,   promuo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'apposita iniziativa legislativa per destinare le risorse di cui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comma a  politiche  per  l'incremento  della  produttività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al rafforzamento  del  sistema  dei  confidi  per  miglior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ccesso  al  credito  delle  piccole  e  medie   imprese,   e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crementare le risorse del fondo di garanzia per le piccole e  med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rese, di cui all'articolo 2, comma 100, lettera a), della legge 2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1996, n. 66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2. Le misure di cui al comma 481 si  applicano  con  le  medesim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anche per il periodo dal 1° gennaio  2014  al  31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4 entro il limite massimo complessivo di 800 milioni di  euro.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elativo onere non può essere superiore a 600 milioni  di 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anno 2014 e a 200 milioni di euro per l'anno 2015 e, a tal fine,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per l'emanazione del decreto del Presidente del Consiglio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inistri di cui al terzo periodo del medesimo comma 481 é fissato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5 gennaio 201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3. A decorrere dal 1° gennaio 2013,  all'articolo  12,  comma  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ttera c), del testo unico delle imposte  sui  redditi,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Presidente della Repubblica 22 dicembre 1986, n.  917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ccessive modificazioni, le parole: «800 euro  per  ciascun  figli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resi i figli  naturali  riconosciuti,  i  figli  adottivi  e  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ffidati o affiliati. La detrazione  é  aumentata  a  900  euro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ascun figlio di età inferiore a tre anni. Le  predette  de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aumentate di  un  importo  pari  a  220  euro  per  ogni  fi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rtatore di handicap» sono sostituite dalle seguenti: «950 euro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iascun figlio, compresi  i  figli  naturali  riconosciuti,  i  fig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dottivi o affidati. La detrazione é  aumentata  a  1.220  euro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ascun figlio di età inferiore a tre anni. Le  predette  det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aumentate di  un  importo  pari  a  400  euro  per  ogni  fi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ortatore di handicap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4. All'articolo 11 del decreto legislativo 15 dicembre  1997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46,  e  successive  modificazioni,  sono   apportate 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 comma 1, lettera a)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numero 2), le parole:  «4.600  euro»  e  «10.600  eur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, rispettivamente, dalle seguenti: «7.500 euro»  e  «13.5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numero 3), le parole:  «9.200  euro»  e  «15.200  euro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, rispettivamente, dalle seguenti: «15.000 euro» e  «21.000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il comma 4-bis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4-bis. Per i soggetti di cui all'articolo 3, comma 1,  lettere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) ad e), sono ammessi in deduzione, fino a concorrenza,  i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mpor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euro 8.000 se la base imponibile non supera euro 180.759,9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b) euro 6.000 se la base imponibile supera euro 180.759,91  ma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180.839,9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euro 4.000 se la base imponibile supera euro 180.839,91  ma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180.919,9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euro 2.000 se la base imponibile supera euro 180.919,91  ma  n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uro 180.999,91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-bis) per i soggetti di cui all'articolo 3, comma 1, lettere b)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), l'importo delle deduzioni indicate nelle lettere da a) a  d)  de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sente comma é aumentato, rispettivamente, di euro 2.500,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1.875, di euro 1.250 e di euro 625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5. Le disposizioni dell'articolo 11 del  decreto  legislativo  15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1997, n. 446, come da ultimo modificato dal  comma  484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articolo, si applicano a  decorrere  dal  periodo  d'impos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uccessivo a quello in corso al 31 dicembre 2013. Entro tale data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overno regola, previa intesa in sede di Conferenza permanente per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apporti tra lo Stato, le regioni e le province autonome di Trento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Bolzano, i rapporti  finanziari  con  le  regioni  e  le  provinc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nome  di  Trento  e  di  Bolzano  in  modo  che   sia   garant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invarianza delle risorse  spettanti  a  legislazione  vigente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esse regioni e province autonom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6. All'articolo 18, comma 1, primo periodo, del  testo  unic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decreto del Presidente della Repubblica  30  maggio  200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5, dopo le parole: «processo penale» sono inserite le seguenti:  «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 la sola esclusione dei certificati penali,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7. A decorrere dal 1° gennaio 2013 restano confermate le aliquo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accisa stabilite con la determinazione del direttore  dell'Agenz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dogane 9 agosto 2012, n. 88789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8. Al decreto del Presidente della Repubblica 26 ottobre 197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633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alla tabella A, parte II, il numero 41-bis) é abrogat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a tabella A, parte III, dopo il numero 127-duodevicies)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27-undevicies) le prestazioni di cui ai numeri 18), 19), 20), 21)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27-ter) dell'articolo 10, primo comma, rese in favore dei  sogg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i nello stesso numero 27-ter) da cooperative  sociali  e  lo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orzi in esecuzione di contratti di appalto e  di  convenzioni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erale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89. All'articolo 1, comma 331, della legge 27  dicembre 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96, il primo e il secondo periodo sono soppress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0. Le  disposizioni  dei  commi  488  e  489  si  applican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effettuate sulla base di contratti stipulati  dopo  i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cembre 2013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1. Il  trasferimento  della  proprietà  di  azioni  e  di  alt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menti  finanziari   partecipativi   di   cui   al   sesto 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articolo 2346 del codice civile, emessi  da  società  resid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l territorio dello Stato, nonché  di  titoli  rappresentativ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detti strumenti indipendentemente  dalla  residenza  del  sogge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mittente, é soggetto ad un'imposta  sulle  transazioni  finanziari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 l'aliquota dello 0,2 per cento sul valore della  transazione.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o  all'imposta  di  cui  al  precedente   periodo   anche 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sferimento di proprietà di azioni che avvenga per  effetto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sione di obbligazioni. L'imposta  non  si  applica  qualora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sferimento della proprietà avvenga per successione  o  donazione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valore della transazione si intende il  valore  del  saldo  n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 transazioni  regolate  giornalmente   relative   al   medes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mento finanziario e concluse nella stessa giornata  operativa  d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 medesimo soggetto, ovvero il corrispettivo versato.  L'impost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vuta indipendentemente dal luogo di conclusione della transazione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o  Stato  di  residenza  delle  parti   contraenti.   L'aliquota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imposta é ridotta alla metà per i trasferimenti che  avveng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ercati regolamentati e  sistemi  multilaterali  di  negoziazione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 escluse  dall'imposta  le  operazioni   di   emissione   e 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llamento dei titoli azionari e dei predetti strumenti finanziar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le operazioni di conversione in azioni di nuova  emission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 operazioni  di  acquisizione  temporanea   di   titoli   indic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articolo 2, punto  10,  del  regolamento  (CE)  1287/2006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issione del 10 agosto 2006. Sono altresì esclusi dall'imposta  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sferimenti  di  proprietà  di   azioni   negoziate   in   mer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mentari o  sistemi  multilaterali  di  negoziazione  emesse  d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la cui capitalizzazione media nel mese di novembre dell'an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cedente a quello in cui avviene il trasferimento di proprietà s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feriore a 500 milioni di eu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2.  Le  operazioni  su  strumenti  finanziari  derivati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, comma 3, del decreto legislativo 24 febbraio 1998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8,  e  successive  modificazioni,  che  abbiano   come   sottosta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evalentemente uno o più strumenti finanziari di cui al comma  491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il cui valore dipenda prevalentemente da uno o più degli  strum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 di cui al medesimo  comma,  e  le  operazioni  sui  valo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biliari di cui all'articolo 1, comma Ibis, lettere  c)  e  d)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desimo decreto  legislativo,  che  permettano  di  acquisire  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endere prevalentemente uno o più strumenti  finanziari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491 o che comportino un regolamento in contanti determinato co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ferimento  prevalentemente  a  uno  o  più  strumenti   finanzi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i al precedente comma, inclusi warrants,  covered  warrants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rtificates, sono soggette, al momento della conclusione, ad 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misura  fissa,  determinata  con  riferimento  alla  tipologi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rumento e al valore del contratto, secondo la  tabella  3  allegat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a presente legge. L'imposta é dovuta indipendentemente dal luogo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onclusione della transazione e dallo  Stato  di  residenza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i contraenti. Nel caso in cui  le  operazioni  di  cui  al  prim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iodo  prevedano   come   modalità   di   regolamento   anche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o  delle  azioni  o  degli  altri  strumenti   finanzia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rtecipativi, il trasferimento della proprietà  di  tali  strumen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iari  che  avviene  al  momento  del  regolamento  é  sogget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l'imposta con le modalità e nella misura previste dal  comma  491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le operazioni che avvengono in mercati  regolamentati  o  siste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ultilaterali di negoziazione, la medesima imposta in  misura  fiss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dotta a 1/5, potrà essere determinata con riferimento al valor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un  contratto  standard  (lotto)  con   il 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finanze di cui al comma 500, tenendo conto del val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dio del contratto standard (lotto) nel trimestre preceden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3. Ai fini dell'applicazione delle disposizioni di cui  ai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91 e 492, per  mercati  regolamentati  e  sistemi  multilateral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goziazione si intendono i mercati definiti ai  sensi 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, paragrafo 1,  punti  14  e  15,  della  direttiva  2004/39/C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lamento europeo e del Consiglio del 21  aprile  2004  degli  St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mbri dell'Unione europea e degli Stati aderenti  all'Accordo  sul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azio economico europeo, inclusi  nella  lista  di  cui  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eriale emanato ai sensi dell'articolo 168-bis de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idente della Repubblica 22 dicembre 1986, n. 917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4. L'imposta di cui al comma 491 é dovuta dal soggetto a  fav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quale avviene il trasferimento; quella di cui  al  comma  492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ovuta nella misura ivi stabilita da ciascuna delle controparti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. L'imposta di cui ai commi 491 e 492  non  si  applica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che si interpongono nelle medesime operazioni. Nel  caso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trasferimento della proprietà di azioni e  strumenti  finanziar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i al comma 491, nonché per le operazioni su strumenti  finanziari.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l  comma  492,  l'imposta  é  versata  dalle  banche,  da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 fiduciarie  e  dalle  imprese  di  investimento   abilit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esercizio professionale nei confronti del pubblico dei servizi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attività di investimento, di cui all'articolo 18  de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24 febbraio 1998,  n.  58,  e  successive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  dagli   altri   soggetti    che    comunque    interveng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'esecuzione  delle  predette   operazioni,   ivi   compresi 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termediari non residenti. Qualora  nell'esecuzione  dell'oper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ervengano più soggetti tra quelli  indicati  nel  terzo  period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imposta é versata da colui che riceve direttamente dall'acquir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 dalla controparte finale l'ordine di esecuzione. Negli  altri  cas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imposta é versata dal contribuente. Gli intermediari e  gli  alt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 non  residenti  che  intervengono  nell'operazione  pos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minare  un  rappresentante  fiscale  individuato  tra  i   sogge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i nell'articolo 23 del decreto del Presidente della Repubblic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 settembre 1973, n. 600 che risponde, negli stessi termini e con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tesse  responsabilità  del  soggetto   non   residente,   per 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empimenti dovuti in relazione  alle  operazioni  di  cui  ai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cedenti. Il versamento dell'imposta deve essere  effettuato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giorno sedici del mese successivo a quello del trasferimento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prietà di cui al comma 491 o della conclusione  delle  opera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comma 492. Sono esenti da imposta le operazioni  che  h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e controparte l'Unione europea,  la  Banca  centrale  europea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anche centrali degli Stati membri dell'Unione europea  e  le  ban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rali e gli organismi che gestiscono anche le riserve ufficiali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i Stati, nonché gli enti od organismi internazionali  costitu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base ad accordi internazionali resi esecutivi in Italia. L'im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cui ai commi 491 e 492 non si applic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i soggetti che effettuano le transazioni e le  operazion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i ai commi 491 e 492, nell'ambito dell'attività di  supporto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cambi, e limitatamente alla stessa, come definita  dall'articolo 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agrafo 1,  lettera  k),  del  regolamento  (UE)  n.  236/201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lamento europeo e del Consiglio del 14 marzo 20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 ai  soggetti  che  effettuano,  per  conto  di  una  socie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ittente, le transazioni e le operazioni di cui ai commi 491  e  492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 vista di favorire la liquidità delle azioni emesse dalla medesi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emittente, nel quadro delle  pratiche  di  mercato  ammesse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ccettate dall'Autorità dei mercati finanziari in applicazione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rettiva 2003/ 6/CE del Parlamento Europeo e del  Consiglio  del  28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ennaio 2003 e della direttiva 2004/72/CE della  Commissione  del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rile 2004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agli enti  di  previdenza  obbligatoria,  nonché  alle  form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nsionistiche complementari di cui al decreto legislativo 5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05, n. 252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alle transazioni ed alle operazioni tra società fra le  qu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ssista il rapporto di controllo di  cui  all'articolo  2359,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mo, n. 1) e 2), e secondo del codice civile, ovvero a  segui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di riorganizzazione aziendale effettuate  alle  cond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te nel decreto di cui al comma 500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alle transazioni e alle operazioni relative a prodotti e serviz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alificati  come  etici   o   socialmente   responsabili   a   nor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17-ter del decreto legislativo 24  febbraio  1998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58, e della relativa normativa di attu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5. Le operazioni effettuate sul mercato finanziario italiano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e ad un'imposta sulle negoziazioni ad alta frequenza  rel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li strumenti finanziari di cui ai commi 491  e  492.  Si  conside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di negoziazione ad alta frequenza  quella  generata  da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goritmo  informatico  che  determina  in  maniera   automatica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isioni relative all'invio,  alla  modifica  o  alla  cancell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gli ordini e dei relativi parametri, laddove l'invio, la modifica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a cancellazione degli ordini su strumenti finanziari della  medesi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e sono effettuati. con un intervallo minimo inferiore al  val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o con il decreto del Ministro dell'economia e  delle  finanz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l comma 500. Tale valore non può comunque essere superiore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zzo secondo. L'imposta si applica con un'aliquota  dello  0,02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o sul controvalore degli ordini annullati o modificati che in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giornata di borsa  superino  la  soglia  numerica  stabilita  con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creto di cui al precedente periodo. Tale soglia non  può  in  og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so essere inferiore al 60 per cento degli ordini trasmessi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6. L'imposta di cui al comma 495 é dovuta dal soggetto per 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quale sono eseguiti gli ordini di cui al medesimo comma.  Ai  f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versamento, si applicano, in quanto compatibili, l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 cui al comma 494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7. L'imposta di cui ai commi 491,  492  e  495  si  applica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nsazioni  concluse  a  decorrere  dal  1°   marzo   2013   per 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ferimenti di cui al comma 491 e per le operazioni di cui a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95 relative ai citati trasferimenti, e a  decorrere  dal  1°  lugl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3 per le operazioni di cui al comma 492 e per  quelle  di  cui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495 su strumenti finanziari derivati. Per il 2013 l'impost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ui al comma 491, primo periodo, é fissata nella misura  dello  0,22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er cento; quella del sesto periodo del medesimo comma é fissata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sura pari a 0,12 per cento. L'imposta dovuta sui  trasferimenti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roprietà di cui al comma 491, sulle operazioni di cui al comma  492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sugli ordini di cui al comma 495  effettuati  fino  alla  fi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zo mese solare successivo alla data di pubblicazione  del  decre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cui al comma 500 é versata non prima del giorno sedici del  se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ese successivo a detta da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8. Ai fini dell'accertamento, delle sanzioni e della  riscoss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imposta di cui ai commi 491, 492 e 495 nonché per  il  re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enzioso si applicano le disposizioni in materia  di  imposta  su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alore aggiunto, in quanto compatibili.  Le  sanzioni  per  omesso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tardato versamento si applicano esclusivamente  nei  confronti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ggetti  tenuti  a  tale  adempimento,  che  rispondono  anche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gamento   dell'imposta.   Detti   soggetti    possono    sospend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secuzione dell'operazione fino a che non ottengano  provvista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l versamento dell'impost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499. L'imposta di cui ai commi 491, 492 e 495 non é deducibile  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i  delle  imposte  sui  redditi  e  dell'imposta  regionale  su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attività produttiv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0. Con decreto del Ministro dell'economia e finanze,  da  emana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o trenta giorni dalla data di entrata in  vigore  della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, sono stabilite le modalità di  applicazione  dell'impos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 ai  commi  da  491  a  498,  compresi  gli  eventuali   obbligh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chiarativi. Con uno o più provvedimenti del Direttore dell'Agenz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entrate possono essere previsti gli adempimenti e le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'assolvimento dell'imposta di cui ai commi da 491 a 49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1. All'articolo 164, comma 1, lettera b), del testo  unic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ste  sui  redditi,  di  cui  al  decreto  del  Presidente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pubblica 22 dicembre 1986, n.  917,  come  modificato,  da  ultim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4, comma 72, della legge 28  giugno  2012,  n.  92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ole: «nella misura del  27,5  per  cento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«nella  misura  del  20  per  cento».  Resta  fermo  qua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isto dal comma 73 del citato articolo 4 della  legge  n.  92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2. Al comma 14 dell'articolo 23 del decreto-legge 6 luglio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8, convertito, con modificazioni, dalla legge 15 luglio 2011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11, le parole: «al 31 dicembre 2012» sono sostituite dalle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al 31 dicembre 2017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3. All'articolo 20, comma 2, del decreto-legge 6 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1, convertito, con modificazioni, dalla legge 22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14, le parole:  «al  31  dicembre  2014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al 31 dicembre 2019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4. All'articolo 20, comma 1, del decreto-legge 6 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1, convertito, con modificazioni, dalla legge 22 dicembre  201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14, le parole: «in tre rate di pari importo  da  versare:  a)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ma, entro il termine di scadenza dei versamenti  del  sald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ste sui redditi dovute per  il  periodo  d'imposta  2012;  b)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a e la terza entro  il  termine  di  scadenza  dei  versamen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ivamente, della prima e della seconda o unica rata di  ac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imposte sui redditi dovute per il periodo di imposta 2014»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e dalle seguenti: «in un'unica  rata  da  versare  entro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di scadenza  dei  versamenti  del  saldo  delle  imposte  s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dditi dovute per il periodo d'imposta 2012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5. All'articolo 20, comma 1-bis,  del  decreto-legge  6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01, convertito, con modificazioni, dalla legge 22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14, al primo periodo, le parole: «I termini  di  versam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comma 1 si applicano» sono sostituite dalle  seguenti:  «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ermine di versamento di cui al comma 1 si applica»;  e,  al  second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iodo, le parole: «su ciascuna rata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6. All'articolo 1, comma 2-bis, del  decreto-legge  24  sett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2, n. 209, convertito, con modificazioni, dalla legge 22  novem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02, n. 265, e successive modificazioni, é aggiunto,  in  fine,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seguente periodo: «La percentuale indicata nel comma 2 é aumentata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a) per il periodo d'imposta in corso  alla  data  del  31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allo 0,50 per cento, in deroga alle disposizioni  dell'art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 della legge 27 luglio 2000, n. 212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 decorrere dal periodo d'imposta successivo a quello in 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data del 31 dicembre 2012, allo 0,45 per cen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7. All'articolo 1, comma 2, del decreto-legge 24 settembre  200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9, convertito, con modificazioni, dalla legge 22 novembre  200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265, e successive modificazioni, é aggiunto, in fine, il segu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iodo: «Se nel 2013 l'ammontare del credito  d'imposta  non  anco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pensato o ceduto a norma delle disposizioni precedenti,  aumenta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imposta da versare, eccede  il  2,50  per  cento  delle  riser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tematiche dei  rami  vita  iscritte  nel  bilancio  dell'esercizi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imposta da versare per tale anno é corrispondentemente ridotta;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iascuno degli anni successivi tale percentuale  é  ridotta  di  0,1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unti percentuali fino al 2024  ed  é  pari  all'1,25  per  cent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artire dal 2025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8. A decorrere dall'anno 2013, per i contratti  di  assicu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lla vita e di capitalizzazione stipulati entro il 31 dicembre  1995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  soggetti  esercenti  attività  commerciali,  si   applicano 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i introdotte dal decreto legislativo 18 febbraio 2000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7. I redditi costituiti dalla differenza tra il valore della riser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tematica di ciascuna polizza alla data del 31  dicembre  2012  e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mi versati si considerano corrisposti a tale data; la ritenuta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pplicata a titolo di imposta, ai sensi dell'articolo 6  della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6 settembre 1985, n. 482 ed é versata,  nella  misura  del  60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ento, entro il 16 febbraio 2013; la  residua  parte  é  versata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artire dal 2014, in quattro rate. annuali di pari importo  entro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16 febbraio di ciascun anno. La provvista della ritenuta può  ess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cquisita dall'impresa di assicurazione mediante la  riduz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detta riserva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09. Nel sesto periodo della nota 3-ter dell' articolo  13  della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riffa. allegata al  decreto  del  Presidente  della  Repubblica  2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ttobre 1971, n. 642, dopo le parole «e, limitatamente all'ann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a misura massima di euro 1.200» sono  inserite  le  seguenti:  «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, a decorrere dall'anno 2013, nella  misura  massima  di  eur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4.500 se il cliente é soggetto diverso da persona fisica.»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0. All'articolo 22 del decreto-legge 18  ottobre  2012,  n.  17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ante ulteriori misure urgenti per la crescita del Paese, il  comm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13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3. Anche al fine  di  incentivare  lo  sviluppo  delle  form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laborazione di cui ai commi precedenti nei rami assicurativi dan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fornire impulso alla concorrenza  attraverso  l'eliminazion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stacoli di carattere tecnologico,  entro  centottanta  giorni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ta di entrata in vigore della legge  di  conversione 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,  l'IVASS,  di  concerto  con  il  Ministero  dello  svilupp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conomico   e   sentite   l'ANIA   e   le   principali   associazion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appresentative  degli  intermediari  assicurativi,  dovrà  defini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pecifiche e standard tecnici uniformi ai fini della  costituzion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olazione dell'accesso ad una piattaforma di interfaccia comune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attività di consultazione di cui all'articolo  34,  comma  1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24 gennaio 2012, n.  1,  conven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alla legge  24  marzo  2012,  n.  27,  nonché  di  preventivazion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nitoraggio e valutazione dei contratti di  assicurazione  contro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rmi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1. Sono compresi tra i crediti d'imposta ammessi  alla  copertu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e riserve tecniche nonché tra gli attivi delle gestioni separ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imprese di assicurazione  anche  i  crediti  d'imposta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, comma 2, del decreto-legge 24 settembre 2002, n. 2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novembre 2002, n.  26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uccessive modifica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2. Ai soli fini della determinazione delle imposte  sui  reddi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i periodi d'imposta 2013, 2014 e 2015,  i  redditi  dominicale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rario sono rivalutati del 15 per cento.  Per  i  terreni  agricol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 per  quelli  non  coltivati,  posseduti   e   condotti   da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ltivatori  diretti  e  dagli  imprenditori  agricoli  professiona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scritti nella previdenza agricola, la rivalutazione é pari al 5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o.  L'incremento  si  applica   sull'importo   risultante   d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valutazione operata ai sensi dell'articolo 3, comma 50, della 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3 dicembre 1996, n. 662. Ai fini della  determinazione  dell'ac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imposte sui redditi dovute per  l'anno  2013,  si  tiene  co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disposizioni di cui al presente com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3. I commi 1093 e 1094 dell'articolo 1 della  legge  27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6, n. 296, e successive modificazioni, sono abrogati e le  op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rcitate ai sensi dei medesimi commi perdono efficacia con  effet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 periodo d'imposta successivo a quello in corso alla data  del  3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 2014.  Ai  fini  della  determinazione  dell'accont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oste sui redditi dovuto per  il  periodo  d'imposta  successivo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o  in  corso  al  31  dicembre  2014,  si  tiene   conto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isposizioni di cui al presente comm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4. Con decreto del Ministro dell'economia e delle finanze pos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sere adottate disposizioni transitorie per l'applicazione de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5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5. Nello stato di previsione del Ministero dell'economia e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finanze é istituito, a decorrere dal 2014, un fondo  finalizzato  a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cludere dall'ambito di applicazione  dell'imposta  regionale  su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produttive, di cui al decreto legislativo 15 dicembre 1997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.  446,  le  persone  fisiche  esercenti  le  attività  commerci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e all'articolo 55 del testo unico delle imposte  sui  reddit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 decreto del Presidente della Repubblica 22  dicembre  198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917, e successive modificazioni, ovvero arti  e  professioni,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 si  avvalgono  di  lavoratori  dipendenti  o  assimilati  e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iegano,  anche  mediante  locazione,  beni  strumentali   il   cu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mmontare  massimo  é   determinato   con 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adottato previo parere  conform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ssioni parlamentari competenti per i profili finanziari, che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primono entro trenta giorni dalla data di trasmissione del relativ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chema. La dotazione annua del predetto fondo é di  188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4, di 252 milioni di euro per l'anno  2015,  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42 milioni di euro a decorrere dall'anno 2016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6. Ai fini dell'applicazione delle aliquote ridotte  previst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nto 5 della tabella A allegata al testo  unico  delle  disposizio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e concernenti le imposte sulla produzione e sui  consumi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e  sanzioni  penali  e  amministrative,  di  cui  al 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islativo 26 ottobre 1995, n. 504, e successive  modificazioni,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gioni utilizzano i dati desunti dal  Sistema  informativo  agric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azionale. L'estensione dei terreni  dichiarata  dai  richiedenti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iquote ridotte di cui al primo periodo non può essere superior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a indicata nel fascicolo aziendale di cui  all'articolo  13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legislativo 29 marzo 2004, n. 99, e all'articolo 25, comma 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decreto-legge  9  febbraio   2012,   n.   5,   convertito, 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, dalla legge 4 aprile 2012, n. 3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7. A decorrere dal 1° gennaio 2014, i consumi medi standardizz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gasolio da ammettere all'impiego agevolato di cui al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inistro delle politiche  agricole  e  forestali  26  febbraio  200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ante «Determinazione dei consumi  medi  dei  prodotti  petrolife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mpiegati  in  lavori  agricoli,  orticoli,  in  allevamento, 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lvicoltura e piscicoltura e nelle coltivazioni sotto serra ai  fi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pplicazione   delle   aliquote   ridotte    o    dell'esen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ccisa», pubblicato nella Gazzetta Ufficiale n. 67 del 20  marz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2, sono ridotti del 5 per cento.  Limitatamente  all'anno  2013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umi medi standardizzati di cui al periodo precedente sono rido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 10 per cen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8. All'articolo 19 del decreto-legge 6  dicembre  2011,  n.  20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2 dicembre 2011, n.  21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 successive modificazioni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 comma 13, le  parole:  «dal  2011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dal 2012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al comma 15-bis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le parole: «Per i soggetti che prestano lavoro all'estero per 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to italiano, per una sua suddivisione politica o amministrativa 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er un suo ente locale e le persone fisiche che  lavorano  all'e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so organizzazioni internazionali cui  aderisce  l'Italia  la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sidenza fiscale in Italia sia determinata, in deroga agli  ordin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riteri previsti dal Testo Unico delle imposte sui redditi,  in  ba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d accordi internazionali ratificati,» sono soppress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2) i periodi secondo e sesto sono soppressi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c) dopo il comma 15-bis é inseri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5-ter. Per gli immobili di cui al comma 15-bis e per gli immo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n locati assoggettati all'imposta di cui al comma 13  del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o non si applica l'articolo 70, comma 2, del  testo  unic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decreto del Presidente della Repubblica 22 dicembre  198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917, e successive modificazioni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al comma 17, dopo le parole: «persone fisiche»  sono  aggiu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seguenti: «,  ivi  comprese  quelle  relative  alle  mod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ersamento dell'imposta in acconto e a sald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e) al comma 18, le  parole:  «dal  2011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dal 2012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al comma 20, al primo periodo, le parole: «il 2011  e»  e,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condo periodo, le parole: «detenuti in Paesi della Unione europea 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Paesi aderenti allo Spazio economico Europeo che  garantiscono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deguato scambio di informazioni» sono soppress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g) al comma 22, dopo le parole: «persone fisiche»  sono  aggiu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 seguenti: «,  ivi  comprese  quelle  relative  alle  modal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ersamento dell'imposta in acconto e a saldo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h) al  comma  23,  le  parole:  «,  disponendo  comunque  che  i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versamento delle imposte di cui ai commi 13 e 18 é effettuato  en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l termine del versamento a saldo delle imposte sui redditi  rel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nno di riferimento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19. I versamenti relativi all'imposta sul  valore  degli  immobi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tuati  all'estero  e  all'imposta  sul   valore   delle   attiv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nziarie  detenute  all'estero  effettuati  per  l'anno  2011   in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formità al provvedimento del direttore dell'Agenzia delle entr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5 giugno 2012 si considerano eseguiti in acconto per l'anno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i sensi, rispettivamente, dei commi 17 e  22  dell'articolo  19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6 dicembre 2011, n. 201, convertito, con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legge 22 dicembre 2011, n. 214, come da ultimo  modificati  d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ma 518 del presente artic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0. Al decreto del Presidente della Repubblica 26 ottobre 1972,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33,  e  successive  modificazioni,  sono   apportate 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10, primo comma, numero 4), il primo  periodo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tituito  dal  seguente:  «le  operazioni   relative   ad   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bbligazioni o altri titoli non rappresentativi di merci  e  a  quo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ciali,  eccettuati  la  custodia  e  l'amministrazione  dei  titol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 il  servizio  di  gestione  individuale  di  portafogli;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perazioni relative a  valori  mobiliari  e  a  strumenti  finanziar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versi  dai  titoli,  incluse  le  negoziazioni  e  le  opzioni   ed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ccettuati la custodia e l'amministrazione  nonché  il  servizi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stione individuale di portafogli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 36,  terzo  comma,  é  aggiunto,  in  fine,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e periodo: «Le disposizioni del presente comma  si  applican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ltresì, ai soggetti  che  svolgono  sia  il  servizio  di  gest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viduale di portafogli, ovvero prestazioni di mandato,  mediazion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 intermediazione relative al predetto servizio, sia attività es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l'imposta ai sensi dell'articolo 10, primo comma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1. Le  disposizioni  di  cui  al  comma  520  si  applicano 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perazioni effettuate a partire dal 1° gennai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2. Alla legge 12 giugno 1990, n. 146, e successive modifica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a) all'articolo 4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) al comma 2, le parole: «a  euro  5.000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a euro 2.50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2) al comma 4, le parole: «da euro  5.000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da euro 2.50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) al comma 4-bis, le parole: «di euro 5.000» sono sostituite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di euro 2.500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all'articolo 9, comma 1, secondo periodo, le parole: «da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5.000» sono sostituite dalle seguenti: «da euro 2.500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3. Le disposizioni di cui al secondo e al terzo periodo del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41 dell'articolo  2  della  legge  23  dicembre  2009,  n.  191,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pplicano anche per gli anni 2013, 2014 e 2015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4. Al testo unico delle imposte sui redditi, di  cui  al  decre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 Presidente  della  Repubblica  22  dicembre  1986,  n.  917, 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uccessive modificazioni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all'articolo  15,  comma  1,  dopo  la  lettera  i-octies)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giunta la seguente: «i-novies) le erogazioni liberali in denaro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ndo per l'ammortamento dei titoli di Stato, di cui all'articolo 4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1, lettera e), del testo unico di cui al decreto del Presid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a Repubblica  30  dicembre  2003,  n.  398,  effettuate  media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versamento  bancario  o  postale  ovvero  secondo   altre  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tabilite con apposito decreto del  Minist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finanze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all'articolo 78, dopo il comma 1 é aggiunto i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-bis. Dall'imposta lorda si detrae, fino a  concorrenza  del  su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mmontare, un  importo  pari  al  19  per  cento  dell'onere  di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'articolo 15, comma 1, lettera i-novies).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5. All'articolo 8-quinquies del decreto-legge 10  febbraio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5, convertito, con modificazioni, dalla legge 9  aprile  2009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33, sono apportate le seguenti modificazioni: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a) il comma 10 é sostituito dal seguente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0. Nei casi di mancata adesione alla rateizzazione e in quelli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adenza  dal  beneficio  della  dilazione   l'AGEA   procede   a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cossione mediante ruolo, avvalendosi, su base  convenzionale,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fasi  di  formazione  del  ruolo,  di  stampa  della  cartell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pagamento  e  degli  altri  atti  della  riscossione,   nonché 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ventuale assistenza nella fase di gestione del contenzioso,  del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società del Gruppo Equitalia. Tali attività sono  remunerate  avu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guardo  ai  costi  medi  di  produzione  stimati  per  le  analog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attività normalmente svolte dalle stesse società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b) dopo il comma 10 sono aggiun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10-bis. La notificazione  della  cartella  di  pagamento  previ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rticolo 25 del  decreto  del  Presidente  della  Repubblica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ttembre 1973, n. 602, e  successive  modificazioni,  e  ogni  altr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 contemplata  dal  titolo  II  del  medesimo  decreto 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 della  Repubblica  n.  602   del   1973,   e   success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odificazioni, sono effettuate dall'AGEA, che a tal  fine  si  avv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 Corpo della guardia di  finanza.  Il  personale  di  quest'ultim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sercita le funzioni  demandate  dalla  legge  agli  ufficiali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scoss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10-ter. Le procedure di riscossione coattiva sospese ai  sensi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2 sono proseguite, sempre avvalendosi del Corpo  della  guard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finanza,  dalla  stessa  AGEA,  che  resta  surrogata  negli  att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esecutivi eventualmente già avviati dall'agente della riscossione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i cui confronti le garanzie già attivate  mantengono  validità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rad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6. All'articolo 1, comma 1324, della legge 27 dicembre  2006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96,  e  successive  modificazioni,  sono   apportate   le   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le parole: «e 2012» sono sostituite dalle seguenti: «, 2012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»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é aggiunto, in fine,  il  seguente  periodo:  «La  detr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tiva all'anno  2013  non  rileva  ai  fini  della  determin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cconto IRPEF per l'anno 201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7. Decorsi sei  mesi  dalla  data  di  entrata  in  vigor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e legge, i crediti di importo fino a duemila euro, comprens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apitale, interessi per ritardata iscrizione a ruolo  e  sanzioni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critti in ruoli resi esecutivi  fino  al  31  dicembre  1999,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utomaticamente annullati.  Ai  fini  del  conseguente  discarico  e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iminazione dalle scritture patrimoniali  dell'ente  creditore,  co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 del Ministero dell'Economia e delle finanze sono stabilite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trasmissione agli  enti  interessati  dell'elenc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ote annullate e di rimborso agli  agenti  della  riscossion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lative spese per le procedure esecutive poste in esser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8. Per i crediti diversi da quelli di cui al comma 527,  iscrit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ruoli resi  esecutivi  fino  al  31  dicembre  1999,  esaurit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ttività di competenza, l'agente della riscossione provvede a  dar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otizia all'ente creditore, anche in via telematica, con le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tabilite dal decreto di cui allo stesso comma 527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29. Ai crediti previsti dai commi 527 e 528 non si  applicano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rticoli 19 e 20 del decreto legislativo 13 aprile 1999,  n.  112  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atti  salvi  i  casi  di  dolo,  non  si  procede  a   giudizio 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responsabilità amministrativo e contabi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0. All'articolo 3, comma 12, del decreto-legge 30 settembre 200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03, convertito, con modificazioni, dalla legge 2  dicembre  2005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48, le parole: «31 dicembre 2010» sono sostituite dalle seguenti: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«31 dicembre 2011» e le parole: «31 dicembre  2013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 seguenti:  «31  dicembre   2014».   All'articolo   36,   com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-quinquies e 4-sexies, del decreto-legge 31 dicembre 2007,  n.  248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8 febbraio 2008,  n.  31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 parole: «31 dicembre 2013»,  ovunque  ricorrano,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31 dicembre 2014», le  parole:  «31  dicembre  2010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sostituite dalle seguenti: «31 dicembre 2011» e le parole: «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naio 2014», sono sostituite dalle seguenti: «1° gennaio 2015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1.  Con  decreto  di  natura  non  regolamentare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 da emanarsi entro il 30 giugno 2013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ito, senza maggiori oneri per la finanza pubblica, il  Comitat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i indirizzo e verifica dell'attività di riscossione mediante  ruo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ffettuata ai sensi dell'articolo 3 del  decreto-legge  30  sett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5, n. 203, convertito, con modificazioni, dalla legge  2  dicemb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005, n. 248. Il Comitato é composto da un  magistrato  della  Cor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Conti, anche in pensione, con funzione di  Presidente,  e  da  u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ssimo di ulteriori sei componenti, appartenenti  due  al  Ministe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delle finanze, uno  all'Agenzia  delle  entrate,  u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Istituto Nazionale della Previdenza  Sociale  ed  i  restanti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otazione, espressione degli altri enti creditori  che  si  avvalg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e società del Gruppo Equitali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2. Con il decreto di cui al comma 531 sono stabilite le modalità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funzionamento del Comitato e di nomina dei relativi componenti,  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quisiti che gli stessi devono possedere  e  il  termine  di  dur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e rispettive carich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533. Il Comitato elabora annualmente criter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di individuazione  delle  categorie  dei  crediti  ogget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cupero  coattivo  e  linee  guida  a  carattere  generale  per   l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volgimento mirato e selettivo dell'azione di riscossione  che  teng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to della capacità operativa  degli  agenti  della  riscossione  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ell'economicità della stessa azion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 di  controllo  dell'attività   svolta   sulla   base 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indicazioni impartit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4.  I  criteri  sono   approvati   con   decreto   del   Minist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economia e  delle  finanze,  previo  parere  obbligatorio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issioni parlamentari competenti ed operano per l'anno  success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 quello in cui sono stati approva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5. Le disposizioni di cui ai commi da 531 a 534 si applicano 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ote affidate agli agenti  della  riscossione  a  decorrere  dal  1°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nai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6. Nel comma 6  dell'articolo  23-quinques  del  decreto-legge  6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uglio 2012, n. 95, convertito,  con  modificazioni,  dalla  legge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gosto 2012, n. 135, sono apportate le seguenti modificazion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le parole «la direzione della  giustizia  tributaria  e»  s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ppress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b) le parole «sono trasferite» sono sostituite dalle seguenti «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trasferit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c)  le  parole  «gli  attuali  titolari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 «l'attuale titolare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d) le parole da «,direzione legislazione» fino a «ad  esercitare»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no sostituite dalla seguente «esercita»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e) le parole «coordinamento della» sono soppress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7. A decorrere dalla data di entrata  in  vigore  della  pres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, gli enti e le  società  incaricate  per  la  riscoss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ibuti, di seguito denominati «concessionari  per  la  riscossione»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no tenuti a sospendere  immediatamente  ogni  ulteriore  iniziativ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alizzata alla riscossione delle somme iscritte a ruolo o affidat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u  presentazione  di  una  dichiarazione  da  parte  del   debitor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imitatamente alle partite relative agli atti espressamente  ind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al debitore, effettuata ai sensi del comma 538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8. Ai fini di quanto stabilito al comma 537, entro novanta gior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a notifica, da parte del concessionario per la  riscossione,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imo atto  di  riscossione  utile  o  di  un  atto  della  procedur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utelare o esecutiva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ventualmente  intrapresa  dal   concessionario   il   contribu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a al concessionario per la riscossione una dichiarazione anch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 modalità telematiche, con la quale  venga  documentato  che  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tti emessi dall'ente creditore prima  della  formazione  del  ruol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vvero la successiva cartella di pagamento o l'avviso per i quali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ocede, sono stati interessa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a) da prescrizione o decadenza del diritto  di  credito  sotteso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tervenuta in data antecedente a quella in  cui  il  ruolo  é  re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esecutivo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b) da un provvedimento di sgravio emesso dall'ente credi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c) da una sospensione amministrativa  comunque  concessa  dall'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reditor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d) da una sospensione giudiziale, oppure da una sentenza che  abbi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ullato in tutto o in parte la pretesa dell'ente creditore,  emess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un giudizio al quale il concessionario per la riscossione  non  h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reso parte;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e) da un pagamento effettuato, riconducibile al ruolo  in  ogget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 data antecedente alla  formazione  del  ruolo  stesso,  in  favo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ente creditore;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f) da qualsiasi altra  causa  di  non  esigibilità  del  credi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ottes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39. Entro il termine di  dieci  giorni  successivi  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entazione  della  dichiarazione  di  cui   al   comma   538, 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ssionario per la riscossione  trasmette  all'ente  creditore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hiarazione presentata dal debitore e la documentazione allegata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ine di avere conferma dell'esistenza delle ragioni del  debitore  ed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ottenere,  in  caso  affermativo,  la  sollecita  trasmissione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pensione  o  dello  sgravio  direttamente   sui   propri   sistem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formativi. Decorso il termine di ulteriori sessanta  giorni  l'en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reditore é tenuto, con propria comunicazione inviata al debitore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ezzo  raccomandata  con  ricevuta  di  ritorno  o  a   mezzo   pos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lettronica certificata  ai  debitori  obbligati  all'attivazione,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fermare allo stesso la correttezza della documentazione  prodott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vvedendo, in  paritempo,  a  trasmettere  in  via  telematica,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ssionario della  riscossione  il  conseguente  provvediment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ospensione   o   sgravio,   ovvero   ad   avvertire   il    debitor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ell'inidoneità  di  tale  documentazione  a  mantenere  sospesa  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cossione, dandone, anche in  questo  caso,  immediata  notizia 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ncessionario della riscossione per  la  ripresa  dell'attività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ecupero del credito iscritto a ru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0. In caso di mancato invio, da parte dell'ente creditore,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icazione prevista dal comma 539 e di  mancata  trasmiss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seguenti flussi informativi al concessionario  della  riscossion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corso inutilmente il termine di duecentoventi giorni  dalla  da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 presentazione  della  dichiarazione  del  debitore  allo   stes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cessionario della riscossione, le partite di cui al comma 537 son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annullate di diritto e quest'ultimo  é  considerato  automaticam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caricato dei relativi ruoli. Contestualmente sono eliminati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critture patrimoniali dell'ente creditore i corrispondenti importi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1. Ferma restando la responsabilità penale, nel caso in  cui  i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tribuente, ai sensi del comma 538, produca  documentazione  falsa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i applica la sanzione  amministrativa  dal  100  al  200  per  c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ammontare delle somme dovute, con un importo minimo di 258 eur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2. I concessionari per la riscossione sono tenuti a fornire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i creditori il massimo supporto per l'automazione  delle  fas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rasmissione di  provvedimenti  di  annullamento  o  sospensione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arichi iscritti a ru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3. Le disposizioni di cui ai commi da  537  a  542  si  applic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che  alle  dichiarazioni   presentate   al   concessionario   d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cossione prima della data di  entrata  in  vigore  della  presen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egge. L'ente  creditore  invia  la  comunicazione  e  provvede  a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dempimenti di cui al comma  539,  entro  90  giorni  d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ubblicazione  della   presente   legge;   in   mancanza,   trascors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utilmente il termine di 220 giorni dalla stessa data, le partite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ui al comma 537 sono annullate di diritto ed il concessionario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scossione é considerato automaticamente discaricato  dei  relativ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uoli. Contestualmente sono eliminati  dalle  scritture  patrimonia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ll'ente creditore i corrispondenti import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4. In tutti i casi di riscossione coattiva di debiti fino a mi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 ai  sensi  del  decreto  del  Presidente  della  Repubblica  29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ttembre 1973, n.  602,  intrapresa  successivamente  alla  data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ntrata in vigore della presente disposizione, salvo il caso  in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l'ente creditore abbia notificato al  debitore  la  comunicazione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nidoneità della documentazione ai  sensi  del  comma  539,  non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cede alle azioni cautelari  ed  esecutive  prima  del  decorso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entoventi  giorni  dall'invio,  mediante  posta  ordinaria,  di  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municazione contenente il dettaglio delle iscrizioni a ruol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5. La lettera gg-quinquies)  del  comma  2  dell'articolo  7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creto-legge 13 maggio 2011, n. 70, convertito,  con  modificazion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 xml:space="preserve">dalla legge 12 luglio 2011, n. 106, é abrogat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6. Dalle disposizioni di cui ai commi da 537  a  544  non  devo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erivare nuovi o maggiori oneri a carico della finanza pubblica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7. All'articolo 1, comma 18, del decreto-legge 30 dicembre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94, convertito, con modificazioni, dalla legge 26 febbraio  2010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25,  dopo  le  parole:  «demaniali  marittimi»  sono  inserite  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seguenti:  «,  lacuali  e  fluviali»;  dopo  le  parole:   «turistico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creative» sono inserite le seguenti  «e  sportive,  nonché  quel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stinati a porti turistici, approdi e  punti  di  ormeggio  dedic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alla nautica da diporto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8. Il Fondo di cui all'articolo 6, comma 1, del  decreto-legge  3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maggio 1991, n. 142, convertito, con  modificazioni,  dalla  legge  3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uglio 1991, n. 195, é incrementato nella misura di 250  milioni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uro per l'anno 2013, da destinare a  interventi  in  conto  capita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e regioni e nei comuni interessati dagli eventi  alluvionali  ch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hanno colpito il territorio nazionale nel mese di novembre  2012.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sorse di  cui  al  primo  periodo  sono  ripartite con  decreto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sidente del Consiglio dei  ministri  su  proposta  dei  presid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e regioni interessate. I  presidenti  delle  regioni  interessat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operano in  qualità  di  commissari  delegati  con  i  poteri  e  l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modalità di cui al decretolegge 6 giugno 2012,  n.  74,  convertito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con modificazioni, dalla legge 1° agosto 2012, n. 122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49. Alla lettera b) dell'articolo 1, comma  204,  della  legge  24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cembre 2007, n. 244, le parole: «per l'anno 2012»  sono  sostitui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e seguenti: «per gli anni 2012 e 2013» e le parole:  «per  l'an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2013» sono sostituite dalle seguenti: «per gli anni 2013 e 201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0.  Gli  importi  da  iscrivere  nei  fondi   speciali   di   cu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l'articolo 11, comma 3, lettera c), della legge 31  dicembre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196, per il finanziamento dei  provvedimenti  legislativi  che  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evede possano  essere  approvati  nel  triennio  2013-2015  restan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terminati, per ciascuno degli anni 2013, 2014 e 2015, nelle  misu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ndicate  nelle  Tabelle  A  e  B  allegate  alla   presente   legge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spettivamente per il fondo speciale destinato alle spese correnti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il fondo speciale destinato alle spese in conto capital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1. Le dotazioni da iscrivere nei singoli stati di previsione  de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ilancio per l'anno finanziario 2013 e per il triennio  2013-2015  in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elazione a leggi di  spesa  permanente  la  cui  quantificazione  é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rinviata alla legge di stabilità, ai sensi dell'articolo  11,  comm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, lettera d), della legge 31 dicembre 2009, n.  196,  sono  indicat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lla Tabella C allegata a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2. Gli importi delle quote destinate a gravare su ciascuno  degl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nni 2013, 2014 e 2015 per le leggi che dispongono spese a  caratte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luriennale in conto  capitale,  con  le  relative  aggregazioni  per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rogramma e per missione e con distinta  e  analitica  evidenzi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i rifinanziamenti, delle riduzioni e delle rimodulazioni,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1, comma 3, lettera e), della legge 31 dicembre  2009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. 196, sono indicati nella Tabella E allegata alla presente legg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3. A  valere  sulle  autorizzazioni  di  spesa,  riportate  nel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Tabella di cui al comma 552, le amministrazioni pubbliche,  ai  sens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30, comma 2, della legge  31  dicembre  2009,  n.  19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possono assumere impegni nell'anno 2013, a carico di esercizi futuri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ei  limiti  massimi  di   impegnabilità   indicati   per   ciascun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sposizione legislativa in apposita colonna  della  stessa  Tabella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vi compresi gli impegni  già  assunti  nei  precedenti  esercizi  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alere sulle autorizzazioni medesim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4. Le regioni a statuto speciale e le province autonome di Tren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 di Bolzano attuano le disposizioni di cui alla presente legge n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forme stabilite dai rispettivi statuti di autonomia e dalle  relativ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rme di attuazione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5. Al comma 7 dell'articolo 6, del decreto legislativo  6  magg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68, le parole «a decorrere dal 2013»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a decorrere dal 2014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6. All'articolo  8  del  decreto-legge  6  giugno  2012,  n.  7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1° agosto  2012,  n.  12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dopo il comma 3, sono inseriti i seguenti: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«3.1 Le disposizioni di cui al  comma  3,  si  applicano  anche  al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une di Marsciano colpito dagli  eventi  sismici  del  15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09, di cui al decreto del Presidente  del  Consiglio  dei  Ministr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2 dicembre 2009, pubblicato nella  Gazzetta  Ufficiale  n.  4,  del  7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gennaio 2010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2 Per il comune di cui al comma 3.1 non é  dovuta  la  quota  d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mposta riservata allo Stato sugli immobili di proprietà dei  comun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i cui all'articolo 13, comma 11, secondo periodo, del  decreto-legg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 dicembre 2011, n. 201, convertito, con modificazioni,  dalla  legge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22 dicembre 2011, n. 214,  così  come  modificato  dall'articolo  4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mma  5,  lettera  g),  del  decreto-legge  2  marzo  2012,  n.  16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26 aprile 2012, n.  44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on si applica il comma 17, del medesimo articolo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3.3 Il comune di cui al comma 3.1 può  esentare  dalla  tassa  per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'occupazione di spazi ed aree pubbliche di cui al decreto legislativ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5 novembre 1993, n. 507, le occupazioni necessarie per le  opere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ricostruzione».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7.   In   relazione   alle   ulteriori   attività    conseguen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all'attuazione dell'articolo 1-bis del decreto-legge 7 maggio  2012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. 52, convertito con modificazioni, dalla legge 6  luglio  2012,  n.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4, l'autorizzazione di spesa di cui all'articolo 1, comma 23,  dell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legge 13 dicembre 2010, n. 220, é integrata di 1,3 milioni  di  eur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per l'anno 2013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8. All'articolo 1, comma  4-bis  del  decreto-legge  29  dicembr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1, n. 216, convertito, con modificazioni, dalla legge 24  febbrai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012, n. 14, le parole  «31  dicembre  2012»  sono  sostituite  da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seguenti: «31 dicembre 2013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59. Conseguentemente, l'autorizzazione di spesa di cui al comma  1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ell'articolo 17-undecies del decreto-legge 22 giugno  2012,  n.  83,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convertito, con modificazioni, dalla legge 7 agosto 2012, n.  134  é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ridotta di 10 milioni di euro per ciascuno degli anni 2013 e 2014,  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l comma 2 lettera b), del medesimo articolo 17-undecies,  le  paro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«35» sono sostituite dalle parole «25»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560.  I  commissari  delegati  per   la   gestione,   di   contes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emergenziali, i commissari del, Governo  cui  alla  legge  23  agosto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988, n. 400, e al  decreto  legislativo  31  marzo  1998,,  n.  112,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nonché i commissari straordinari. regionali,  assicurano,  sui  s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delle rispettive strutture o, in  mancanza,.  sui  si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istituzionali  delle   amministrazioni   che   hanno   proceduto   al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commissaria mento,  la  tempestiva  pubblicazione  degli  atti  e  dei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documenti relativi alle deliberazioni assunte, nonché la  situazion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ggiornata dei rapporti contrattuali,  delle  risorse  stanziate,  d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quelle impegnate, trasferite ed erogate per gli  interventi  adottat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nell'esercizio delle loro funzioni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 xml:space="preserve">561. La presente legge entra in vigore il 1° gennaio 2013.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>La presente legge, munita del sigillo dello Stato, sarà inserit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nella  Raccolta  ufficiale  degli  atti  normativi  della  Repubblica</w:t>
      </w:r>
    </w:p>
    <w:p>
      <w:pPr>
        <w:pStyle w:val="PreformattatoHTML"/>
        <w:rPr/>
      </w:pPr>
      <w:r>
        <w:rPr>
          <w:color w:val="444444"/>
          <w:sz w:val="21"/>
          <w:szCs w:val="21"/>
        </w:rPr>
        <w:t>italiana. É fatto obbligo a chiunque spetti di osservarla e di farla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osservare come legge dello Stato.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PreformattatoHTML"/>
        <w:rPr/>
      </w:pPr>
      <w:r>
        <w:rPr>
          <w:rFonts w:eastAsia="Courier New"/>
          <w:color w:val="444444"/>
          <w:sz w:val="21"/>
          <w:szCs w:val="21"/>
        </w:rPr>
        <w:t xml:space="preserve">      </w:t>
      </w:r>
      <w:r>
        <w:rPr>
          <w:color w:val="444444"/>
          <w:sz w:val="21"/>
          <w:szCs w:val="21"/>
        </w:rPr>
        <w:t xml:space="preserve">Data a Roma, addì 24 dicembre 2012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 </w:t>
      </w:r>
      <w:r>
        <w:rPr>
          <w:color w:val="444444"/>
          <w:sz w:val="21"/>
          <w:szCs w:val="21"/>
        </w:rPr>
        <w:t xml:space="preserve">NAPOLITANO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</w:t>
      </w:r>
      <w:r>
        <w:rPr>
          <w:color w:val="444444"/>
          <w:sz w:val="21"/>
          <w:szCs w:val="21"/>
        </w:rPr>
        <w:t>Monti,  Presidente  del   Consiglio   dei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</w:t>
      </w:r>
      <w:r>
        <w:rPr>
          <w:color w:val="444444"/>
          <w:sz w:val="21"/>
          <w:szCs w:val="21"/>
        </w:rPr>
        <w:t xml:space="preserve">Ministri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</w:t>
      </w:r>
      <w:r>
        <w:rPr>
          <w:color w:val="444444"/>
          <w:sz w:val="21"/>
          <w:szCs w:val="21"/>
        </w:rPr>
        <w:t>Grilli, Ministro  dell'economia  e  delle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                           </w:t>
      </w:r>
      <w:r>
        <w:rPr>
          <w:color w:val="444444"/>
          <w:sz w:val="21"/>
          <w:szCs w:val="21"/>
        </w:rPr>
        <w:t xml:space="preserve">finanze </w:t>
      </w:r>
    </w:p>
    <w:p>
      <w:pPr>
        <w:pStyle w:val="PreformattatoHTML"/>
        <w:rPr>
          <w:rFonts w:eastAsia="Courier New"/>
          <w:color w:val="444444"/>
          <w:sz w:val="21"/>
          <w:szCs w:val="21"/>
        </w:rPr>
      </w:pPr>
      <w:r>
        <w:rPr>
          <w:rFonts w:eastAsia="Courier New"/>
          <w:color w:val="444444"/>
          <w:sz w:val="21"/>
          <w:szCs w:val="21"/>
        </w:rPr>
        <w:t xml:space="preserve"> </w:t>
      </w:r>
    </w:p>
    <w:p>
      <w:pPr>
        <w:pStyle w:val="PreformattatoHTM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Visto, il Guardasigilli: Severino </w:t>
      </w:r>
    </w:p>
    <w:p>
      <w:pPr>
        <w:pStyle w:val="Normal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Riferimento">
    <w:name w:val="riferimento"/>
    <w:basedOn w:val="Caratterepredefinitoparagrafo"/>
    <w:qFormat/>
    <w:rPr/>
  </w:style>
  <w:style w:type="character" w:styleId="Rosso">
    <w:name w:val="rosso"/>
    <w:basedOn w:val="Caratterepredefinitoparagrafo"/>
    <w:qFormat/>
    <w:rPr/>
  </w:style>
  <w:style w:type="character" w:styleId="Aggiornamenti">
    <w:name w:val="aggiornamenti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5:00Z</dcterms:created>
  <dc:creator>Maccari</dc:creator>
  <dc:description/>
  <cp:keywords/>
  <dc:language>en-US</dc:language>
  <cp:lastModifiedBy>Maccari</cp:lastModifiedBy>
  <cp:lastPrinted>2013-01-03T17:31:00Z</cp:lastPrinted>
  <dcterms:modified xsi:type="dcterms:W3CDTF">2013-01-03T16:45:00Z</dcterms:modified>
  <cp:revision>2</cp:revision>
  <dc:subject/>
  <dc:title>LEGGE 24 dicembre 2012, n</dc:title>
</cp:coreProperties>
</file>