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13205" cy="723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1293495" cy="6464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1047750" cy="6946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7300" cy="847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</w:rPr>
                <w:t>www.flccgil.i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</w:rPr>
                <w:t>www.cislscuola.i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</w:rPr>
                <w:t>www.uilscuola.i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</w:rPr>
                <w:t>www.snals.i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u w:val="single"/>
              </w:rPr>
              <w:t>www.gilda-unams.i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6"/>
                <w:u w:val="single"/>
              </w:rPr>
              <w:t>organizzazione@flcgil.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6"/>
                <w:u w:val="single"/>
              </w:rPr>
              <w:t>cisl.scuola@cisl.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</w:rPr>
                <w:t>segreterianazionale@uilscuola.i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u w:val="single"/>
              </w:rPr>
              <w:t>info@snals.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</w:rPr>
                <w:t>segreteriacn@gilda-unams.it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delle delegazioni delle Organizzazioni sindacal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indacati firmatari del CCNL scuola esprimono soddisfazione per l’informativa data dal Direttore del Bilancio del MIUR sulla monetizzazione delle ferie dei docenti precar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consente di definire due punti di certezza:</w:t>
      </w:r>
    </w:p>
    <w:p>
      <w:pPr>
        <w:pStyle w:val="Normal"/>
        <w:numPr>
          <w:ilvl w:val="0"/>
          <w:numId w:val="1"/>
        </w:numPr>
        <w:tabs>
          <w:tab w:val="clear" w:pos="397"/>
          <w:tab w:val="clear" w:pos="851"/>
          <w:tab w:val="clear" w:pos="1247"/>
          <w:tab w:val="clear" w:pos="5670"/>
          <w:tab w:val="clear" w:pos="7088"/>
        </w:tabs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cuole hanno già ricevuto i finanziamenti necessari per retribuire le ferie maturate per supplenze brevi dai docenti e ATA precari così come previsto dal CCNL vigente;</w:t>
      </w:r>
    </w:p>
    <w:p>
      <w:pPr>
        <w:pStyle w:val="Normal"/>
        <w:numPr>
          <w:ilvl w:val="0"/>
          <w:numId w:val="1"/>
        </w:numPr>
        <w:tabs>
          <w:tab w:val="clear" w:pos="397"/>
          <w:tab w:val="clear" w:pos="851"/>
          <w:tab w:val="clear" w:pos="1247"/>
          <w:tab w:val="clear" w:pos="5670"/>
          <w:tab w:val="clear" w:pos="7088"/>
        </w:tabs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tesso modo assicura analogo trattamento al personale non di ruolo in servizio fino al 30/6 alla cui liquidazione dovrà provvedere il Ministero dell'Economia sulla base delle comunicazioni dei Dirigenti Scolasti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e risultato è stato possibile grazie al tempestivo e pressante intervento delle Organizzazioni sindacali firmatarie del CCN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tesse vigileranno perché questa positiva conclusione trovi concreta applicazione nelle scuo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, 12 giugno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Verdana" w:hAnsi="Verdana" w:eastAsia="Times New Roman" w:cs="Times New Roman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www.cislscuola.it/" TargetMode="External"/><Relationship Id="rId9" Type="http://schemas.openxmlformats.org/officeDocument/2006/relationships/hyperlink" Target="http://www.uilscuola.it/" TargetMode="External"/><Relationship Id="rId10" Type="http://schemas.openxmlformats.org/officeDocument/2006/relationships/hyperlink" Target="http://www.snals.it/" TargetMode="External"/><Relationship Id="rId11" Type="http://schemas.openxmlformats.org/officeDocument/2006/relationships/hyperlink" Target="mailto:segreterianazionale@uilscuola.it" TargetMode="External"/><Relationship Id="rId12" Type="http://schemas.openxmlformats.org/officeDocument/2006/relationships/hyperlink" Target="mailto:segreteriacn@gilda-unam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8:00Z</dcterms:created>
  <dc:creator>user</dc:creator>
  <dc:description/>
  <dc:language>en-US</dc:language>
  <cp:lastModifiedBy>user</cp:lastModifiedBy>
  <dcterms:modified xsi:type="dcterms:W3CDTF">2013-06-13T17:39:00Z</dcterms:modified>
  <cp:revision>1</cp:revision>
  <dc:subject/>
  <dc:title/>
</cp:coreProperties>
</file>