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</w:rPr>
        <w:t>PROVE PRESELETTIVE CONCORSO DOCENTI – NOTA UNITARIA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eastAsia="Times New Roman"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2385"/>
        <w:gridCol w:w="2386"/>
        <w:gridCol w:w="2386"/>
      </w:tblGrid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95400" cy="5048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2" r="-2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96620" cy="5416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981075" cy="4857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14350" cy="5613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1" w:type="dxa"/>
            <w:gridSpan w:val="4"/>
            <w:tcBorders/>
          </w:tcPr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it-IT"/>
              </w:rPr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l Capo di Gabinetto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ott. Luigi Fiorentino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l Capo Dipartimento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ott. Giovanni Biondi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l Capo Dipartimento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ott.ssa Lucrezia Stellacci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Oggetto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Prove preselettive concorso docenti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n occasione dell’incontro del 29 novembre u.s sul tema segnalato in oggetto  le OO.SS. hanno rappresentato  con forza a propria contrarietà  verso la scelta, a sorpresa,  del Ministro di non pubblicare l’archivio dei  quesiti, come invece ordinato dal bando , né , tanto meno, di rendere pubbliche le risposte esatte tra le quattro fornite per ciascun item della prova preselettiva del prossimo concorso docenti.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ale  decisione  appare ancora più ingiustificabile  vista l’offerta nel web, contestualmente all’apertura sul sito MIUR dell’ esercitatore in data 27 novembre, di numerosi pacchetti, anche a pagamento,   costituiti dai quiz ufficiali, comprensivi delle risposte esatte, alimentando il business di un mercato potenziale di oltre 320.000 candidati.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n occasione dell’incontro le OO.SS. hanno sollecitato risposte adeguate da parte del Capo dipartimento e dell’ufficio di gabinetto del ministro, purtroppo senza seguito.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Ravvisiamo pericolosa leggerezza nel comportamento del Ministro, le cui scelte, nel merito di questa procedura concorsuale, hanno già determinato nutrito contenzioso. e contribuiscono a generarne altro senza che responsabilmente si voglia assumere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enunciamo, pertanto e ancora una volta scelte di gestione in  un campo così accidentato come quello del reclutamento, che  contribuiscono solo a generarne altro contenzioso e ad alimentare il ricorso ai tribunali alla ricerca di una soluzione.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/>
              </w:rPr>
              <w:t>Distinti saluti.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ISL Scuola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Francesco Scrima</w:t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IL Scuola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assimo Di Menna</w:t>
            </w:r>
          </w:p>
        </w:tc>
        <w:tc>
          <w:tcPr>
            <w:tcW w:w="2386" w:type="dxa"/>
            <w:tcBorders/>
          </w:tcPr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NALS Confsal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arco Paolo Nigi</w:t>
            </w:r>
          </w:p>
        </w:tc>
        <w:tc>
          <w:tcPr>
            <w:tcW w:w="2386" w:type="dxa"/>
            <w:tcBorders/>
          </w:tcPr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GILDA Unam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ino Di Meglio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eastAsia="Times New Roman"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eastAsia="Times New Roman"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eastAsia="Times New Roman" w:cs="Verdana" w:ascii="Verdana" w:hAnsi="Verdana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eastAsia="Times New Roman"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06:00Z</dcterms:created>
  <dc:creator>Angelo</dc:creator>
  <dc:description/>
  <dc:language>en-US</dc:language>
  <cp:lastModifiedBy>Angelo</cp:lastModifiedBy>
  <dcterms:modified xsi:type="dcterms:W3CDTF">2012-12-08T10:07:00Z</dcterms:modified>
  <cp:revision>1</cp:revision>
  <dc:subject/>
  <dc:title/>
</cp:coreProperties>
</file>