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Vi comunichiamo che lo SNALS-CONFSAL e le OO.SS. Flc Cgil Cisl Scuola Uil Scuola e GILDA UNAMS, hanno inviato al Direttore Generale del personale della scuola Dott.ssa Maddalena Novelli una richiesta di incontro con il seguente o.d.g.: “</w:t>
      </w:r>
      <w:r>
        <w:rPr>
          <w:rFonts w:cs="Arial"/>
          <w:color w:val="000000"/>
          <w:sz w:val="21"/>
          <w:szCs w:val="21"/>
        </w:rPr>
        <w:t>Richiesta incontro problematiche retributive”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rascriviamo di seguito integralmente la richiesta inoltrata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44780</wp:posOffset>
            </wp:positionV>
            <wp:extent cx="6119495" cy="7905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, 7 ottobre 201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08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l Direttore Generale </w:t>
      </w:r>
    </w:p>
    <w:p>
      <w:pPr>
        <w:pStyle w:val="Normal"/>
        <w:ind w:left="708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zione del Personale</w:t>
      </w:r>
    </w:p>
    <w:p>
      <w:pPr>
        <w:pStyle w:val="Normal"/>
        <w:ind w:left="708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tt. Maddalena Novelli</w:t>
      </w:r>
    </w:p>
    <w:p>
      <w:pPr>
        <w:pStyle w:val="Normal"/>
        <w:tabs>
          <w:tab w:val="clear" w:pos="7088"/>
          <w:tab w:val="left" w:pos="397" w:leader="none"/>
          <w:tab w:val="left" w:pos="851" w:leader="none"/>
          <w:tab w:val="left" w:pos="1247" w:leader="none"/>
          <w:tab w:val="left" w:pos="5670" w:leader="none"/>
        </w:tabs>
        <w:ind w:left="708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ggetto: Richiesta incontro problematiche retributiv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più occasioni durante l’anno in corso, tra Amministrazione e OO.SS. si sono svolti incontri durante i quali sono state esaminate diverse problematiche inerenti aspetti retributivi connessi a prestazioni lavorative del personale della scuola ovvero inerenti a posizioni di stato giuridico maturate dal personale stess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 la ripresa dell’anno scolastico, tali problematiche si stanno puntualmente ripresentando e , in mancanza di indicazioni chiare e corrette, rischiano di generare diffuso contenzios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’ il caso, ad esempio della retribuzione da corrispondere al docente a tempo indeterminato destinatario di contratto per la copertura di spezzoni fino a 6 ore in aggiunta al suo orario cattedra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 Ragionerie territoriali dello Stato assumono differenti comportamenti nei confronti dei contratti inviati dai Dirigenti scolastici generando una disomogeneità di trattamento a parità di prestazioni che merita una soluzione su tutto il territori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fferente trattamento viene operato , sempre ad opera delle RTS, in merito alle ricostruzioni di carriera del personale neo assunto o per il quale si deve procedere a nuovo inquadramento per variazioni di stato giuridic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nche in questo caso, a fronte di diffuso contenzioso  e consolidata giurisprudenza che vede soccombente l’Amministrazione, riteniamo sia non più procrastinabile un intervento di codesta Direzione per risolvere la questione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questo proposito ricordiamo che le diverse questioni erano già state oggetto di analisi e approfondimento tra le scriventi OO.SS. e codesta Direzione, in occasione del lavoro fatto sul tavolo tecnico delle retribuzioni. Un utile lavoro di confronto che adesso è necessario mettere a valore con l’emanazione di note operative indirizzate alle scuole per assicurare l’omogeneità di trattamento e la corretta applicazione delle norme e del Ccnl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al fine si chiede un incontro urgente che raccolga gli elementi di discussione finora emersi per trovare soluzioni efficaci nell’interesse delle scuole e del personale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attesa di riscontro si porgono distinti saluti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e segreterie </w:t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lc CGIL </w:t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ISL Scuola </w:t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IL Scuola </w:t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NALS-Confsal </w:t>
      </w:r>
    </w:p>
    <w:p>
      <w:pPr>
        <w:pStyle w:val="Normal"/>
        <w:ind w:left="5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ILDA Unams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5:00Z</dcterms:created>
  <dc:creator>user</dc:creator>
  <dc:description/>
  <dc:language>en-US</dc:language>
  <cp:lastModifiedBy>user</cp:lastModifiedBy>
  <dcterms:modified xsi:type="dcterms:W3CDTF">2014-10-20T12:46:00Z</dcterms:modified>
  <cp:revision>1</cp:revision>
  <dc:subject/>
  <dc:title/>
</cp:coreProperties>
</file>