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SCHEDA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SERVIZIO MENSA PER IL PERSONALE DOCENTE ED A.T.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ngono a questa organizzazione sindacale numerosi quesiti circa il diritto al servizio mensa dei docenti e del personale A.T.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esto proposito si ricorda che il personale avente diritto è richiamato nell’art. 21 del C.C.N.L. 2006/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RT.21 -  INDIVIDUAZIONE DEL PERSONALE AVENTE DIRITTO DI MENSA GRATUITA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Il diritto alla fruizione del servizio di mensa gratuita riguarda il personale docente in servizio in ciascuna classe o sezione durante la refezion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Laddove, per effetto dell’orario di funzionamento adottato dalle singole scuole, nella sezione risultino presenti contemporaneamente due insegnanti, entrambi hanno diritto al servizio di mens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Nella scuola elementare  ne hanno diritto gli insegnanti assegnati a classi funzionanti a tempo pieno e a classi che svolgano un orario settimanale delle attività didattiche che prevede rientri pomeridiani, i quali siano tenuti ad effettuare l’assistenza educativa alla mensa nell’ambito dell’orario di insegnamento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Nella scuola media ne hanno diritto i docenti in servizio nelle classi a tempo prolungato che prevedono l’organizzazione della mensa, assegnati sulla base dell’orario scolastico alle attività di interscuola e i docenti incaricati dei compiti di assistenza e vigilanza sugli alunni per ciascuna classe che attui la sperimentazione ai sensi dell’art. 278 del decreto legislativo n. 297/94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Il personale ATA di servizio alla mensa usufruisce anch’esso della mensa gratuit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Ulteriori, eventuali modalità attuative possono essere definite in sede di contrattazione integrativa  regionale, ferme restando le competenze del MIUR per quanto concerne le modalità di erogazione dei contributi ai Comun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è risaputo i costi del servizio mensa sono a carico degli enti locali, rimborsati parzialmente dallo Stato. L’ANCI  a più riprese ha chiesto un adeguamento dei contributi statali. Nel mese di maggio del 2012 il MIUR ha diffuso una nota avente per oggetto</w:t>
      </w:r>
      <w:r>
        <w:rPr>
          <w:rFonts w:cs="Times New Roman" w:ascii="Times New Roman" w:hAnsi="Times New Roman"/>
          <w:u w:val="single"/>
        </w:rPr>
        <w:t>: Indicazioni in merito al servizio di mensa per il personale docente ed ATA</w:t>
      </w:r>
      <w:r>
        <w:rPr>
          <w:rFonts w:cs="Times New Roman" w:ascii="Times New Roman" w:hAnsi="Times New Roman"/>
        </w:rPr>
        <w:t>. Tale nota è allegata alla presente sche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cheda a cura della Segreteria SNALS-Conf.sal delle province di Cagliari/Medio Campidano/Sulcis Iglesien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55:00Z</dcterms:created>
  <dc:creator>user</dc:creator>
  <dc:description/>
  <cp:keywords/>
  <dc:language>en-US</dc:language>
  <cp:lastModifiedBy>Angelo</cp:lastModifiedBy>
  <dcterms:modified xsi:type="dcterms:W3CDTF">2012-12-08T21:06:00Z</dcterms:modified>
  <cp:revision>13</cp:revision>
  <dc:subject/>
  <dc:title/>
</cp:coreProperties>
</file>