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Calibr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66105" cy="7308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left="540" w:right="278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Straordinaria adesione allo sciopero e alle manifestazioni. Il mondo della scuola deve essere ascoltato.</w:t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  <w:t>Ora serve dialogo vero</w:t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b/>
          <w:b/>
          <w:b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I sindacati scuola chiedono incontro urgente alle Commissioni Cultura di Camera e Senato - presidenti, capigruppo e relatori del ddl - al Presidente del Consiglio e ai presidenti di Camera e Senato.</w:t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i/>
          <w:iCs/>
          <w:color w:val="000000"/>
          <w:lang w:eastAsia="it-IT"/>
        </w:rPr>
        <w:t>Al via un piano di assemblee in tutte le scuole per informare il personale della scuola su ciò che accade.</w:t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Una giornata di straordinaria partecipazione allo sciopero cui ha aderito l’80% dei lavoratori e alle manifestazioni nelle città italiane. </w:t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mondo della scuola si è espresso in modo chiaro e forte contro un progetto di riforma che non solo i lavoratori, ma anche studenti, famiglie e cittadini sentono lontano dai loro bisogni e dalle loro attese. Pretendere di riformare la scuola facendo a meno di ascoltarla è un atto di presunzione che non aiuta certo la scuola italiana a percorrere la strada della vera innovazione, di un cambiamento giusto, necessario e condiviso. Gli insegnanti hanno chiesto chiaramente di essere ascoltati. </w:t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presidente del Senato, Grasso e la presidente della Camera, Boldrini, hanno espresso apertamente la loro disponibilità di ascolto. Lo stesso Presidente del Consiglio si è dichiarato pronto ad attivare il dialogo ed entrare nel merito. </w:t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dialogo è necessario e per attivarlo bisogna incontrarsi. Per questa ragione i sindacati scuola, che hanno proclamato e organizzato lo sciopero e le manifestazioni di ieri, hanno sollecitato un incontro urgente alle Commissioni Cultura di Camera e Senato - presidenti, capigruppo e relatori del ddl - al Presidente del Consiglio e ai presidenti di Camera e Senato. </w:t>
      </w:r>
    </w:p>
    <w:p>
      <w:pPr>
        <w:pStyle w:val="Normal"/>
        <w:autoSpaceDE w:val="false"/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l personale della scuola va ascoltato. L’altissima partecipazione allo sciopero e alle manifestazioni dimostra che il coinvolgimento della scuola nei processi di riforma è essenziale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arà realizzato un piano di assemblee in tutte le scuole, per informare costantemente e coinvolgere il personale della scuola su ciò che accade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80" w:after="0"/>
        <w:ind w:left="540" w:right="278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4"/>
        <w:gridCol w:w="1754"/>
        <w:gridCol w:w="1754"/>
        <w:gridCol w:w="1754"/>
        <w:gridCol w:w="1754"/>
      </w:tblGrid>
      <w:tr>
        <w:trPr/>
        <w:tc>
          <w:tcPr>
            <w:tcW w:w="17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it-IT"/>
              </w:rPr>
              <w:t>FLC CGI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19"/>
                <w:szCs w:val="19"/>
                <w:lang w:eastAsia="ar-SA"/>
              </w:rPr>
              <w:t>Domenico Pantaleo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b/>
                <w:b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b/>
                <w:sz w:val="19"/>
                <w:szCs w:val="19"/>
                <w:lang w:eastAsia="ar-SA"/>
              </w:rPr>
              <w:t>CISL SCUOL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19"/>
                <w:szCs w:val="19"/>
                <w:lang w:eastAsia="ar-SA"/>
              </w:rPr>
              <w:t>Francesco Scrim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it-IT"/>
              </w:rPr>
              <w:t>UIL SCUOLA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19"/>
                <w:szCs w:val="19"/>
                <w:lang w:eastAsia="ar-SA"/>
              </w:rPr>
              <w:t>Massimo Di Menna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9"/>
                <w:szCs w:val="19"/>
                <w:lang w:eastAsia="it-IT"/>
              </w:rPr>
              <w:t>SNALS Confsal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Cambria" w:cs="Arial"/>
                <w:color w:val="000000"/>
                <w:sz w:val="19"/>
                <w:szCs w:val="19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19"/>
                <w:szCs w:val="19"/>
                <w:lang w:eastAsia="ar-SA"/>
              </w:rPr>
              <w:t>Marco Paolo Nigi</w:t>
            </w:r>
          </w:p>
        </w:tc>
        <w:tc>
          <w:tcPr>
            <w:tcW w:w="175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Arial" w:hAnsi="Arial" w:eastAsia="Times New Roman" w:cs="Arial"/>
                <w:b/>
                <w:b/>
                <w:iCs/>
                <w:sz w:val="19"/>
                <w:szCs w:val="19"/>
                <w:lang w:eastAsia="it-IT"/>
              </w:rPr>
            </w:pPr>
            <w:r>
              <w:rPr>
                <w:rFonts w:eastAsia="Times New Roman" w:cs="Arial" w:ascii="Arial" w:hAnsi="Arial"/>
                <w:b/>
                <w:iCs/>
                <w:sz w:val="19"/>
                <w:szCs w:val="19"/>
                <w:lang w:eastAsia="it-IT"/>
              </w:rPr>
              <w:t>GILDA Unams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mbri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mbria" w:cs="Arial" w:ascii="Arial" w:hAnsi="Arial"/>
                <w:color w:val="000000"/>
                <w:sz w:val="19"/>
                <w:szCs w:val="19"/>
                <w:lang w:eastAsia="ar-SA"/>
              </w:rPr>
              <w:t>Rino Di Meglio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80" w:after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  <w:t>Vi terremo tempestivamente informati sugli sviluppi della situazione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it-IT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7:27:00Z</dcterms:created>
  <dc:creator>Angelo</dc:creator>
  <dc:description/>
  <dc:language>en-US</dc:language>
  <cp:lastModifiedBy>Angelo</cp:lastModifiedBy>
  <dcterms:modified xsi:type="dcterms:W3CDTF">2015-05-10T17:28:00Z</dcterms:modified>
  <cp:revision>1</cp:revision>
  <dc:subject/>
  <dc:title/>
</cp:coreProperties>
</file>