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dacato Nazionale Autonomo Lavoratori Scu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RETERIA PROVINCIALE CAGLI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Pietro Cavaro, 40 -09131 Cagliar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Tel. 070-489632 - Fax 070-480281 -  E-mail: </w:t>
      </w:r>
      <w:hyperlink r:id="rId3">
        <w:r>
          <w:rPr>
            <w:rStyle w:val="InternetLink"/>
            <w:color w:val="3366FF"/>
            <w:szCs w:val="24"/>
          </w:rPr>
          <w:t>sardegna.ca@snals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gliari 11/12/2012                                                                                                 Prot. n. 531/2012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X/RACC. A.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Leg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cuola paritaria dell’Infanz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silo Marina e Stampac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aylle,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’Amministr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cuola paritaria dell’Infanz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silo Marina e Stampac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aylle,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ezione Provinciale del Lavo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. Pirastu,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25 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,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24 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 Dott. Enrico Toc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rezione Scolastica Regi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fficio Scuole Paritarie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Regina Margherita,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25 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Trasmissione Proclamazione Stato di Agitazione dipendenti Scuola Paritaria “Asilo della    Marina e Stampac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10 dicembre i dipendenti della scuola paritaria “Asilo della Marina e Stampace si sono riuniti in assemblea presso la sede del sindacato SNALS-Conf.sal per discutere della grave situazione venutasi a creare nella scuola a causa del mancato pagamento degli stipendi ai dipendenti da circa un anno. Al termine dell’assemblea i dipendenti, tutelati dalla scrivente organizzazione sindacale, hanno proclamato lo </w:t>
      </w:r>
      <w:r>
        <w:rPr>
          <w:rFonts w:cs="Times New Roman" w:ascii="Times New Roman" w:hAnsi="Times New Roman"/>
          <w:sz w:val="24"/>
          <w:szCs w:val="24"/>
          <w:u w:val="single"/>
        </w:rPr>
        <w:t>stato di agitazion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allegato il verbale dell’assemble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Provinci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-Angelo Concas-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degna.ca@snal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4:00Z</dcterms:created>
  <dc:creator>user</dc:creator>
  <dc:description/>
  <cp:keywords/>
  <dc:language>en-US</dc:language>
  <cp:lastModifiedBy>user</cp:lastModifiedBy>
  <cp:lastPrinted>2012-12-12T12:53:00Z</cp:lastPrinted>
  <dcterms:modified xsi:type="dcterms:W3CDTF">2012-12-13T11:45:00Z</dcterms:modified>
  <cp:revision>8</cp:revision>
  <dc:subject/>
  <dc:title/>
</cp:coreProperties>
</file>