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770"/>
        <w:gridCol w:w="1877"/>
        <w:gridCol w:w="1787"/>
        <w:gridCol w:w="2045"/>
      </w:tblGrid>
      <w:tr>
        <w:trPr>
          <w:trHeight w:val="77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before="0" w:after="200"/>
              <w:ind w:left="110" w:hanging="110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lang w:eastAsia="ar-S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66825" cy="504825"/>
                  <wp:effectExtent l="0" t="0" r="0" b="0"/>
                  <wp:docPr id="1" name="flccgil_marchio_orizzontale_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ccgil_marchio_orizzontale_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drawing>
                <wp:inline distT="0" distB="0" distL="0" distR="0">
                  <wp:extent cx="1028700" cy="523875"/>
                  <wp:effectExtent l="0" t="0" r="0" b="0"/>
                  <wp:docPr id="2" name="logomarchio_CISLscu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marchio_CISLscu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drawing>
                <wp:inline distT="0" distB="0" distL="0" distR="0">
                  <wp:extent cx="1066800" cy="476250"/>
                  <wp:effectExtent l="0" t="0" r="0" b="0"/>
                  <wp:docPr id="3" name="UIL Scu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IL Scu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drawing>
                <wp:inline distT="0" distB="0" distL="0" distR="0">
                  <wp:extent cx="1066800" cy="533400"/>
                  <wp:effectExtent l="0" t="0" r="0" b="0"/>
                  <wp:docPr id="4" name="NuovoLogoSnals_13ott_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uovoLogoSnals_13ott_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075" t="14455" r="4471" b="8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before="0" w:after="200"/>
              <w:jc w:val="center"/>
              <w:rPr>
                <w:rFonts w:ascii="Verdana" w:hAnsi="Verdana" w:cs="Verdana"/>
                <w:color w:val="000080"/>
                <w:lang w:eastAsia="ar-SA"/>
              </w:rPr>
            </w:pPr>
            <w:r>
              <w:rPr/>
              <w:drawing>
                <wp:inline distT="0" distB="0" distL="0" distR="0">
                  <wp:extent cx="1209675" cy="3714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spacing w:before="8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06.09.2013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spacing w:before="8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tto dissenso rispetto ai provvedimenti che bloccano il rinnovo dei contratti e degli scatti di anzianità, di fatto un'intollerabile doppia penalizzazione per i lavoratori del comparto: questa la posizione assunta unitariamente dai segretari generali dei sindacati Flc Cgil, Cisl Scuola, Uil Scuola, Snals e Gilda a conclusione della riunione che si è tenuta per fare il punto sulle politiche del Governo sulla scuola e mettere in cantiere le conseguenti iniziative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spacing w:before="8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c'è alcuna disponibilità – affermano Pantaleo, Scrima, Di Menna, Nigi, Di Meglio – all’ipotesi ventilata dal Governo di un negoziato per il rinnovo contrattuale che riguardi la sola parte normativa; è infatti possibile negoziare anche la parte economica, tenendo conto delle condizioni finanziarie previste per il 2014, considerando che il contratto è triennale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spacing w:before="8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dare centralità alla contrattazione nazionale, sia sulla parte economica che normativa, contribuirebbe a rasserenare un clima pervaso da tempo da forti tensioni, valorizzando il protagonismo e la professionalità del personale con un contratto di lavoro di segno innovativo. La richiesta dei sindacati è quella di una convocazione in tempi rapidi da parte del Governo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spacing w:before="8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quanto riguarda le misure contenute nel decreto legge sulla scuola che il Governo si appresta a varare la prossima settimana, Flc Cgil, Cisl Scuola, Uil Scuola, Snals e Gilda puntano l’attenzione su quelle indispensabili per risolvere annose questioni più volte denunciate: rafforzare e assicurare stabilità agli organici e al rapporto di lavoro attraverso un nuovo piano triennale, la stabilizzazione dei precari, l’immissione in ruolo del personale Ata, la tutela dei diritti, questione inidonei e quota 96, il sostegno e valorizzazione della professionalità, tutti elementi necessari per rafforzare la qualità del nostro sistema di istruzione. Più puntuali valutazioni di merito saranno possibili solo in presenza di un provvedimento chiaramente definito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spacing w:before="8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ito dopo l’approvazione del decreto, i segretari generali ritengono necessario un incontro con il ministro nel quale affrontare tutte le questioni aperte, e tra queste la certificazione da parte dei ministeri dell’Istruzione e dell’Economia delle risorse da destinare al pagamento, per il terzo anno, degli scatti di anzianità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spacing w:before="8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termine dell'incontro è stata annunciata anche la convocazione, ad ottobre, a Roma, di un'assemblea nazionale alla quale prenderanno parte congiuntamente gli organismi nazionali dei sindacati scuola, per una valutazione complessiva delle misure adottate dal Governo e l’avvio di eventuali iniziative sindacali di mobilitazione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spacing w:before="8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before="80" w:after="20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FLC CGIL </w:t>
              <w:br/>
              <w:t>Domenico Pantaleo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before="80" w:after="20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ISL SCUOLA </w:t>
              <w:br/>
              <w:t>Francesco Scrim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before="80" w:after="20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UIL SCUOLA </w:t>
              <w:br/>
              <w:t>Massimo Di Menn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before="80" w:after="20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NALS Confsal </w:t>
              <w:br/>
              <w:t>Marco Paolo Nigi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before="80" w:after="20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GILDA Unams </w:t>
              <w:br/>
              <w:t>Rino Di Megli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40:00Z</dcterms:created>
  <dc:creator>Angelo</dc:creator>
  <dc:description/>
  <dc:language>en-US</dc:language>
  <cp:lastModifiedBy>Angelo</cp:lastModifiedBy>
  <dcterms:modified xsi:type="dcterms:W3CDTF">2013-09-15T06:41:00Z</dcterms:modified>
  <cp:revision>1</cp:revision>
  <dc:subject/>
  <dc:title/>
</cp:coreProperties>
</file>