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5190" cy="7042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: RECUPERATO L’ANNO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FINI DELLA PROGRESSIONE DI CARRIERA DEL PERSON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FIRMATO ALL’ARAN IL TESTO DEL CONTRATTO</w:t>
      </w:r>
    </w:p>
    <w:p>
      <w:pPr>
        <w:pStyle w:val="Normal"/>
        <w:jc w:val="center"/>
        <w:rPr/>
      </w:pPr>
      <w:r>
        <w:rPr/>
        <w:t>CHE CONSENTE L’EROGAZIONE DEI BENEFI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oma, 13 marzo.  Con la sottoscrizione definitiva all’Aran del contratto - senza modifiche rispetto all’ipotesi sottoscritta dallo SNALS-CONFSAL  insieme a CISL, UIL  e GILDA – si dà copertura economica al recupero del secondo anno del blocco triennale delle progressioni di anzianità per il personale della scuola. </w:t>
      </w:r>
    </w:p>
    <w:p>
      <w:pPr>
        <w:pStyle w:val="Normal"/>
        <w:jc w:val="both"/>
        <w:rPr/>
      </w:pPr>
      <w:r>
        <w:rPr/>
        <w:t>Si mette così fine a tutte le speculazioni che circolavano, anche dopo la sottoscrizione della bozza di contratto, su presunte difficoltà per rilievi fatti dagli organi di controllo.</w:t>
      </w:r>
    </w:p>
    <w:p>
      <w:pPr>
        <w:pStyle w:val="Normal"/>
        <w:jc w:val="both"/>
        <w:rPr/>
      </w:pPr>
      <w:r>
        <w:rPr/>
        <w:t>Certo, non è stata una scelta “indolore” ridurre la somma disponibile per le scuole e riguardante la retribuzione accessoria, ma si è optato per i cosiddetti “scatti” in considerazione del fatto che la massa salariale, seppur ridotta in media di circa il 25%, resta superiore al miliardo di euro.</w:t>
      </w:r>
    </w:p>
    <w:p>
      <w:pPr>
        <w:pStyle w:val="Normal"/>
        <w:jc w:val="both"/>
        <w:rPr/>
      </w:pPr>
      <w:r>
        <w:rPr/>
        <w:t>“</w:t>
      </w:r>
      <w:r>
        <w:rPr/>
        <w:t>Riteniamo di aver fatto una scelta utile per il personale della scuola”, ha dichiarato il segretario generale dello SNALS-CONFSAL, Marco Paolo Nigi, “affinché, in presenza del blocco dei contratti nel pubblico impiego, non si azzerasse l’unico strumento d’incremento delle retribuzioni fondamentali: la progressione di carriera. Va anche ricordato che questo recupero non serve solo a chi deve fruire nel 2011 dello scatto di gradone, ma a tutti coloro che sono già di ruolo e in prospettiva di ricostruzione di carriera, anche agli attuali precari”.</w:t>
      </w:r>
    </w:p>
    <w:p>
      <w:pPr>
        <w:pStyle w:val="Normal"/>
        <w:spacing w:before="0" w:after="200"/>
        <w:jc w:val="both"/>
        <w:rPr/>
      </w:pPr>
      <w:r>
        <w:rPr/>
        <w:t>“</w:t>
      </w:r>
      <w:r>
        <w:rPr/>
        <w:t>In ogni caso, prosegue l’azione sindacale dello SNALS-CONFSAL per ottenere soluzioni soddisfacenti a tutti gli altri problemi della scuola rimasti sul tappeto. Essi sono oggetto di continuo e pressante intervento presso i responsabili del MIUR, sia per la parte che può essere affrontata dal Governo in carica per l’ordinaria amministrazione, sia per quella che verrà posta all’attenzione del Parlamento e del nuovo Governo non appena insediati e nella pienezza dei propri poteri” ha concluso Nig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9:15:00Z</dcterms:created>
  <dc:creator>Angelo</dc:creator>
  <dc:description/>
  <dc:language>en-US</dc:language>
  <cp:lastModifiedBy>Angelo</cp:lastModifiedBy>
  <dcterms:modified xsi:type="dcterms:W3CDTF">2013-03-16T19:19:00Z</dcterms:modified>
  <cp:revision>1</cp:revision>
  <dc:subject/>
  <dc:title/>
</cp:coreProperties>
</file>