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E I.T.I./ I.T.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6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ind w:left="6240" w:hanging="0"/>
        <w:jc w:val="both"/>
        <w:rPr/>
      </w:pPr>
      <w:r>
        <w:rPr>
          <w:rFonts w:cs="Arial" w:ascii="Arial" w:hAnsi="Arial"/>
        </w:rPr>
        <w:t>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per collocamento in aspettativa per motivi di famiglia, personali e di studio, ricerca o dottorato di ricerca, per realizzare l’esperienza di una diversa attività lavorativa o superare un periodo di pro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l_ sottoscritt_ ________________________________________ nat_ il ______________ a _______________________ in servizio presso questa Istituzione Scolastica in qualità di ___________________________________________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n contratto di lavoro a tempo </w:t>
      </w:r>
      <w:r>
        <w:rPr>
          <w:rFonts w:cs="Arial" w:ascii="Arial" w:hAnsi="Arial"/>
          <w:b/>
        </w:rPr>
        <w:t xml:space="preserve">indeterminato/determinato </w:t>
      </w:r>
      <w:r>
        <w:rPr>
          <w:rFonts w:cs="Arial" w:ascii="Arial" w:hAnsi="Arial"/>
        </w:rPr>
        <w:t xml:space="preserve">(a)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pplicazione dell’art. 18, del CCNL 29/11/2007, il collocamento in </w:t>
      </w:r>
      <w:r>
        <w:rPr>
          <w:rFonts w:cs="Arial" w:ascii="Arial" w:hAnsi="Arial"/>
          <w:b/>
        </w:rPr>
        <w:t xml:space="preserve">ASPETTATIVA </w:t>
      </w:r>
      <w:r>
        <w:rPr>
          <w:rFonts w:cs="Arial" w:ascii="Arial" w:hAnsi="Arial"/>
        </w:rPr>
        <w:t xml:space="preserve">per i seguenti motivi di: famiglia/personali/studio/ricerca/dottorato di ricerca/per realizzare l’esperienza di una diversa attività lavorativa/per superare un periodo di prova (a) </w:t>
        <w:br/>
        <w:t xml:space="preserve">dal ____________________ al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documentazione/autocertificazione giustificativ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iede altresì che eventuali comunicazioni vengano effettuate al seguente indirizz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 telefono: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, 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</w:t>
      </w:r>
    </w:p>
    <w:p>
      <w:pPr>
        <w:pStyle w:val="Normal"/>
        <w:ind w:left="5280" w:hanging="0"/>
        <w:jc w:val="center"/>
        <w:rPr/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52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irma)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b/>
      </w:rPr>
      <w:t>N.B.: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20"/>
        <w:szCs w:val="20"/>
      </w:rPr>
      <w:t>può essere richiesto anche dai docenti di religione e dal personale assunto con contratto a tempo determinato per l’intero anno scolastico o fino al termine delle attività didattiche, nonché a quello ad esso equiparato, limitatamente alla durata dell’incarico.</w:t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>(a) cancellare la dizione che non interessa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58:00Z</dcterms:created>
  <dc:creator>Docente</dc:creator>
  <dc:description/>
  <cp:keywords/>
  <dc:language>en-US</dc:language>
  <cp:lastModifiedBy>Docente</cp:lastModifiedBy>
  <dcterms:modified xsi:type="dcterms:W3CDTF">2012-10-09T07:13:00Z</dcterms:modified>
  <cp:revision>4</cp:revision>
  <dc:subject/>
  <dc:title>Personale iti</dc:title>
</cp:coreProperties>
</file>