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E I.T.I./ I.T.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20" w:hanging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congedo per flessibilità della maternità.</w:t>
      </w:r>
    </w:p>
    <w:p>
      <w:pPr>
        <w:pStyle w:val="Normal"/>
        <w:spacing w:lineRule="auto" w:line="360"/>
        <w:ind w:left="1320" w:hanging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rt. 20, D.lgs. 151/2001 – 1 mese prima del parto e 4 mesi dopo il part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ttoscritta ________________________________________ nata il ______________ a _______________________ in servizio presso questa Istituzione Scolastica in qualità di _______________________________________________ con contratto di lavoro a tempo </w:t>
      </w:r>
      <w:r>
        <w:rPr>
          <w:rFonts w:cs="Arial" w:ascii="Arial" w:hAnsi="Arial"/>
          <w:b/>
        </w:rPr>
        <w:t xml:space="preserve">indeterminato/determinato </w:t>
      </w:r>
      <w:r>
        <w:rPr>
          <w:rFonts w:cs="Arial" w:ascii="Arial" w:hAnsi="Arial"/>
        </w:rPr>
        <w:t>(a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 sensi dell’art. 20, del D.lgs 151/2001, che si asterrà dal lavoro dal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ertificato medico rilasciato dal Dott. _______________________ il ____________  attestante la data presunta del par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chiede altresì che eventuali comunicazioni vengano effettuate al seguente indirizzo: ___________________________________ telefono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riserva di produrre entro 30 gg. il certificato di nascita del figlio o la dichiarazione sostitutiva ai sensi del D.P.R. n. 445 del 28/12/2000 modificato e integrato dall’art. 15 della legge n. 3/20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,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ind w:left="5280" w:hanging="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5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b/>
      </w:rPr>
      <w:t>N.B.:</w:t>
    </w:r>
    <w:r>
      <w:rPr>
        <w:rFonts w:cs="Arial" w:ascii="Arial" w:hAnsi="Arial"/>
        <w:sz w:val="20"/>
        <w:szCs w:val="20"/>
      </w:rPr>
      <w:t xml:space="preserve"> il certificato medico deve essere rilasciato fa un medico specialista del Servizio Sanitario Nazionale o con esso convenzionato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(a) cancellare la dizione che non interessa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17:00Z</dcterms:created>
  <dc:creator>Docente</dc:creator>
  <dc:description/>
  <cp:keywords/>
  <dc:language>en-US</dc:language>
  <cp:lastModifiedBy>Docente</cp:lastModifiedBy>
  <dcterms:modified xsi:type="dcterms:W3CDTF">2012-10-09T07:27:00Z</dcterms:modified>
  <cp:revision>5</cp:revision>
  <dc:subject/>
  <dc:title>Personale iti</dc:title>
</cp:coreProperties>
</file>