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/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congedo per maternità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ottoscritta ________________________________________ nata il ______________ a _______________________ in servizio presso questa Istituzione Scolastica in qualità di ___________________________________________ con contratto di lavoro a tempo </w:t>
      </w:r>
      <w:r>
        <w:rPr>
          <w:rFonts w:cs="Arial" w:ascii="Arial" w:hAnsi="Arial"/>
          <w:b/>
        </w:rPr>
        <w:t xml:space="preserve">indeterminato/determinato </w:t>
      </w:r>
      <w:r>
        <w:rPr>
          <w:rFonts w:cs="Arial" w:ascii="Arial" w:hAnsi="Arial"/>
        </w:rPr>
        <w:t xml:space="preserve">(a), trovandosi al 7° mese di gravidanza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l’art. 16, del D.lgs 151/2001, che si asterrà dal lavoro dal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certificato medico rilasciato dal Dott. _______________________ il ____________  attestante la data presunta del par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 chiede altresì che eventuali comunicazioni vengano effettuate al seguente indirizzo: 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riserva, a norma dell’art. 21, comma 2, del D.lgs. n. 151/2001, di produrre entro 30 gg. il certificato di nascita del figlio o la dichiarazione sostitutiva ai sensi del D.P.R. n. 445 del 28/12/2000 modificato e integrato dall’art. 15 della legge n. 2/200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a) cancellare la dizione che non interess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10:00Z</dcterms:created>
  <dc:creator>Docente</dc:creator>
  <dc:description/>
  <cp:keywords/>
  <dc:language>en-US</dc:language>
  <cp:lastModifiedBy>Docente</cp:lastModifiedBy>
  <dcterms:modified xsi:type="dcterms:W3CDTF">2012-10-09T07:23:00Z</dcterms:modified>
  <cp:revision>5</cp:revision>
  <dc:subject/>
  <dc:title>Personale iti</dc:title>
</cp:coreProperties>
</file>