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E I.T.I./ I.T.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20" w:hanging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permesso retribuito per assistenza familiare portatore di handica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_____________________ nat_ il ______________ a _______________________ in servizio presso questa Istituzione Scolastica in qualità di di ______________________________________ con contratto di lavoro a tempo </w:t>
      </w:r>
      <w:r>
        <w:rPr>
          <w:rFonts w:cs="Arial" w:ascii="Arial" w:hAnsi="Arial"/>
          <w:b/>
        </w:rPr>
        <w:t xml:space="preserve">indeterminato/determinato </w:t>
      </w:r>
      <w:r>
        <w:rPr>
          <w:rFonts w:cs="Arial" w:ascii="Arial" w:hAnsi="Arial"/>
        </w:rPr>
        <w:t>(a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applicazione dell’art. 33, della Legge 5/02/1992, n. 104, come modificato dall’art. 21 del D.L. 27/08/1993, n. 324, convertito con modificazioni in Legge 27/10/1993, n. 423, nonché dall’art. 3, comma 38, della Legge 24/12/1993, n. 537, dall’art. 20 della Legge 8/03/2000, n. 53 e dall’art. 15, comma 6, CCNL 29/11/2007, giorni ____________ di </w:t>
      </w:r>
      <w:r>
        <w:rPr>
          <w:rFonts w:cs="Arial" w:ascii="Arial" w:hAnsi="Arial"/>
          <w:b/>
        </w:rPr>
        <w:t xml:space="preserve">PERMESSO RETRIBUITO </w:t>
      </w:r>
      <w:r>
        <w:rPr>
          <w:rFonts w:cs="Arial" w:ascii="Arial" w:hAnsi="Arial"/>
        </w:rPr>
        <w:t>per assistere il proprio familiare ________________________________, portatore di handicap grave, come da documentazione acquisita al proprio fascicolo personale, da fruire ne_ seguent_ giorn_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 al ________________________ gg. 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 al ________________________ gg. 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 al ________________________ gg. 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chiede che eventuali comunicazioni vengano effettuate al seguente indirizzo: ___________________________________ telefon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280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</w:rPr>
      <w:t>N.B.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massimo 3 giorni al mese anche consecutivi.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(a) cancellare la dizione che non interess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31:00Z</dcterms:created>
  <dc:creator>Docente</dc:creator>
  <dc:description/>
  <cp:keywords/>
  <dc:language>en-US</dc:language>
  <cp:lastModifiedBy>Docente</cp:lastModifiedBy>
  <dcterms:modified xsi:type="dcterms:W3CDTF">2012-10-09T07:17:00Z</dcterms:modified>
  <cp:revision>4</cp:revision>
  <dc:subject/>
  <dc:title>Personale iti</dc:title>
</cp:coreProperties>
</file>