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E I.T.I./ I.T.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20" w:hanging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congedo per malattia dei figl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l_ sottoscritt_ ________________________________________ nat_ il ______________ a _______________________ in servizio presso questa Istituzione Scolastica in qualità di di ______________________________________ con contratto di lavoro a tempo </w:t>
      </w:r>
      <w:r>
        <w:rPr>
          <w:rFonts w:cs="Arial" w:ascii="Arial" w:hAnsi="Arial"/>
          <w:b/>
        </w:rPr>
        <w:t xml:space="preserve">indeterminato/determinato </w:t>
      </w:r>
      <w:r>
        <w:rPr>
          <w:rFonts w:cs="Arial" w:ascii="Arial" w:hAnsi="Arial"/>
        </w:rPr>
        <w:t>(a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47, del D.lgs 151/2001, che si asterrà dal lavoro per malattia del__ figli_ _______________________________________, nat_ a __________________________ il ________________, dal _________________ al ________________ (gg. ________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l_ sottoscritt_ dichiara, ai sensi degli artt. 46 e 47 del D.P.R. 455 del 28/12/2000 modificato e integrato dall’art. 15 della legge n. 3/2003 che l’altro genitore _________________________________, nat_ a _________________ il _____________, nello stesso periodo non si trova inastenzione dal lavoro per malattia del bamb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ertificato medico rilasciato dal Dott. 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comunica, altresì, che durante il periodo dimorerà al seguente indirizzo: ___________________________________ telefono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,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ind w:left="5280" w:hanging="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5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(a) cancellare la dizione che non interessa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25:00Z</dcterms:created>
  <dc:creator>Docente</dc:creator>
  <dc:description/>
  <cp:keywords/>
  <dc:language>en-US</dc:language>
  <cp:lastModifiedBy>Docente</cp:lastModifiedBy>
  <dcterms:modified xsi:type="dcterms:W3CDTF">2012-10-09T07:22:00Z</dcterms:modified>
  <cp:revision>5</cp:revision>
  <dc:subject/>
  <dc:title>Personale iti</dc:title>
</cp:coreProperties>
</file>