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560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4864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5524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rot. 122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ind w:left="4962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inistero dell’Istruzione, Università e Ricerca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ind w:left="4962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apo di Gabinetto - Ufficio Relazioni Sindacal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ind w:left="4962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partimento della Funzione Pubblica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ind w:left="4962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residenza del Consiglio dei Ministr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ind w:left="4962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apo di Gabinetto - Ufficio Relazioni Sindacali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Oggetto: proclamazione dello stato di agitazione del personale ATA della Scuola - richiesta esperimento procedura di conciliazione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it-IT"/>
        </w:rPr>
        <w:t xml:space="preserve">Con la nota prot. N. 353 del 5 febbraio il Dipartimento per l’Istruzione del Ministero dell’Istruzione, dell’Università e della ricerca ha disposto, nelle more della definizione dell’eventuale procedura di recupero del beneficio economico acquisito con decorrenza settembre 2011 ed erogato nel corso degli anni 2011 e 2012, il blocco dell’erogazione del beneficio economico nonché il recupero delle somme erogate dal 1° settembre 2013 relative alle retribuzioni contrattuali relative alla 1^ e 2^ posizione economica del personale ATA, acquisite successivamente al 2011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e Scriventi Segreterie, ritenendo grave e provocatoria tale richiesta, frutto di una errata interpretazione delle norme, ne hanno chiesto l’immediato ritiro, diffidando il MIUR a sospendere ogni procedura di recupero di somme in buonafede percepite, frutto di prestazioni lavorative effettivamente svolte, dopo prove selettive e specifica formazione, in attuazione di contratti regolarmente sottoscritti dalle parti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articolarmente inaccettabile che si voglia intervenire dopo due anni dalle intese sottoscritt</w:t>
      </w:r>
      <w:r>
        <w:rPr>
          <w:rFonts w:cs="Arial" w:ascii="Arial" w:hAnsi="Arial"/>
          <w:bCs/>
          <w:color w:val="000000"/>
          <w:lang w:eastAsia="it-IT"/>
        </w:rPr>
        <w:t>e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it-IT"/>
        </w:rPr>
        <w:t xml:space="preserve">Le </w:t>
      </w:r>
      <w:r>
        <w:rPr>
          <w:rFonts w:cs="Arial" w:ascii="Arial" w:hAnsi="Arial"/>
          <w:bCs/>
          <w:color w:val="000000"/>
          <w:lang w:eastAsia="it-IT"/>
        </w:rPr>
        <w:t>s</w:t>
      </w:r>
      <w:r>
        <w:rPr>
          <w:rFonts w:cs="Arial" w:ascii="Arial" w:hAnsi="Arial"/>
          <w:color w:val="000000"/>
          <w:lang w:eastAsia="it-IT"/>
        </w:rPr>
        <w:t>criventi Segreteri</w:t>
      </w:r>
      <w:r>
        <w:rPr>
          <w:rFonts w:cs="Arial" w:ascii="Arial" w:hAnsi="Arial"/>
          <w:bCs/>
          <w:color w:val="000000"/>
          <w:lang w:eastAsia="it-IT"/>
        </w:rPr>
        <w:t xml:space="preserve">e </w:t>
      </w:r>
      <w:r>
        <w:rPr>
          <w:rFonts w:cs="Arial" w:ascii="Arial" w:hAnsi="Arial"/>
          <w:color w:val="000000"/>
          <w:lang w:eastAsia="it-IT"/>
        </w:rPr>
        <w:t xml:space="preserve">nazionali dei Sindacati di CISL Scuola, UIL Scuola, SNALS Confsal e GILDA, al fine di tutelare i livelli retributivi del personale ATA, proclamano lo stato di agitazione del personale, con immediata astensione dalle attività aggiuntive in caso di mancata retribuzione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it-IT"/>
        </w:rPr>
        <w:t xml:space="preserve">Con la presente vengono attivate le procedure di conciliazione, ai sensi dell’articolo 2, comma 2, della legge n. 146 del 12 giugno 1990, come modificata dalla legge n. 83/2000, </w:t>
      </w:r>
      <w:r>
        <w:rPr>
          <w:rFonts w:cs="Arial" w:ascii="Arial" w:hAnsi="Arial"/>
          <w:bCs/>
          <w:color w:val="000000"/>
          <w:lang w:eastAsia="it-IT"/>
        </w:rPr>
        <w:t xml:space="preserve">e </w:t>
      </w:r>
      <w:r>
        <w:rPr>
          <w:rFonts w:cs="Arial" w:ascii="Arial" w:hAnsi="Arial"/>
          <w:color w:val="000000"/>
          <w:lang w:eastAsia="it-IT"/>
        </w:rPr>
        <w:t xml:space="preserve">chiedono di esperire la procedura conciliativa prevista dalla citata legge, convocando l’apposito Organismo di Conciliazione costituito con D.M. n. 127 del 20 aprile 2000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 assenza di soluzioni positive, verranno proclamate tutte le azioni sindacali ritenute opportune.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i rimane in attesa di urgente riscontro. 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it-IT"/>
        </w:rPr>
        <w:t>Roma 7 febbraio 2014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ISL Scuol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rancesco Scri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IL Scuol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ssimo Di Men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NALS-Confsal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co Paolo Nig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LDA Unams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ino Di Meg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user</dc:creator>
  <dc:description/>
  <dc:language>en-US</dc:language>
  <cp:lastModifiedBy>user</cp:lastModifiedBy>
  <dcterms:modified xsi:type="dcterms:W3CDTF">2014-02-12T13:38:00Z</dcterms:modified>
  <cp:revision>1</cp:revision>
  <dc:subject/>
  <dc:title/>
</cp:coreProperties>
</file>