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Lo SNALS Confsal, insieme a FLC Cgil, CISL Scuola, UIL Scuola, ha inviato una nota al Ministro I.U.R. al Capo di Gabinetto e al Direttore Generale per il personale della scuola, per richiedere un incontro urgente sulle problematiche della valutazione dei dirigenti scolastici connesse alla partecipazione al progetto sperimentale Vales e quelle derivanti dal DPR sul sistema nazionale di valutazione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La trascriviamo di seguito: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09650" cy="5048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5" r="-1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28090" cy="52387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94740" cy="48641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80440" cy="475615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87" r="-43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oma, 17 giugno 201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t. n. 205/2013 flcgil CG-st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. Maria Chiara Carrozz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inistro dell’Istruzione, della Università e della Ricerc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tt. Luigi Fiorentin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po Gabinett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inistero dell’Istruzione, della Università e della Ricerc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tt. Luciano Chiappett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rettore Generale per il Personale Scolastic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inistero dell’Istruzione, della Università e della Ricerc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e scriventi Organizzazioni Sindacali rappresentative dell’Area V della Dirigenza scolastica chiedono un incontro urgente per affrontare le problematiche della valutazione dei dirigenti scolastici connesse alla partecipazione al progetto sperimentale Vales e quelle derivanti dal DPR sul sistema nazionale di valutazion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i segnala che la stessa presentazione del progetto Vales richiama la validità sia dell’art.25 del D.lgs 165/2001 sia dell’art. 20 del CCNL 2002-2005 non modificato dal vigente CCNL 2006-09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a presente richiesta è inviata ai sensi del comma 3 dell’art.5 CCNL 2002-2005 non modificato nel punto specifico dall’art.3 del vigente CCNL 2006-09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i preannuncia l’intenzione delle scriventi Organizzazioni Sindacali di chiedere la procedura di concertazione prevista dal comma 4 del citato art.5 del CCNL 2002-05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i resta in attesa di un cortese riscontro e si porgono distinti salut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 Responsabili dei Dirigenti Scolastici d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LC  CGI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Gianni Carlini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SL  SCUOL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Mario Guglietti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IL  SCUOL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Rosa Cirillo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NALS  CONFS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Pasquale Ragone </w:t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97" w:leader="none"/>
        <w:tab w:val="left" w:pos="851" w:leader="none"/>
        <w:tab w:val="left" w:pos="1247" w:leader="none"/>
        <w:tab w:val="left" w:pos="5670" w:leader="none"/>
        <w:tab w:val="left" w:pos="7088" w:leader="none"/>
      </w:tabs>
      <w:bidi w:val="0"/>
      <w:jc w:val="both"/>
    </w:pPr>
    <w:rPr>
      <w:rFonts w:ascii="Verdana" w:hAnsi="Verdana" w:eastAsia="Times New Roman" w:cs="Times New Roman"/>
      <w:color w:val="000080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color w:val="00008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5:13:00Z</dcterms:created>
  <dc:creator>user</dc:creator>
  <dc:description/>
  <dc:language>en-US</dc:language>
  <cp:lastModifiedBy>user</cp:lastModifiedBy>
  <dcterms:modified xsi:type="dcterms:W3CDTF">2013-06-20T15:14:00Z</dcterms:modified>
  <cp:revision>1</cp:revision>
  <dc:subject/>
  <dc:title/>
</cp:coreProperties>
</file>